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9 ex. 1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I love mountains, especially Dolomites in Ital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Have you already met Smiths? They are our new neighbors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Michael was given a prize for being the best student in our college</w:t>
      </w:r>
      <w:r>
        <w:rPr/>
        <w:t> 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4 </w:t>
      </w:r>
      <w:r>
        <w:rPr>
          <w:rFonts w:eastAsia="Arial Unicode MS" w:cs="Arial Unicode MS"/>
          <w:lang w:val="en-US"/>
        </w:rPr>
        <w:t>My cousin Sarah has loads of hobbies, she plays tennis, she paints and draws and she is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lang w:val="en-US"/>
        </w:rPr>
        <w:t>learning to speak Spanish.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5 H</w:t>
      </w:r>
      <w:r>
        <w:rPr>
          <w:lang w:val="en-US"/>
        </w:rPr>
        <w:t>e has a long nose, blue eyes and lovely smil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 xml:space="preserve">Have you seen </w:t>
      </w:r>
      <w:r>
        <w:rPr>
          <w:lang w:val="it-IT"/>
        </w:rPr>
        <w:t>S</w:t>
      </w:r>
      <w:r>
        <w:rPr>
          <w:lang w:val="en-US"/>
        </w:rPr>
        <w:t>outh Africa, Spain or the United Kingdom?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19 ex. 2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a) </w:t>
      </w:r>
      <w:r>
        <w:rPr>
          <w:lang w:val="en-US"/>
        </w:rPr>
        <w:t>The</w:t>
      </w:r>
      <w:r>
        <w:rPr>
          <w:lang w:val="it-IT"/>
        </w:rPr>
        <w:t xml:space="preserve"> b) -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2 a) a b) th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a) </w:t>
      </w:r>
      <w:r>
        <w:rPr>
          <w:lang w:val="en-US"/>
        </w:rPr>
        <w:t xml:space="preserve">the </w:t>
      </w:r>
      <w:r>
        <w:rPr>
          <w:lang w:val="it-IT"/>
        </w:rPr>
        <w:t>b)</w:t>
      </w:r>
      <w:r>
        <w:rPr/>
        <w:t xml:space="preserve"> </w:t>
      </w:r>
      <w:r>
        <w:rPr>
          <w:lang w:val="it-IT"/>
        </w:rPr>
        <w:t>a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a) - b) </w:t>
      </w:r>
      <w:r>
        <w:rPr>
          <w:lang w:val="en-US"/>
        </w:rPr>
        <w:t>th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a) </w:t>
      </w:r>
      <w:r>
        <w:rPr/>
        <w:t xml:space="preserve">- </w:t>
      </w:r>
      <w:r>
        <w:rPr>
          <w:lang w:val="it-IT"/>
        </w:rPr>
        <w:t xml:space="preserve">b) </w:t>
      </w:r>
      <w:r>
        <w:rPr>
          <w:lang w:val="en-US"/>
        </w:rPr>
        <w:t>th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a) </w:t>
      </w:r>
      <w:r>
        <w:rPr>
          <w:lang w:val="en-US"/>
        </w:rPr>
        <w:t xml:space="preserve">The </w:t>
      </w:r>
      <w:r>
        <w:rPr>
          <w:lang w:val="it-IT"/>
        </w:rPr>
        <w:t>b)</w:t>
      </w:r>
      <w:r>
        <w:rPr/>
        <w:t xml:space="preserve"> a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a) The b)</w:t>
      </w:r>
      <w:r>
        <w:rPr/>
        <w:t xml:space="preserve"> </w:t>
      </w:r>
      <w:r>
        <w:rPr>
          <w:lang w:val="it-IT"/>
        </w:rPr>
        <w:t>the</w:t>
      </w:r>
      <w:r>
        <w:rPr/>
        <w:t xml:space="preserve"> </w:t>
      </w:r>
      <w:r>
        <w:rPr>
          <w:lang w:val="it-IT"/>
        </w:rPr>
        <w:t>c)</w:t>
      </w:r>
      <w:r>
        <w:rPr>
          <w:lang w:val="en-US"/>
        </w:rPr>
        <w:t xml:space="preserve"> the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19 ex. 3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>
          <w:lang w:val="en-US"/>
        </w:rPr>
        <w:t>th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2 </w:t>
      </w:r>
      <w:r>
        <w:rPr/>
        <w:t>an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3 </w:t>
      </w:r>
      <w:r>
        <w:rPr/>
        <w:t>an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4 </w:t>
      </w:r>
      <w:r>
        <w:rPr/>
        <w:t>-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5 </w:t>
      </w:r>
      <w:r>
        <w:rPr>
          <w:lang w:val="en-US"/>
        </w:rPr>
        <w:t>th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>
          <w:lang w:val="en-US"/>
        </w:rPr>
        <w:t>Th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7 </w:t>
      </w:r>
      <w:r>
        <w:rPr/>
        <w:t>an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8 a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1 ex. 1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w</w:t>
      </w:r>
      <w:r>
        <w:rPr/>
        <w:t>i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are going to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wi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/>
        <w:t>sha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/>
        <w:t>sha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>
          <w:lang w:val="en-US"/>
        </w:rPr>
        <w:t>wi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I</w:t>
      </w:r>
      <w:r>
        <w:rPr/>
        <w:t>‘</w:t>
      </w:r>
      <w:r>
        <w:rPr>
          <w:lang w:val="en-US"/>
        </w:rPr>
        <w:t>ll g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>having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9 </w:t>
      </w:r>
      <w:r>
        <w:rPr>
          <w:lang w:val="en-US"/>
        </w:rPr>
        <w:t>will g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0 I</w:t>
      </w:r>
      <w:r>
        <w:rPr/>
        <w:t>‘</w:t>
      </w:r>
      <w:r>
        <w:rPr>
          <w:lang w:val="en-US"/>
        </w:rPr>
        <w:t>m going to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1 ex. 2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will nee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2 I</w:t>
      </w:r>
      <w:r>
        <w:rPr/>
        <w:t>‘</w:t>
      </w:r>
      <w:r>
        <w:rPr>
          <w:lang w:val="en-US"/>
        </w:rPr>
        <w:t>m seeing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going to le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are moving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are still being able to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>
          <w:lang w:val="nl-NL"/>
        </w:rPr>
        <w:t>won</w:t>
      </w:r>
      <w:r>
        <w:rPr>
          <w:lang w:val="fr-FR"/>
        </w:rPr>
        <w:t>’</w:t>
      </w:r>
      <w:r>
        <w:rPr/>
        <w:t>t be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en-US"/>
        </w:rPr>
        <w:t>will depen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8 arri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9 </w:t>
      </w:r>
      <w:r>
        <w:rPr/>
        <w:t>le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0 </w:t>
      </w:r>
      <w:r>
        <w:rPr>
          <w:lang w:val="en-US"/>
        </w:rPr>
        <w:t>will not 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1 I</w:t>
      </w:r>
      <w:r>
        <w:rPr/>
        <w:t>‘</w:t>
      </w:r>
      <w:r>
        <w:rPr>
          <w:lang w:val="en-US"/>
        </w:rPr>
        <w:t>m going to let you known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2 I</w:t>
      </w:r>
      <w:r>
        <w:rPr>
          <w:lang w:val="en-US"/>
        </w:rPr>
        <w:t xml:space="preserve"> will wait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1 ex. 3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will help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2 Shall I ope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is playing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will </w:t>
      </w:r>
      <w:r>
        <w:rPr>
          <w:lang w:val="en-US"/>
        </w:rPr>
        <w:t>the history lesson</w:t>
      </w:r>
      <w:r>
        <w:rPr>
          <w:lang w:val="it-IT"/>
        </w:rPr>
        <w:t xml:space="preserve"> be held</w:t>
      </w:r>
      <w:r>
        <w:rPr/>
        <w:t>?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 xml:space="preserve">will my future 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are we going to bu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en-US"/>
        </w:rPr>
        <w:t>will 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>is going to be</w:t>
      </w:r>
      <w:r>
        <w:rPr/>
        <w:t> 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1 ex. 4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is going to h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 xml:space="preserve">What will </w:t>
      </w:r>
      <w:r>
        <w:rPr>
          <w:lang w:val="it-IT"/>
        </w:rPr>
        <w:t>happe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/>
        <w:t>w</w:t>
      </w:r>
      <w:r>
        <w:rPr>
          <w:lang w:val="it-IT"/>
        </w:rPr>
        <w:t>on</w:t>
      </w:r>
      <w:r>
        <w:rPr>
          <w:lang w:val="it-IT"/>
        </w:rPr>
        <w:t>’</w:t>
      </w:r>
      <w:r>
        <w:rPr>
          <w:lang w:val="it-IT"/>
        </w:rPr>
        <w:t>t wi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-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5 I</w:t>
      </w:r>
      <w:r>
        <w:rPr>
          <w:lang w:val="fr-FR"/>
        </w:rPr>
        <w:t>’</w:t>
      </w:r>
      <w:r>
        <w:rPr>
          <w:lang w:val="en-US"/>
        </w:rPr>
        <w:t>m going to clean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/>
        <w:t>/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/>
        <w:t>starts - ends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1 ex. 5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going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2 wi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3 will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4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5 will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6 no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will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8 going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4 ex. 1</w:t>
      </w:r>
    </w:p>
    <w:p>
      <w:pPr>
        <w:pStyle w:val="Didefault"/>
        <w:bidi w:val="0"/>
        <w:jc w:val="left"/>
        <w:rPr/>
      </w:pPr>
      <w:r>
        <w:rPr>
          <w:lang w:val="it-IT"/>
        </w:rPr>
        <w:t>1 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hav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hav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/>
        <w:t>must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en-US"/>
        </w:rPr>
        <w:t>ought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9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0 </w:t>
      </w:r>
      <w:r>
        <w:rPr>
          <w:lang w:val="en-US"/>
        </w:rPr>
        <w:t>have to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5 ex. 2</w:t>
      </w:r>
    </w:p>
    <w:p>
      <w:pPr>
        <w:pStyle w:val="Didefault"/>
        <w:bidi w:val="0"/>
        <w:jc w:val="left"/>
        <w:rPr/>
      </w:pPr>
      <w:r>
        <w:rPr/>
        <w:t>1  f</w:t>
      </w:r>
    </w:p>
    <w:p>
      <w:pPr>
        <w:pStyle w:val="Didefault"/>
        <w:bidi w:val="0"/>
        <w:jc w:val="left"/>
        <w:rPr/>
      </w:pPr>
      <w:r>
        <w:rPr/>
        <w:t>2  c</w:t>
      </w:r>
    </w:p>
    <w:p>
      <w:pPr>
        <w:pStyle w:val="Didefault"/>
        <w:bidi w:val="0"/>
        <w:jc w:val="left"/>
        <w:rPr/>
      </w:pPr>
      <w:r>
        <w:rPr/>
        <w:t>3  e</w:t>
      </w:r>
    </w:p>
    <w:p>
      <w:pPr>
        <w:pStyle w:val="Didefault"/>
        <w:bidi w:val="0"/>
        <w:jc w:val="left"/>
        <w:rPr/>
      </w:pPr>
      <w:r>
        <w:rPr/>
        <w:t>4  a</w:t>
      </w:r>
    </w:p>
    <w:p>
      <w:pPr>
        <w:pStyle w:val="Didefault"/>
        <w:bidi w:val="0"/>
        <w:jc w:val="left"/>
        <w:rPr/>
      </w:pPr>
      <w:r>
        <w:rPr/>
        <w:t>5  g</w:t>
      </w:r>
    </w:p>
    <w:p>
      <w:pPr>
        <w:pStyle w:val="Didefault"/>
        <w:bidi w:val="0"/>
        <w:jc w:val="left"/>
        <w:rPr/>
      </w:pPr>
      <w:r>
        <w:rPr/>
        <w:t>6  b</w:t>
      </w:r>
    </w:p>
    <w:p>
      <w:pPr>
        <w:pStyle w:val="Didefault"/>
        <w:bidi w:val="0"/>
        <w:jc w:val="left"/>
        <w:rPr/>
      </w:pPr>
      <w:r>
        <w:rPr/>
        <w:t>7  h</w:t>
      </w:r>
    </w:p>
    <w:p>
      <w:pPr>
        <w:pStyle w:val="Didefault"/>
        <w:bidi w:val="0"/>
        <w:jc w:val="left"/>
        <w:rPr/>
      </w:pPr>
      <w:r>
        <w:rPr/>
        <w:t>8  d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5 ex. 3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1 sh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2 h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hav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won</w:t>
      </w:r>
      <w:r>
        <w:rPr>
          <w:lang w:val="it-IT"/>
        </w:rPr>
        <w:t>’</w:t>
      </w:r>
      <w:r>
        <w:rPr>
          <w:lang w:val="it-IT"/>
        </w:rPr>
        <w:t>t h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5 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h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don</w:t>
      </w:r>
      <w:r>
        <w:rPr>
          <w:lang w:val="it-IT"/>
        </w:rPr>
        <w:t>’</w:t>
      </w:r>
      <w:r>
        <w:rPr>
          <w:lang w:val="it-IT"/>
        </w:rPr>
        <w:t>t hav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9 ough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0 hav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1 should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5 ex. 4</w:t>
      </w:r>
    </w:p>
    <w:p>
      <w:pPr>
        <w:pStyle w:val="Didefault"/>
        <w:bidi w:val="0"/>
        <w:jc w:val="left"/>
        <w:rPr/>
      </w:pPr>
      <w:r>
        <w:rPr/>
        <w:t>1</w:t>
      </w:r>
      <w:r>
        <w:rPr/>
        <w:t> </w:t>
      </w:r>
      <w:r>
        <w:rPr>
          <w:lang w:val="it-IT"/>
        </w:rPr>
        <w:t>I have to stop eating it</w:t>
      </w:r>
    </w:p>
    <w:p>
      <w:pPr>
        <w:pStyle w:val="Didefault"/>
        <w:bidi w:val="0"/>
        <w:jc w:val="left"/>
        <w:rPr/>
      </w:pPr>
      <w:r>
        <w:rPr/>
        <w:t xml:space="preserve">2 </w:t>
      </w:r>
      <w:r>
        <w:rPr>
          <w:lang w:val="it-IT"/>
        </w:rPr>
        <w:t xml:space="preserve">you </w:t>
      </w:r>
      <w:r>
        <w:rPr>
          <w:lang w:val="en-US"/>
        </w:rPr>
        <w:t>should</w:t>
      </w:r>
      <w:r>
        <w:rPr>
          <w:lang w:val="it-IT"/>
        </w:rPr>
        <w:t xml:space="preserve"> listen to it</w:t>
      </w:r>
    </w:p>
    <w:p>
      <w:pPr>
        <w:pStyle w:val="Didefault"/>
        <w:bidi w:val="0"/>
        <w:jc w:val="left"/>
        <w:rPr/>
      </w:pPr>
      <w:r>
        <w:rPr/>
        <w:t xml:space="preserve">3 </w:t>
      </w:r>
      <w:r>
        <w:rPr>
          <w:lang w:val="it-IT"/>
        </w:rPr>
        <w:t>we don</w:t>
      </w:r>
      <w:r>
        <w:rPr>
          <w:lang w:val="it-IT"/>
        </w:rPr>
        <w:t>’</w:t>
      </w:r>
      <w:r>
        <w:rPr>
          <w:lang w:val="it-IT"/>
        </w:rPr>
        <w:t>t have to turn off our mobile phones</w:t>
      </w:r>
    </w:p>
    <w:p>
      <w:pPr>
        <w:pStyle w:val="Didefault"/>
        <w:bidi w:val="0"/>
        <w:jc w:val="left"/>
        <w:rPr/>
      </w:pPr>
      <w:r>
        <w:rPr/>
        <w:t>4</w:t>
      </w:r>
      <w:r>
        <w:rPr/>
        <w:t> </w:t>
      </w:r>
      <w:r>
        <w:rPr>
          <w:lang w:val="it-IT"/>
        </w:rPr>
        <w:t>you should try to speak their language</w:t>
      </w:r>
    </w:p>
    <w:p>
      <w:pPr>
        <w:pStyle w:val="Didefault"/>
        <w:bidi w:val="0"/>
        <w:jc w:val="left"/>
        <w:rPr/>
      </w:pPr>
      <w:r>
        <w:rPr>
          <w:lang w:val="it-IT"/>
        </w:rPr>
        <w:t>5 we must do a lot of washing</w:t>
      </w:r>
    </w:p>
    <w:p>
      <w:pPr>
        <w:pStyle w:val="Didefault"/>
        <w:bidi w:val="0"/>
        <w:jc w:val="left"/>
        <w:rPr/>
      </w:pPr>
      <w:r>
        <w:rPr>
          <w:lang w:val="it-IT"/>
        </w:rPr>
        <w:t>6 Sarah really should listen to advice more carefully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5 ex. 5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should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sh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must no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mus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ough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have to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must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must</w:t>
      </w:r>
    </w:p>
    <w:p>
      <w:pPr>
        <w:pStyle w:val="Corpo"/>
        <w:bidi w:val="0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6 ex. 1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/>
        <w:t>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2 </w:t>
      </w:r>
      <w:r>
        <w:rPr/>
        <w:t>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3 </w:t>
      </w:r>
      <w:r>
        <w:rPr/>
        <w:t>a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4 </w:t>
      </w:r>
      <w:r>
        <w:rPr/>
        <w:t>b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5 </w:t>
      </w:r>
      <w:r>
        <w:rPr/>
        <w:t>f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6 h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7 g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8 c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6 ex. 2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/>
        <w:t>Ca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a) </w:t>
      </w:r>
      <w:r>
        <w:rPr>
          <w:lang w:val="en-US"/>
        </w:rPr>
        <w:t xml:space="preserve">Could </w:t>
      </w:r>
      <w:r>
        <w:rPr>
          <w:lang w:val="it-IT"/>
        </w:rPr>
        <w:t>b)</w:t>
      </w:r>
      <w:r>
        <w:rPr/>
        <w:t xml:space="preserve"> </w:t>
      </w:r>
      <w:r>
        <w:rPr>
          <w:lang w:val="it-IT"/>
        </w:rPr>
        <w:t>c</w:t>
      </w:r>
      <w:r>
        <w:rPr/>
        <w:t>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migh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c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could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/>
        <w:t>w</w:t>
      </w:r>
      <w:r>
        <w:rPr>
          <w:lang w:val="it-IT"/>
        </w:rPr>
        <w:t>ere</w:t>
      </w:r>
      <w:r>
        <w:rPr/>
        <w:t>n</w:t>
      </w:r>
      <w:r>
        <w:rPr>
          <w:lang w:val="fr-FR"/>
        </w:rPr>
        <w:t>’</w:t>
      </w:r>
      <w:r>
        <w:rPr>
          <w:lang w:val="en-US"/>
        </w:rPr>
        <w:t>t able to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7 may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8 may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9 ca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0 c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7 ex. 3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c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have been abl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c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ma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5 may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6 ca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nl-NL"/>
        </w:rPr>
        <w:t>wasn</w:t>
      </w:r>
      <w:r>
        <w:rPr>
          <w:lang w:val="fr-FR"/>
        </w:rPr>
        <w:t>’</w:t>
      </w:r>
      <w:r>
        <w:rPr>
          <w:lang w:val="en-US"/>
        </w:rPr>
        <w:t>t able to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8 couldn'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9 </w:t>
      </w:r>
      <w:r>
        <w:rPr/>
        <w:t>ca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0 </w:t>
      </w:r>
      <w:r>
        <w:rPr>
          <w:lang w:val="nl-NL"/>
        </w:rPr>
        <w:t>won</w:t>
      </w:r>
      <w:r>
        <w:rPr>
          <w:lang w:val="fr-FR"/>
        </w:rPr>
        <w:t>’</w:t>
      </w:r>
      <w:r>
        <w:rPr>
          <w:lang w:val="en-US"/>
        </w:rPr>
        <w:t>t be able to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1 </w:t>
      </w:r>
      <w:r>
        <w:rPr/>
        <w:t>may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12 will be able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7 ex. 4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/>
        <w:t>/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coul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3 </w:t>
      </w:r>
      <w:r>
        <w:rPr/>
        <w:t>/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4 c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nl-NL"/>
        </w:rPr>
        <w:t>wasn</w:t>
      </w:r>
      <w:r>
        <w:rPr>
          <w:lang w:val="fr-FR"/>
        </w:rPr>
        <w:t>’</w:t>
      </w:r>
      <w:r>
        <w:rPr>
          <w:lang w:val="en-US"/>
        </w:rPr>
        <w:t>t be able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/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nl-NL"/>
        </w:rPr>
        <w:t>can we do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7 ex. 5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We may go to the cinema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nl-NL"/>
        </w:rPr>
        <w:t>wasn</w:t>
      </w:r>
      <w:r>
        <w:rPr>
          <w:lang w:val="fr-FR"/>
        </w:rPr>
        <w:t>’</w:t>
      </w:r>
      <w:r>
        <w:rPr>
          <w:lang w:val="en-US"/>
        </w:rPr>
        <w:t>t able to fin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will be able to speak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/>
        <w:t>I can</w:t>
      </w:r>
      <w:r>
        <w:rPr>
          <w:lang w:val="fr-FR"/>
        </w:rPr>
        <w:t>’</w:t>
      </w:r>
      <w:r>
        <w:rPr>
          <w:lang w:val="en-US"/>
        </w:rPr>
        <w:t>t help you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he couldn</w:t>
      </w:r>
      <w:r>
        <w:rPr>
          <w:lang w:val="fr-FR"/>
        </w:rPr>
        <w:t>’</w:t>
      </w:r>
      <w:r>
        <w:rPr>
          <w:lang w:val="en-US"/>
        </w:rPr>
        <w:t>t come and see you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he </w:t>
      </w:r>
      <w:r>
        <w:rPr>
          <w:lang w:val="en-US"/>
        </w:rPr>
        <w:t>can speak english and Dutch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8 ex. 1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/>
        <w:t>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2 </w:t>
      </w:r>
      <w:r>
        <w:rPr/>
        <w:t>g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3 </w:t>
      </w:r>
      <w:r>
        <w:rPr/>
        <w:t>b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4 </w:t>
      </w:r>
      <w:r>
        <w:rPr/>
        <w:t>f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5 </w:t>
      </w:r>
      <w:r>
        <w:rPr/>
        <w:t>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/>
        <w:t>a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7 </w:t>
      </w:r>
      <w:r>
        <w:rPr/>
        <w:t>h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8 </w:t>
      </w:r>
      <w:r>
        <w:rPr/>
        <w:t>c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9 ex. 1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/>
        <w:t>c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4 ca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/>
        <w:t>ma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9 </w:t>
      </w:r>
      <w:r>
        <w:rPr/>
        <w:t>c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0 </w:t>
      </w:r>
      <w:r>
        <w:rPr/>
        <w:t>may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9 ex. 3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2 c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3 /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4 must have arrive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5 </w:t>
      </w:r>
      <w:r>
        <w:rPr/>
        <w:t>ma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/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mus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8 couldn</w:t>
      </w:r>
      <w:r>
        <w:rPr>
          <w:lang w:val="it-IT"/>
        </w:rPr>
        <w:t>’</w:t>
      </w:r>
      <w:r>
        <w:rPr>
          <w:lang w:val="it-IT"/>
        </w:rPr>
        <w:t>t have been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29 ex. 4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ma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/>
        <w:t>c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/>
        <w:t>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>
          <w:lang w:val="en-US"/>
        </w:rPr>
        <w:t>could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migh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6 will 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en-US"/>
        </w:rPr>
        <w:t>will be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8 has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9 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0 </w:t>
      </w:r>
      <w:r>
        <w:rPr/>
        <w:t>c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29 ex. 5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/>
        <w:t>ca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2 </w:t>
      </w:r>
      <w:r>
        <w:rPr/>
        <w:t>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have been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4 mus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must 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migh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can</w:t>
      </w:r>
      <w:r>
        <w:rPr>
          <w:lang w:val="it-IT"/>
        </w:rPr>
        <w:t>’</w:t>
      </w:r>
      <w:r>
        <w:rPr>
          <w:lang w:val="it-IT"/>
        </w:rPr>
        <w:t>t b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/>
        <w:t>has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30 ex. 1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may</w:t>
      </w:r>
      <w:r>
        <w:rPr>
          <w:lang w:val="en-US"/>
        </w:rPr>
        <w:t xml:space="preserve"> clos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ought to pick up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3 </w:t>
      </w:r>
      <w:r>
        <w:rPr>
          <w:lang w:val="en-US"/>
        </w:rPr>
        <w:t>should</w:t>
      </w:r>
      <w:r>
        <w:rPr>
          <w:lang w:val="it-IT"/>
        </w:rPr>
        <w:t xml:space="preserve"> not leav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/>
        <w:t>better pu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might</w:t>
      </w:r>
      <w:r>
        <w:rPr/>
        <w:t> </w:t>
      </w:r>
      <w:r>
        <w:rPr>
          <w:lang w:val="it-IT"/>
        </w:rPr>
        <w:t>want to take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>
          <w:lang w:val="en-US"/>
        </w:rPr>
        <w:t xml:space="preserve">ought to </w:t>
      </w:r>
      <w:r>
        <w:rPr>
          <w:lang w:val="it-IT"/>
        </w:rPr>
        <w:t>keep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31 ex. 2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wouldn</w:t>
      </w:r>
      <w:r>
        <w:rPr>
          <w:lang w:val="it-IT"/>
        </w:rPr>
        <w:t>’</w:t>
      </w:r>
      <w:r>
        <w:rPr>
          <w:lang w:val="it-IT"/>
        </w:rPr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2 sh</w:t>
      </w:r>
      <w:r>
        <w:rPr>
          <w:lang w:val="en-US"/>
        </w:rPr>
        <w:t>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3 ought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>
          <w:lang w:val="en-US"/>
        </w:rPr>
        <w:t>might wan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c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6 </w:t>
      </w:r>
      <w:r>
        <w:rPr>
          <w:lang w:val="en-US"/>
        </w:rPr>
        <w:t>ought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7 </w:t>
      </w:r>
      <w:r>
        <w:rPr>
          <w:lang w:val="en-US"/>
        </w:rPr>
        <w:t>ought to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8 </w:t>
      </w:r>
      <w:r>
        <w:rPr>
          <w:lang w:val="en-US"/>
        </w:rPr>
        <w:t>migh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9 </w:t>
      </w:r>
      <w:r>
        <w:rPr>
          <w:lang w:val="en-US"/>
        </w:rPr>
        <w:t>had better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31 ex. 3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1 </w:t>
      </w:r>
      <w:r>
        <w:rPr/>
        <w:t>f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2 </w:t>
      </w:r>
      <w:r>
        <w:rPr/>
        <w:t>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3 </w:t>
      </w:r>
      <w:r>
        <w:rPr/>
        <w:t>b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4 </w:t>
      </w:r>
      <w:r>
        <w:rPr/>
        <w:t>a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5 </w:t>
      </w:r>
      <w:r>
        <w:rPr/>
        <w:t>e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/>
        <w:t>c</w:t>
      </w:r>
    </w:p>
    <w:p>
      <w:pPr>
        <w:pStyle w:val="Di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efault"/>
        <w:bidi w:val="0"/>
        <w:jc w:val="left"/>
        <w:rPr/>
      </w:pPr>
      <w:r>
        <w:rPr>
          <w:lang w:val="it-IT"/>
        </w:rPr>
        <w:t>Pag. 31 ex. 4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1 would</w:t>
      </w:r>
      <w:r>
        <w:rPr/>
        <w:t> 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>
          <w:lang w:val="en-US"/>
        </w:rPr>
        <w:t>would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3 migh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5 c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6 had better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7 should</w:t>
      </w:r>
    </w:p>
    <w:p>
      <w:pPr>
        <w:pStyle w:val="Didefault"/>
        <w:bidi w:val="0"/>
        <w:jc w:val="left"/>
        <w:rPr/>
      </w:pPr>
      <w:r>
        <w:rPr/>
      </w:r>
    </w:p>
    <w:p>
      <w:pPr>
        <w:pStyle w:val="Didefault"/>
        <w:bidi w:val="0"/>
        <w:jc w:val="left"/>
        <w:rPr/>
      </w:pPr>
      <w:r>
        <w:rPr>
          <w:lang w:val="it-IT"/>
        </w:rPr>
        <w:t>Pag. 31 ex. 5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1 </w:t>
      </w:r>
      <w:r>
        <w:rPr>
          <w:lang w:val="en-US"/>
        </w:rPr>
        <w:t>shouldn</w:t>
      </w:r>
      <w:r>
        <w:rPr>
          <w:lang w:val="fr-FR"/>
        </w:rPr>
        <w:t>’</w:t>
      </w:r>
      <w:r>
        <w:rPr/>
        <w:t>t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2 </w:t>
      </w:r>
      <w:r>
        <w:rPr/>
        <w:t>better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>3 w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4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 xml:space="preserve">5 </w:t>
      </w:r>
      <w:r>
        <w:rPr>
          <w:lang w:val="en-US"/>
        </w:rPr>
        <w:t>shoul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6 </w:t>
      </w:r>
      <w:r>
        <w:rPr/>
        <w:t>had</w:t>
      </w:r>
    </w:p>
    <w:p>
      <w:pPr>
        <w:pStyle w:val="Didefault"/>
        <w:bidi w:val="0"/>
        <w:ind w:left="720" w:right="0" w:hanging="720"/>
        <w:jc w:val="left"/>
        <w:rPr>
          <w:sz w:val="24"/>
          <w:szCs w:val="24"/>
        </w:rPr>
      </w:pPr>
      <w:r>
        <w:rPr>
          <w:lang w:val="it-IT"/>
        </w:rPr>
        <w:t xml:space="preserve">7 </w:t>
      </w:r>
      <w:r>
        <w:rPr/>
        <w:t>may</w:t>
      </w:r>
    </w:p>
    <w:p>
      <w:pPr>
        <w:pStyle w:val="Didefault"/>
        <w:bidi w:val="0"/>
        <w:ind w:left="720" w:right="0" w:hanging="720"/>
        <w:jc w:val="left"/>
        <w:rPr/>
      </w:pPr>
      <w:r>
        <w:rPr>
          <w:lang w:val="it-IT"/>
        </w:rPr>
        <w:t>8 hav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2 ex. 1</w:t>
      </w:r>
    </w:p>
    <w:tbl>
      <w:tblPr>
        <w:tblW w:w="963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1"/>
      </w:tblGrid>
      <w:tr>
        <w:trPr>
          <w:tblHeader w:val="true"/>
          <w:trHeight w:val="279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Countabl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Uncountab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Both</w:t>
            </w:r>
          </w:p>
        </w:tc>
      </w:tr>
      <w:tr>
        <w:trPr>
          <w:trHeight w:val="72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book-desk-pear-criminal-teacher-piano-pocket-h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honesty-wood-flour-weather-literature-baking-milk-cheese-fun-cooking-water-tru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education-glass-progress-business-advice-chocolate-film-lie</w:t>
            </w:r>
          </w:p>
        </w:tc>
      </w:tr>
    </w:tbl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33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job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ork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housework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shopping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brea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tea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patienc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customer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luck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experienc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3 ex. 3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My brother has the gift of laught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Crime in this city has increased over the last few year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Which would you prefer to have, beauty or intelligence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The tourists wanted to ask for some information about the Cathedral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There is no fruit left for breakfast, but there is a lot of milk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6 Tennis is Bria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favorite sport.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Excuse me, is there a car park near here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I love chocolate and fruit, but the best food of all are spaghetti!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This year we are going to study chemistry and physics for the first tim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What time is the news on this evening?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3 ex. 4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minut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tim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chees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chocolate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foo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eigh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perfum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jeweller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-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taste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1 clothing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2 advic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3 ex. 5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histor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knowledg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flou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butt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suga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ric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i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chocolat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4 ex. 1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ould you like a bottle of wine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I have drunk a whole litre of water toda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Can you please pass me a can of beans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Tom has just eaten a bar of chocolat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5 W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run out of toothpaste, le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buy a couple of tube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This cake is very rich, it has almost 200 grams of butter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Give the children a packet of crisps, th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re hungry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8 No more toast, you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had three pieces already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5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ould you like a cup, Sir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Look, there are three slices lef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You can only have one piece on this flight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m so hungry, I could eat two plates!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I usually only have a bowl for lunch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Be careful, you only need a pinch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5 ex. 3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How many eggs did you put in the cake?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m afraid I ca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come out, I have too much to do in the hous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There are many reasons why we like living in this tow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 wanted to buy some honey at the market, but it had all been sol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There are too many people for the concert and we have too few tickets to give one to everybody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6 Come and have lunch with us, ther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enough food for all of u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5 ex. 4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a bowl o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a few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som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littl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lot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too much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a can o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a cup o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a glass o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a slice o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1 too man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2 enough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5 ex. 5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a lot of peopl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is a lot of traffic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how much we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all runner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is too few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how many suitcase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6 ex. 1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If Mark does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like suspense, he does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to watch this thrill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e will go and see the new art exhibition if you come on Saturda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Robert would help them if he could swim!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f you want to improve the environment, you can leave your car at hom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We could breathe fresh clean air every day if we lived in the mountain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6 If they wer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such nice people, w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invite them to the party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If i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sunny next Sunday w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ll take a picnic to Hyde Park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7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If you come to my house this afternoon, I will show you the photos from Dubli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ould you travel around the world if you had more money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When we look out of the window of our house in the mountains, we can see Mont Blanc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f they lived in Switzerland, probably they would speak three language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You should go home if you are not feeling well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My dad always says that if he was famous, we would all live in Hollywoo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Tim is such a happy soul; whenever I see him he always makes me laugh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8 If I were you, I definitely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leave any money in the changing room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7 ex. 3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If you tell anyone about Mac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problems, she will never forgive you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If I lived in Melbourne, then I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be so cold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Unless he arrives soon,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ll go hom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W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ll keep Saturday evening free in case Bob comes to see u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5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ll go shopping with them as long as they do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ask for mone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e can miss the zumba lesson provided that we have a good excus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If I were a famous actress, I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live in this tiny fla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When winter comes, we usually light a fire in the evening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7 ex. 4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ill provid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ould help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we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would emplo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wi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ill hav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do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min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am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would giv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0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 xml:space="preserve">ll come 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1 chang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7 ex. 5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oul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ha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b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w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woul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ill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i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long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8 ex. 1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I wish I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broke that glas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I wish I had more mone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I wish I had studied German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9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If only it were summer then I could go on holiday with my friend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I wish I had never agreed to come to this party, I do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know anyone except Philip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If Steve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told us about the mud, we would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walked in i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 would speak perfect French if I had been born in Franc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If only we had mended the hole last year, then we wouldn't have to replace the whole roof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6 I wish our housemates would stop shouting, i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simply impossible to study with all this nois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They would have arrived sooner if they had followed Bria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direction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8 You would have never known the truth if she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told you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Tom would have taken his mum to the station if he had a car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0 Mike wishes he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posted the video on the Net, now everyone has seen him make a fool of himself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9 ex. 3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If he had broken his leg he c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run in the rac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If Suzy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met her neighbor sh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heard about the new metro station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If I joined this theatre company I would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come to know some wonderful actor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If they had arrived late they would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missed the headmaster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speech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5 If we had snowboarded very slowly w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fallen on the ic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6 If she hadn't been to the meeting sh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learnt about the new program m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If John had lost a library book he would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ve had to pay a fin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8 If the children had eaten all the cake, ther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ve none left for u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 xml:space="preserve">Pag. 39 ex. 4 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ha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ish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said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5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b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ould hav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8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9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i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1 ha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2 tried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39 ex. 5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ish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shout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hav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coul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ha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choos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0 ex. 1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the wa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as i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lik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1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lik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a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1 ex. 3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It sounds like th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re having a row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It looks like you have to change i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It looks like she should go and ask at the Lost and Found Offic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It tastes like ther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lemon in i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It smells like smoke in the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It looks like they enjoyed the show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It looks like he got lost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1 ex. 4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e did a lot of exciting things like climbing and rafting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My brother hopes to find a job as an engine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t tastes as if it was seasoned with spice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My friend looks like Brad Pit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She is elegant as a princes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 xml:space="preserve">Pag. 113 ex. 1 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Wha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mo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as well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al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Moreov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On top of tha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Furthermo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In addition t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al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In additio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Beside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3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They are best friends even though they have very different tastes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Mark ha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understood the rule, yet he di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ask for a further explanation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Despite she had a crush on him, she di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want to show i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Learning to play the guitar takes time, on the other hand it can be very rewarding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Tom was very good at dancing, whereas his brother hated i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A lot of hunters still kill elephants in spite of the fact that they must be protect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That man speaks very little on the contrary he has a lot to sa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The air in town can be very polluted, in contrast the air in the country is very clean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3 ex. 3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In contras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Even 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Although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As well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However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3 ex. 4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 What do you think of communication technology?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B Well, the good thing is that employees can enter data quickly and efficientl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 I agree. However, systems are vulnerable to attacks by hackers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B Tha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true, in addition employees can be easily distracted by social media. On the other hand, they can get constant access to information and work fast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 Nevertheless employees should be constantly monitor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B I agree, in contrast they can make calls for free and have less boring task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 On the other hand it reduces physical contact and can make employees become lazy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4 ex. 1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Despit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befo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n additio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Sinc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to no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until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In spite of thi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Because of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4 ex. 2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becaus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In addition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wheth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t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Despit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provid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due t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whil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becaus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to not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4 ex. 3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Sinc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provid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Howev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as soon as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Even i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Therefor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on the contrar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In order to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5 ex. 4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 Wheth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on the contrar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Howeve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In fac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also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whil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 if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Despite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5 ex. 5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My father is fed up with people calling him while h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having dinner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2 I hav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seen Barbara many times despite I like talking to her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3 In spite we hav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much money, we try to enjoy our life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 Mum opened the back door so that the cat could come in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5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m going to go on a diet in order to lose some extra weigh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Paul will be able to speak German fluently provided he lives in Germany for a while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7 They di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work hard enough therefore they di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get the results they expect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8 The travelers set out before the rush hour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 Everybody felt exhausted last summer because the weather was extremely ho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0 She trembled as if she was frightened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1 They discussed whether the company should reduce the number of employees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ag. 115 ex. 6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1 My sister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back still ached so she went to a specialist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 When leaving the airport the luggage is inspected carefull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3 George will lose his job unless he changes his behavior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4 You should take some water in case i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hot today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 Brenda went to work even though she felt sick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 In spite he had a temperature, Mike went to the stadium to see the match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Stiletabella1">
    <w:name w:val="Stile tabella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