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bidi w:val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ge">
                  <wp:posOffset>541020</wp:posOffset>
                </wp:positionV>
                <wp:extent cx="9246870" cy="6282690"/>
                <wp:effectExtent l="6350" t="0" r="635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6960" cy="6282720"/>
                          <a:chOff x="0" y="0"/>
                          <a:chExt cx="9246960" cy="6282720"/>
                        </a:xfrm>
                      </wpg:grpSpPr>
                      <wps:wsp>
                        <wps:cNvSpPr txBox="1"/>
                        <wps:spPr>
                          <a:xfrm>
                            <a:off x="2916720" y="0"/>
                            <a:ext cx="3408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it-IT"/>
                                </w:rPr>
                                <w:t>The missing of the Somme by Geoff Dyer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2616840" cy="1165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it-IT"/>
                                </w:rPr>
                                <w:t>Geoff Dyer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eastAsia="Arial Unicode MS" w:cs="Arial Unicode MS" w:ascii="Arial Unicode MS" w:hAnsi="Arial Unicode MS"/>
                                  <w:color w:val="000000"/>
                                  <w:lang w:bidi="hi-IN" w:val="it-IT"/>
                                </w:rPr>
                                <w:t>’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eastAsia="Arial Unicode MS" w:cs="Arial Unicode MS" w:ascii="Helvetica" w:hAnsi="Helvetica"/>
                                  <w:color w:val="000000"/>
                                  <w:lang w:bidi="hi-IN" w:val="it-IT"/>
                                </w:rPr>
                                <w:t>s book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it-IT"/>
                                </w:rPr>
                                <w:t>two novels (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em w:val="none"/>
                                  <w:smallCaps w:val="false"/>
                                  <w:caps w:val="false"/>
                                  <w:i/>
                                  <w:iCs/>
                                  <w:rFonts w:ascii="Helvetica" w:hAnsi="Helvetica" w:eastAsia="Arial Unicode MS" w:cs="Arial Unicode MS"/>
                                  <w:color w:val="000000"/>
                                  <w:lang w:bidi="hi-IN" w:val="en-US"/>
                                </w:rPr>
                                <w:t>The Colour of Memory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em w:val="none"/>
                                  <w:smallCaps w:val="false"/>
                                  <w:caps w:val="false"/>
                                  <w:i w:val="false"/>
                                  <w:iC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en-US"/>
                                </w:rPr>
                                <w:t xml:space="preserve"> (1989) and 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em w:val="none"/>
                                  <w:smallCaps w:val="false"/>
                                  <w:caps w:val="false"/>
                                  <w:i/>
                                  <w:iCs/>
                                  <w:rFonts w:ascii="Helvetica" w:hAnsi="Helvetica" w:eastAsia="Arial Unicode MS" w:cs="Arial Unicode MS"/>
                                  <w:color w:val="000000"/>
                                  <w:lang w:bidi="hi-IN" w:val="en-US"/>
                                </w:rPr>
                                <w:t>The Search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em w:val="none"/>
                                  <w:smallCaps w:val="false"/>
                                  <w:caps w:val="false"/>
                                  <w:i w:val="false"/>
                                  <w:iCs w:val="false"/>
                                  <w:rFonts w:ascii="Helvetica" w:hAnsi="Helvetica" w:eastAsia="Arial Unicode MS" w:cs="Arial Unicode MS"/>
                                  <w:color w:val="000000"/>
                                  <w:lang w:bidi="hi-IN"/>
                                </w:rPr>
                                <w:t xml:space="preserve"> (1993)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em w:val="none"/>
                                  <w:smallCaps w:val="false"/>
                                  <w:caps w:val="false"/>
                                  <w:i w:val="false"/>
                                  <w:iC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it-IT"/>
                                </w:rPr>
                                <w:t>)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em w:val="none"/>
                                  <w:smallCaps w:val="false"/>
                                  <w:caps w:val="false"/>
                                  <w:i w:val="false"/>
                                  <w:iCs w:val="false"/>
                                  <w:rFonts w:ascii="Helvetica" w:hAnsi="Helvetica" w:eastAsia="Arial Unicode MS" w:cs="Arial Unicode MS"/>
                                  <w:color w:val="000000"/>
                                  <w:lang w:bidi="hi-IN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en-US"/>
                                </w:rPr>
                                <w:t xml:space="preserve">a book about jazz, 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em w:val="none"/>
                                  <w:smallCaps w:val="false"/>
                                  <w:caps w:val="false"/>
                                  <w:i/>
                                  <w:iCs/>
                                  <w:rFonts w:ascii="Helvetica" w:hAnsi="Helvetica" w:eastAsia="Arial Unicode MS" w:cs="Arial Unicode MS"/>
                                  <w:color w:val="000000"/>
                                  <w:lang w:bidi="hi-IN" w:val="fr-FR"/>
                                </w:rPr>
                                <w:t>But Beautiful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em w:val="none"/>
                                  <w:smallCaps w:val="false"/>
                                  <w:caps w:val="false"/>
                                  <w:i w:val="false"/>
                                  <w:iCs w:val="false"/>
                                  <w:rFonts w:ascii="Helvetica" w:hAnsi="Helvetica" w:eastAsia="Arial Unicode MS" w:cs="Arial Unicode MS"/>
                                  <w:color w:val="000000"/>
                                  <w:lang w:bidi="hi-IN"/>
                                </w:rPr>
                                <w:t xml:space="preserve"> (199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en-US"/>
                                </w:rPr>
                                <w:t>a critical study of John Berg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1539720"/>
                            <a:ext cx="3174840" cy="182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it-IT"/>
                                </w:rPr>
                                <w:t>Characteristic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it-IT"/>
                                </w:rPr>
                                <w:t>least Dyer-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it-IT"/>
                                </w:rPr>
                                <w:t>discursive, off-kilter insights into art, photography, and the wars we organize our knowle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it-IT"/>
                                </w:rPr>
                                <w:t>fragmented 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it-IT"/>
                                </w:rPr>
                                <w:t>approach to war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en-US"/>
                                </w:rPr>
                                <w:t xml:space="preserve"> of an ama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it-IT"/>
                                </w:rPr>
                                <w:t>underscore of the importance of history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eastAsia="Arial Unicode MS" w:cs="Arial Unicode MS" w:ascii="Arial Unicode MS" w:hAnsi="Arial Unicode MS"/>
                                  <w:color w:val="000000"/>
                                  <w:lang w:bidi="hi-IN" w:val="it-IT"/>
                                </w:rPr>
                                <w:t>’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eastAsia="Arial Unicode MS" w:cs="Arial Unicode MS" w:ascii="Helvetica" w:hAnsi="Helvetica"/>
                                  <w:color w:val="000000"/>
                                  <w:lang w:bidi="hi-IN" w:val="it-IT"/>
                                </w:rPr>
                                <w:t>s grand narrat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it-IT"/>
                                </w:rPr>
                                <w:t>ruminative approach to hist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6480" y="1296720"/>
                            <a:ext cx="2754000" cy="832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it-IT"/>
                                </w:rPr>
                                <w:t>Subjec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it-IT"/>
                                </w:rPr>
                                <w:t>remembrance and representation of w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it-IT"/>
                                </w:rPr>
                                <w:t>effect of the idea of war on the author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eastAsia="Arial Unicode MS" w:cs="Arial Unicode MS" w:ascii="Arial Unicode MS" w:hAnsi="Arial Unicode MS"/>
                                  <w:color w:val="000000"/>
                                  <w:lang w:bidi="hi-IN" w:val="it-IT"/>
                                </w:rPr>
                                <w:t>’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eastAsia="Arial Unicode MS" w:cs="Arial Unicode MS" w:ascii="Helvetica" w:hAnsi="Helvetica"/>
                                  <w:color w:val="000000"/>
                                  <w:lang w:bidi="hi-IN" w:val="it-IT"/>
                                </w:rPr>
                                <w:t>s generation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2960" y="509400"/>
                            <a:ext cx="2754000" cy="62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it-IT"/>
                                </w:rPr>
                                <w:t>Issu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it-IT"/>
                                </w:rPr>
                                <w:t>the way memory has determined the meaning of w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44040"/>
                            <a:ext cx="2616120" cy="1467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it-IT"/>
                                </w:rPr>
                                <w:t>Structu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it-IT"/>
                                </w:rPr>
                                <w:t>writes the story of the war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eastAsia="Arial Unicode MS" w:cs="Arial Unicode MS" w:ascii="Arial Unicode MS" w:hAnsi="Arial Unicode MS"/>
                                  <w:color w:val="000000"/>
                                  <w:lang w:bidi="hi-IN" w:val="it-IT"/>
                                </w:rPr>
                                <w:t>’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eastAsia="Arial Unicode MS" w:cs="Arial Unicode MS" w:ascii="Helvetica" w:hAnsi="Helvetica"/>
                                  <w:color w:val="000000"/>
                                  <w:lang w:bidi="hi-IN" w:val="it-IT"/>
                                </w:rPr>
                                <w:t>s effects generating their ca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it-IT"/>
                                </w:rPr>
                                <w:t>opens describing an old family album moving on to more general reflections on the photography, memorials, and literary testaments of the w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6480" y="2303280"/>
                            <a:ext cx="2754000" cy="117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it-IT"/>
                                </w:rPr>
                                <w:t>Purpo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it-IT"/>
                                </w:rPr>
                                <w:t>mediating previous attempts to mediate the First World W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it-IT"/>
                                </w:rPr>
                                <w:t>attempting to impose meaning retrospectively and perhaps even to alter hist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6480" y="3662640"/>
                            <a:ext cx="2754000" cy="1148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it-IT"/>
                                </w:rPr>
                                <w:t>Accomplishme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en-US"/>
                                </w:rPr>
                                <w:t>not to convey facts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it-IT"/>
                                </w:rPr>
                                <w:t>,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en-US"/>
                                </w:rPr>
                                <w:t xml:space="preserve"> but to comprehend the ways in which wartime memory is used and abused, corrupted and constructed, fought against and submitt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4823640"/>
                            <a:ext cx="3174840" cy="145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it-IT"/>
                                </w:rPr>
                                <w:t>Commen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en-US"/>
                                </w:rPr>
                                <w:t>beautifully sustained experiment in thou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rial Unicode MS" w:hAnsi="Arial Unicode MS" w:eastAsia="Arial Unicode MS" w:cs="Arial Unicode MS"/>
                                  <w:color w:val="000000"/>
                                  <w:lang w:bidi="hi-IN" w:val="it-IT"/>
                                </w:rPr>
                                <w:t>“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eastAsia="Arial Unicode MS" w:cs="Arial Unicode MS" w:ascii="Helvetica" w:hAnsi="Helvetica"/>
                                  <w:color w:val="000000"/>
                                  <w:lang w:bidi="hi-IN" w:val="it-IT"/>
                                </w:rPr>
                                <w:t>extended entry, jotted on pages ripped from the visitor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eastAsia="Arial Unicode MS" w:cs="Arial Unicode MS" w:ascii="Arial Unicode MS" w:hAnsi="Arial Unicode MS"/>
                                  <w:color w:val="000000"/>
                                  <w:lang w:bidi="hi-IN" w:val="it-IT"/>
                                </w:rPr>
                                <w:t>’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eastAsia="Arial Unicode MS" w:cs="Arial Unicode MS" w:ascii="Helvetica" w:hAnsi="Helvetica"/>
                                  <w:color w:val="000000"/>
                                  <w:lang w:bidi="hi-IN" w:val="it-IT"/>
                                </w:rPr>
                                <w:t>s book of a cemetery on the Somme.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eastAsia="Arial Unicode MS" w:cs="Arial Unicode MS" w:ascii="Arial Unicode MS" w:hAnsi="Arial Unicode MS"/>
                                  <w:color w:val="000000"/>
                                  <w:lang w:bidi="hi-IN" w:val="it-IT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it-IT"/>
                                </w:rPr>
                                <w:t xml:space="preserve">a powerful display of human compassion; 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en-US"/>
                                </w:rPr>
                                <w:t>if the physical monument to the missing of the Somme acknowledges the missing soldiers, Dyer finds a worthier place for them in our imagin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42.6pt;width:728.15pt;height:494.75pt" coordorigin="10,852" coordsize="14563,98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03;top:852;width:5367;height:56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it-IT"/>
                          </w:rPr>
                          <w:t>The missing of the Somme by Geoff Dy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10;top:1662;width:4120;height:18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it-IT"/>
                          </w:rPr>
                          <w:t>Geoff Dyer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eastAsia="Arial Unicode MS" w:cs="Arial Unicode MS" w:ascii="Arial Unicode MS" w:hAnsi="Arial Unicode MS"/>
                            <w:color w:val="000000"/>
                            <w:lang w:bidi="hi-IN" w:val="it-IT"/>
                          </w:rPr>
                          <w:t>’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eastAsia="Arial Unicode MS" w:cs="Arial Unicode MS" w:ascii="Helvetica" w:hAnsi="Helvetica"/>
                            <w:color w:val="000000"/>
                            <w:lang w:bidi="hi-IN" w:val="it-IT"/>
                          </w:rPr>
                          <w:t>s book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it-IT"/>
                          </w:rPr>
                          <w:t>two novels (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em w:val="none"/>
                            <w:smallCaps w:val="false"/>
                            <w:caps w:val="false"/>
                            <w:i/>
                            <w:iCs/>
                            <w:rFonts w:ascii="Helvetica" w:hAnsi="Helvetica" w:eastAsia="Arial Unicode MS" w:cs="Arial Unicode MS"/>
                            <w:color w:val="000000"/>
                            <w:lang w:bidi="hi-IN" w:val="en-US"/>
                          </w:rPr>
                          <w:t>The Colour of Memory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em w:val="none"/>
                            <w:smallCaps w:val="false"/>
                            <w:caps w:val="false"/>
                            <w:i w:val="false"/>
                            <w:iCs w:val="false"/>
                            <w:rFonts w:ascii="Helvetica" w:hAnsi="Helvetica" w:eastAsia="Arial Unicode MS" w:cs="Arial Unicode MS"/>
                            <w:color w:val="000000"/>
                            <w:lang w:bidi="hi-IN" w:val="en-US"/>
                          </w:rPr>
                          <w:t xml:space="preserve"> (1989) and 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em w:val="none"/>
                            <w:smallCaps w:val="false"/>
                            <w:caps w:val="false"/>
                            <w:i/>
                            <w:iCs/>
                            <w:rFonts w:ascii="Helvetica" w:hAnsi="Helvetica" w:eastAsia="Arial Unicode MS" w:cs="Arial Unicode MS"/>
                            <w:color w:val="000000"/>
                            <w:lang w:bidi="hi-IN" w:val="en-US"/>
                          </w:rPr>
                          <w:t>The Search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em w:val="none"/>
                            <w:smallCaps w:val="false"/>
                            <w:caps w:val="false"/>
                            <w:i w:val="false"/>
                            <w:iCs w:val="false"/>
                            <w:rFonts w:ascii="Helvetica" w:hAnsi="Helvetica" w:eastAsia="Arial Unicode MS" w:cs="Arial Unicode MS"/>
                            <w:color w:val="000000"/>
                            <w:lang w:bidi="hi-IN"/>
                          </w:rPr>
                          <w:t xml:space="preserve"> (1993)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em w:val="none"/>
                            <w:smallCaps w:val="false"/>
                            <w:caps w:val="false"/>
                            <w:i w:val="false"/>
                            <w:iCs w:val="false"/>
                            <w:rFonts w:ascii="Helvetica" w:hAnsi="Helvetica" w:eastAsia="Arial Unicode MS" w:cs="Arial Unicode MS"/>
                            <w:color w:val="000000"/>
                            <w:lang w:bidi="hi-IN" w:val="it-IT"/>
                          </w:rPr>
                          <w:t>)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em w:val="none"/>
                            <w:smallCaps w:val="false"/>
                            <w:caps w:val="false"/>
                            <w:i w:val="false"/>
                            <w:iCs w:val="false"/>
                            <w:rFonts w:ascii="Helvetica" w:hAnsi="Helvetica" w:eastAsia="Arial Unicode MS" w:cs="Arial Unicode MS"/>
                            <w:color w:val="000000"/>
                            <w:lang w:bidi="hi-IN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en-US"/>
                          </w:rPr>
                          <w:t xml:space="preserve">a book about jazz, 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em w:val="none"/>
                            <w:smallCaps w:val="false"/>
                            <w:caps w:val="false"/>
                            <w:i/>
                            <w:iCs/>
                            <w:rFonts w:ascii="Helvetica" w:hAnsi="Helvetica" w:eastAsia="Arial Unicode MS" w:cs="Arial Unicode MS"/>
                            <w:color w:val="000000"/>
                            <w:lang w:bidi="hi-IN" w:val="fr-FR"/>
                          </w:rPr>
                          <w:t>But Beautiful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em w:val="none"/>
                            <w:smallCaps w:val="false"/>
                            <w:caps w:val="false"/>
                            <w:i w:val="false"/>
                            <w:iCs w:val="false"/>
                            <w:rFonts w:ascii="Helvetica" w:hAnsi="Helvetica" w:eastAsia="Arial Unicode MS" w:cs="Arial Unicode MS"/>
                            <w:color w:val="000000"/>
                            <w:lang w:bidi="hi-IN"/>
                          </w:rPr>
                          <w:t xml:space="preserve"> (1991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en-US"/>
                          </w:rPr>
                          <w:t>a critical study of John Berger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4787;top:3277;width:4999;height:28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it-IT"/>
                          </w:rPr>
                          <w:t>Characteristic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it-IT"/>
                          </w:rPr>
                          <w:t>least Dyer-is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it-IT"/>
                          </w:rPr>
                          <w:t>discursive, off-kilter insights into art, photography, and the wars we organize our knowled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it-IT"/>
                          </w:rPr>
                          <w:t>fragmented for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it-IT"/>
                          </w:rPr>
                          <w:t>approach to war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en-US"/>
                          </w:rPr>
                          <w:t xml:space="preserve"> of an amateu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it-IT"/>
                          </w:rPr>
                          <w:t>underscore of the importance of history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eastAsia="Arial Unicode MS" w:cs="Arial Unicode MS" w:ascii="Arial Unicode MS" w:hAnsi="Arial Unicode MS"/>
                            <w:color w:val="000000"/>
                            <w:lang w:bidi="hi-IN" w:val="it-IT"/>
                          </w:rPr>
                          <w:t>’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eastAsia="Arial Unicode MS" w:cs="Arial Unicode MS" w:ascii="Helvetica" w:hAnsi="Helvetica"/>
                            <w:color w:val="000000"/>
                            <w:lang w:bidi="hi-IN" w:val="it-IT"/>
                          </w:rPr>
                          <w:t>s grand narrativ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it-IT"/>
                          </w:rPr>
                          <w:t>ruminative approach to history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10225;top:2894;width:4336;height:131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it-IT"/>
                          </w:rPr>
                          <w:t>Subject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it-IT"/>
                          </w:rPr>
                          <w:t>remembrance and representation of w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it-IT"/>
                          </w:rPr>
                          <w:t>effect of the idea of war on the author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eastAsia="Arial Unicode MS" w:cs="Arial Unicode MS" w:ascii="Arial Unicode MS" w:hAnsi="Arial Unicode MS"/>
                            <w:color w:val="000000"/>
                            <w:lang w:bidi="hi-IN" w:val="it-IT"/>
                          </w:rPr>
                          <w:t>’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eastAsia="Arial Unicode MS" w:cs="Arial Unicode MS" w:ascii="Helvetica" w:hAnsi="Helvetica"/>
                            <w:color w:val="000000"/>
                            <w:lang w:bidi="hi-IN" w:val="it-IT"/>
                          </w:rPr>
                          <w:t>s generatio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10235;top:1654;width:4336;height:97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it-IT"/>
                          </w:rPr>
                          <w:t>Issu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it-IT"/>
                          </w:rPr>
                          <w:t>the way memory has determined the meaning of war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11;top:6118;width:4119;height:230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it-IT"/>
                          </w:rPr>
                          <w:t>Structur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it-IT"/>
                          </w:rPr>
                          <w:t>writes the story of the war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eastAsia="Arial Unicode MS" w:cs="Arial Unicode MS" w:ascii="Arial Unicode MS" w:hAnsi="Arial Unicode MS"/>
                            <w:color w:val="000000"/>
                            <w:lang w:bidi="hi-IN" w:val="it-IT"/>
                          </w:rPr>
                          <w:t>’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eastAsia="Arial Unicode MS" w:cs="Arial Unicode MS" w:ascii="Helvetica" w:hAnsi="Helvetica"/>
                            <w:color w:val="000000"/>
                            <w:lang w:bidi="hi-IN" w:val="it-IT"/>
                          </w:rPr>
                          <w:t>s effects generating their cau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it-IT"/>
                          </w:rPr>
                          <w:t>opens describing an old family album moving on to more general reflections on the photography, memorials, and literary testaments of the war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10225;top:4479;width:4336;height:184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it-IT"/>
                          </w:rPr>
                          <w:t>Purpos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it-IT"/>
                          </w:rPr>
                          <w:t>mediating previous attempts to mediate the First World W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it-IT"/>
                          </w:rPr>
                          <w:t>attempting to impose meaning retrospectively and perhaps even to alter history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10225;top:6620;width:4336;height:180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it-IT"/>
                          </w:rPr>
                          <w:t>Accomplishmen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en-US"/>
                          </w:rPr>
                          <w:t>not to convey facts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it-IT"/>
                          </w:rPr>
                          <w:t>,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en-US"/>
                          </w:rPr>
                          <w:t xml:space="preserve"> but to comprehend the ways in which wartime memory is used and abused, corrupted and constructed, fought against and submitted t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4787;top:8448;width:4999;height:229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it-IT"/>
                          </w:rPr>
                          <w:t>Comment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en-US"/>
                          </w:rPr>
                          <w:t>beautifully sustained experiment in thoug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Arial Unicode MS" w:hAnsi="Arial Unicode MS" w:eastAsia="Arial Unicode MS" w:cs="Arial Unicode MS"/>
                            <w:color w:val="000000"/>
                            <w:lang w:bidi="hi-IN" w:val="it-IT"/>
                          </w:rPr>
                          <w:t>“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eastAsia="Arial Unicode MS" w:cs="Arial Unicode MS" w:ascii="Helvetica" w:hAnsi="Helvetica"/>
                            <w:color w:val="000000"/>
                            <w:lang w:bidi="hi-IN" w:val="it-IT"/>
                          </w:rPr>
                          <w:t>extended entry, jotted on pages ripped from the visitor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eastAsia="Arial Unicode MS" w:cs="Arial Unicode MS" w:ascii="Arial Unicode MS" w:hAnsi="Arial Unicode MS"/>
                            <w:color w:val="000000"/>
                            <w:lang w:bidi="hi-IN" w:val="it-IT"/>
                          </w:rPr>
                          <w:t>’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eastAsia="Arial Unicode MS" w:cs="Arial Unicode MS" w:ascii="Helvetica" w:hAnsi="Helvetica"/>
                            <w:color w:val="000000"/>
                            <w:lang w:bidi="hi-IN" w:val="it-IT"/>
                          </w:rPr>
                          <w:t>s book of a cemetery on the Somme.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eastAsia="Arial Unicode MS" w:cs="Arial Unicode MS" w:ascii="Arial Unicode MS" w:hAnsi="Arial Unicode MS"/>
                            <w:color w:val="000000"/>
                            <w:lang w:bidi="hi-IN" w:val="it-IT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it-IT"/>
                          </w:rPr>
                          <w:t xml:space="preserve">a powerful display of human compassion; 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en-US"/>
                          </w:rPr>
                          <w:t>if the physical monument to the missing of the Somme acknowledges the missing soldiers, Dyer finds a worthier place for them in our imagination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3z0">
    <w:name w:val="WW8Num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4z0">
    <w:name w:val="WW8Num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5z0">
    <w:name w:val="WW8Num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6z0">
    <w:name w:val="WW8Num6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7z0">
    <w:name w:val="WW8Num7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8z0">
    <w:name w:val="WW8Num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9z0">
    <w:name w:val="WW8Num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10z0">
    <w:name w:val="WW8Num1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11z0">
    <w:name w:val="WW8Num1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12z0">
    <w:name w:val="WW8Num1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13z0">
    <w:name w:val="WW8Num1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14z0">
    <w:name w:val="WW8Num1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15z0">
    <w:name w:val="WW8Num1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16z0">
    <w:name w:val="WW8Num16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17z0">
    <w:name w:val="WW8Num17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18z0">
    <w:name w:val="WW8Num1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19z0">
    <w:name w:val="WW8Num1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20z0">
    <w:name w:val="WW8Num2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WW8Num21z0">
    <w:name w:val="WW8Num2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6"/>
      <w:szCs w:val="26"/>
      <w:u w:val="none"/>
      <w:vertAlign w:val="superscript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