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sz w:val="20"/>
          <w:szCs w:val="20"/>
          <w:lang w:val="en-US"/>
        </w:rPr>
      </w:pPr>
      <w:r>
        <w:rPr>
          <w:rFonts w:cs="Andalus" w:ascii="Andalus" w:hAnsi="Andalus"/>
          <w:b w:val="false"/>
          <w:bCs w:val="false"/>
          <w:sz w:val="20"/>
          <w:szCs w:val="20"/>
          <w:lang w:val="en-US"/>
        </w:rPr>
        <w:t>ELISA CALLIGARIS     4ASA</w:t>
      </w:r>
    </w:p>
    <w:p>
      <w:pPr>
        <w:pStyle w:val="Normal"/>
        <w:jc w:val="center"/>
        <w:rPr>
          <w:rFonts w:ascii="Andalus" w:hAnsi="Andalus" w:cs="Andalus"/>
          <w:b/>
          <w:b/>
          <w:bCs/>
          <w:sz w:val="20"/>
          <w:szCs w:val="20"/>
          <w:lang w:val="en-US"/>
        </w:rPr>
      </w:pPr>
      <w:r>
        <w:rPr>
          <w:rFonts w:cs="Andalus" w:ascii="Andalus" w:hAnsi="Andalus"/>
          <w:b/>
          <w:bCs/>
          <w:sz w:val="20"/>
          <w:szCs w:val="20"/>
          <w:lang w:val="en-US"/>
        </w:rPr>
      </w:r>
    </w:p>
    <w:p>
      <w:pPr>
        <w:pStyle w:val="Normal"/>
        <w:jc w:val="center"/>
        <w:rPr>
          <w:rFonts w:ascii="Arial" w:hAnsi="Arial" w:cs="Arial"/>
          <w:b/>
          <w:b/>
          <w:bCs/>
          <w:sz w:val="40"/>
          <w:szCs w:val="28"/>
          <w:lang w:val="en-US"/>
        </w:rPr>
      </w:pPr>
      <w:r>
        <w:rPr>
          <w:rFonts w:eastAsia="Arial" w:cs="Arial" w:ascii="Arial" w:hAnsi="Arial"/>
          <w:b/>
          <w:bCs/>
          <w:sz w:val="40"/>
          <w:szCs w:val="28"/>
          <w:lang w:val="en-US"/>
        </w:rPr>
        <w:t xml:space="preserve"> </w:t>
      </w:r>
      <w:r>
        <w:rPr>
          <w:rFonts w:cs="Arial" w:ascii="Arial" w:hAnsi="Arial"/>
          <w:b/>
          <w:bCs/>
          <w:sz w:val="40"/>
          <w:szCs w:val="28"/>
          <w:lang w:val="en-US"/>
        </w:rPr>
        <w:t>THE UNKNOWN SOLDIER BBC</w:t>
      </w:r>
    </w:p>
    <w:p>
      <w:pPr>
        <w:pStyle w:val="Normal"/>
        <w:jc w:val="center"/>
        <w:rPr>
          <w:rFonts w:ascii="Arial" w:hAnsi="Arial" w:cs="Arial"/>
          <w:b/>
          <w:b/>
          <w:bCs/>
          <w:sz w:val="40"/>
          <w:szCs w:val="28"/>
          <w:lang w:val="en-US"/>
        </w:rPr>
      </w:pPr>
      <w:r>
        <w:rPr>
          <w:rFonts w:cs="Arial" w:ascii="Arial" w:hAnsi="Arial"/>
          <w:b/>
          <w:bCs/>
          <w:sz w:val="40"/>
          <w:szCs w:val="28"/>
          <w:lang w:val="en-US"/>
        </w:rPr>
      </w:r>
    </w:p>
    <w:p>
      <w:pPr>
        <w:pStyle w:val="Normal"/>
        <w:jc w:val="center"/>
        <w:rPr>
          <w:rFonts w:ascii="Arial" w:hAnsi="Arial" w:cs="Arial"/>
          <w:b/>
          <w:b/>
          <w:bCs/>
          <w:sz w:val="40"/>
          <w:szCs w:val="28"/>
          <w:lang w:val="en-US"/>
        </w:rPr>
      </w:pPr>
      <w:r>
        <w:rPr>
          <w:rFonts w:cs="Arial" w:ascii="Arial" w:hAnsi="Arial"/>
          <w:b/>
          <w:bCs/>
          <w:sz w:val="40"/>
          <w:szCs w:val="28"/>
          <w:lang w:val="en-US"/>
        </w:rPr>
      </w:r>
    </w:p>
    <w:p>
      <w:pPr>
        <w:pStyle w:val="Normal"/>
        <w:jc w:val="center"/>
        <w:rPr>
          <w:rFonts w:ascii="Andalus" w:hAnsi="Andalus" w:cs="Andalus"/>
          <w:sz w:val="24"/>
          <w:szCs w:val="24"/>
        </w:rPr>
      </w:pPr>
      <w:r>
        <w:rPr>
          <w:rFonts w:cs="Andalus" w:ascii="Andalus" w:hAnsi="Andalus"/>
          <w:b w:val="false"/>
          <w:bCs/>
          <w:i w:val="false"/>
          <w:caps w:val="false"/>
          <w:smallCaps w:val="false"/>
          <w:color w:val="222222"/>
          <w:spacing w:val="0"/>
          <w:sz w:val="24"/>
          <w:szCs w:val="24"/>
          <w:lang w:val="en-US"/>
        </w:rPr>
        <w:t>818 angel silent 8 and a half million people have died in World War One and he's not just a dead of France Germany and Britain and their epic conflict in the trenches of the Western Front Russia last nearly two million Italy over half a million United States over 100000 dead and from India Africa and the West Indies almost a million British Empire citizens have died I would Nations come to terms with the most destructive conflict ever experienced underworld want to remember to forget her time at least it did seem as if what people wanted was to forget the great hall.ncomputing a unique sense of loss I've been planted in the memory effects of the walls and objectives affect leader of the British people and that was communicated from Generation to generation and there was something special about this sense of hurt and loss it wasn't just had so many have died so many and also disappeared without physical trays just Dyer is a novelist who wrote a book about the missing of World War One ever went from England they died in France the bodies won't return I've often and I'm only with their bodies not returned their bodies were they just disappeared so I think what that did that disappearance meant that there was a great need to memorialize happen at the same time what's the best way to memorialise the individual dad was to accentuate the anonymous collective nature of the sacrifice in 1920 period 2 years after the armistice it was decided in Britain to create a great national Memorial to the Disappeared of the Great War the first tomb of the Unknown warrior there would be no statute and there would be no name.she was the first to have an unknown warrior it was duplicated almost immediately and other countries at first in Europe.ask anybody that has Adrian Gregory historian of the first war at Pembroke College Oxford exactly the reason that this memorial above all others Court the imagination has agreed by dedication determined Cenotaph and the creation of the tomb of the Unknown warrior in Westminster Abbey in the first week but these things are put in place in 1923 in the region of individuals may have identified personally with this to my dear unknown warrior the different themes historian John Greig what's the first great democratic war the Swarm witches artist taking on in the west Venture Bros ROM it's great to listen on it and they perceived as a common noun and proper ratio for the age of the comment that was an unknown soldier it wasn't sent to at the tomb of the Unknown warrior was also a final memorial a fitting end to the history of war and all those were invented indeed please and hope and pray that the Lord be the war to end all wars solo the name Rotherham about that it would be a model and she's in fashion sense that a new sort of help with something to the loo and yes in fact the tomb of the Unknown warrior turned out to contain a kind of Life melodramatic details and supported by any evidence of how the body was selected began to appear impress accounts poems to the Unknown warrior 1 published Malcolm Brown of the Imperial War Museum it is all evidence of the powerful need at the tomb of the Unknown warrior served in terms of bringing something together into a one central act selection burial as an as it were immortalization of the underwater is 1 of a great means whereby bomb was poured over the Wolves left by the way but the hard evidence is that the Unknown warrior was taken from one of only for Battlefields a song that n r us and he prefers more have each of the Remains recovered .In 1920 in shows that the Unknown warrior almost certainly tired at the very beginning of the war or in 1914 or early in 1915 and that makes it almost certain that he was neither a Seaman you're an airman first says Malcolm Brown use details to not matter xmas Lassen being a soldier but it there was no possible mean to say when he was a good thank you can fit to be buried in the mother church of the Empire in Westminster Abbey or whether he was in her bedroom and I confirm this and I'm Believer and a kiss whatever it might be anything that was not the point PowerPoint was that he should be coming out and there for everybody could as it were empathize with him and say she could be my father my husband my son my brother he could be My Relative burial ceremony in Westminster Abbey on the 11th of November 1922 was one of the Great national occasions of this century it was broadcast by the BBC a first location broadcast ever and it was recorded.feast of the body was Westminster Abbey and it's most exponents components of dream of course they were those who believed literally but they knew the Unknown warrior historian Adrian Gregory I think it's quite clear books from Paignton to imagine the safely invest and belief that the Unknown warrior in Westminster Abbey could conceivably be there missing husband all their missing some but the total anonymity of the Unknown warrior was really always a section we don't know who the soldier and that we shouldn't try to find out but we do have a great deal about him a soldier from the early months of the war on the Western Front full most certainly she cannot be for universal representative at many may have wanted that was then deliberately before you can come forward as imperial monument. We transfer the whole of the Empire just about conceivable that the body could being in but it is quite unlikely as early months of the war in the Unknown warrior lost his life in France 1 months of intent patriotic fervour and purpose in Britain the sense that this was a terrible conflict have not developed some like Rupert Brooke the leaves and wrote that war was just what the Western world need it now god be thanked who has Masters with his ass and quarter you and we can bus from sleeping with hand made sure clear eyes and sharpened car to turn as swimmers into cleanness leaping glad from a world grown old and cold and where I leave the sick hot s*** honour could not move and half men and their dirty songs and dreary and all the little emptiness of love.the army in 1914 or you could also been one of the first of thousands of volunteers has swelled the British army in the early months of the war what was it like to volunteer in those palliative early days out of Seven Kings is a writer has explored early social history of the conflict and get the 30000 man with Journey in a day in September 1914 where is 30000 year ago and 407 machinery swamped you have some left a regimental depot for 23 days out form say 250 minute peak you find s510200 man of the regimental depot they can't deal with you've got no plates you got no knives and forks new uniforms and rifles directions encounter some Fields so your ride by train house login and the result tents and that's about it and you when you're fluffy cat muffalo and let me know when I can come any other parcel with some personal belongings like a razor tattoo and then you'll never like that for a few weeks and it rains in your suitcase out and then this is the army and the expanding army for first few weeks in 10 months I did not a volunteer and the Unknown warrior would have been a professional member of The Regular army and according to Adrian Gregory Oxford University we have a pretty good idea of what kind of man such a soldier would have been thanks for putting greens for the British Army at this point it would be known in Contemporary terminology as the town Casuals people without particular skills and without particular regular employment law from what we will now sync all of the Inner senses and conditions of life in the Edwardian in the cities work harder naturally Grimm disease bad housing were Commonplace the army very often actually have great difficulty in finding people who could be considered even up some basic physical standards required for soldering of course the Unknown warrior may not have been in the ranks and if an officer and his experience and worldview would have been very very different very surprising number of members of the aristocracy and reactive the further with our tree officers in 1914 there are some stage 4 numbers from the smaller than holding groups and there are quite a lot of family swearing itself in the traditional most kind of warrior aristocracy the very literal sense Lister clippers about a One in Ten Schultz of the Unknown warrior would be an officer role of the right and left between these two groups vary quite enormous spider golf there was such a thing as a shared imaginative world of the British soldier of 1914 if nothing else a popular songs of the period but heard by officer and private I like and they certainly speak of an idealised England</w:t>
      </w:r>
      <w:r>
        <w:rPr>
          <w:rFonts w:cs="Andalus" w:ascii="Andalus" w:hAnsi="Andalus"/>
          <w:b/>
          <w:bCs/>
          <w:sz w:val="24"/>
          <w:szCs w:val="24"/>
          <w:lang w:val="en-US"/>
        </w:rPr>
        <w:t xml:space="preserve"> </w:t>
      </w:r>
    </w:p>
    <w:p>
      <w:pPr>
        <w:pStyle w:val="Normal"/>
        <w:rPr>
          <w:rFonts w:ascii="Andalus" w:hAnsi="Andalus" w:cs="Andalus"/>
          <w:sz w:val="24"/>
          <w:szCs w:val="24"/>
        </w:rPr>
      </w:pPr>
      <w:r>
        <w:rPr>
          <w:rFonts w:cs="Andalus" w:ascii="Andalus" w:hAnsi="Andalus"/>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Helvetica">
    <w:altName w:val="Arial"/>
    <w:charset w:val="00"/>
    <w:family w:val="swiss"/>
    <w:pitch w:val="variable"/>
  </w:font>
  <w:font w:name="Andalus">
    <w:charset w:val="8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SimSun" w:cs="Arial"/>
      <w:color w:val="auto"/>
      <w:kern w:val="2"/>
      <w:sz w:val="24"/>
      <w:szCs w:val="24"/>
      <w:lang w:val="it-IT" w:eastAsia="zh-CN" w:bidi="hi-IN"/>
    </w:rPr>
  </w:style>
  <w:style w:type="character" w:styleId="DefaultParagraphFont">
    <w:name w:val="Default Paragraph Font"/>
    <w:qFormat/>
    <w:rPr/>
  </w:style>
  <w:style w:type="character" w:styleId="PidipaginaCarattere">
    <w:name w:val="Piè di pagina Carattere"/>
    <w:basedOn w:val="DefaultParagraphFont"/>
    <w:qFormat/>
    <w:rPr>
      <w:rFonts w:ascii="Times New Roman" w:hAnsi="Times New Roman" w:eastAsia="SimSun" w:cs="Mangal"/>
      <w:kern w:val="2"/>
      <w:sz w:val="24"/>
      <w:szCs w:val="21"/>
      <w:lang w:eastAsia="zh-CN" w:bidi="hi-IN"/>
    </w:rPr>
  </w:style>
  <w:style w:type="character" w:styleId="IntestazioneCarattere">
    <w:name w:val="Intestazione Carattere"/>
    <w:basedOn w:val="DefaultParagraphFont"/>
    <w:qFormat/>
    <w:rPr>
      <w:rFonts w:ascii="Times New Roman" w:hAnsi="Times New Roman" w:eastAsia="SimSun" w:cs="Mangal"/>
      <w:kern w:val="2"/>
      <w:sz w:val="24"/>
      <w:szCs w:val="21"/>
      <w:lang w:eastAsia="zh-CN" w:bidi="hi-IN"/>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cs="Mangal"/>
      <w:szCs w:val="21"/>
    </w:rPr>
  </w:style>
  <w:style w:type="paragraph" w:styleId="Header">
    <w:name w:val="Header"/>
    <w:basedOn w:val="Normal"/>
    <w:pPr>
      <w:suppressLineNumbers/>
      <w:tabs>
        <w:tab w:val="clear" w:pos="708"/>
        <w:tab w:val="center" w:pos="4819" w:leader="none"/>
        <w:tab w:val="right" w:pos="9638" w:leader="none"/>
      </w:tabs>
    </w:pPr>
    <w:rPr>
      <w:rFonts w:cs="Mangal"/>
      <w:szCs w:val="21"/>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it-IT" w:eastAsia="en-US" w:bidi="ar-SA"/>
    </w:rPr>
  </w:style>
  <w:style w:type="paragraph" w:styleId="Corpo">
    <w:name w:val="Corpo"/>
    <w:qFormat/>
    <w:pPr>
      <w:widowControl/>
      <w:pBdr/>
      <w:suppressAutoHyphens w:val="true"/>
      <w:bidi w:val="0"/>
      <w:spacing w:lineRule="atLeast" w:line="100" w:before="0" w:after="0"/>
    </w:pPr>
    <w:rPr>
      <w:rFonts w:ascii="Helvetica;Arial" w:hAnsi="Helvetica;Arial" w:eastAsia="Arial Unicode MS" w:cs="Arial Unicode MS"/>
      <w:color w:val="000000"/>
      <w:kern w:val="2"/>
      <w:sz w:val="22"/>
      <w:szCs w:val="22"/>
      <w:lang w:val="it-IT" w:eastAsia="it-IT" w:bidi="ar-SA"/>
    </w:rPr>
  </w:style>
  <w:style w:type="paragraph" w:styleId="NormalWeb">
    <w:name w:val="Normal (Web)"/>
    <w:basedOn w:val="Normal"/>
    <w:qFormat/>
    <w:pPr>
      <w:widowControl/>
      <w:suppressAutoHyphens w:val="false"/>
      <w:spacing w:before="28" w:after="100"/>
    </w:pPr>
    <w:rPr>
      <w:rFonts w:eastAsia="Times New Roman" w:cs="Times New Roman"/>
      <w:kern w:val="2"/>
      <w:lang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7:00Z</dcterms:created>
  <dc:creator>31915</dc:creator>
  <dc:description/>
  <dc:language>en-US</dc:language>
  <cp:lastModifiedBy>Alessia Alampi</cp:lastModifiedBy>
  <dcterms:modified xsi:type="dcterms:W3CDTF">2017-03-13T17: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