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>
          <w:rFonts w:ascii="Verdana" w:hAnsi="Verdana" w:eastAsia="Source Sans Pro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NAPODANO FRANCESCO </w:t>
        <w:tab/>
        <w:t>4ASA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center"/>
        <w:rPr>
          <w:rFonts w:ascii="Verdana" w:hAnsi="Verdana" w:eastAsia="Source Sans Pro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sz w:val="36"/>
          <w:szCs w:val="36"/>
          <w:lang w:val="it-IT"/>
        </w:rPr>
      </w:pPr>
      <w:r>
        <w:rPr>
          <w:rFonts w:eastAsia="Source Sans Pro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sz w:val="36"/>
          <w:szCs w:val="36"/>
          <w:lang w:val="it-IT"/>
        </w:rPr>
        <w:t>DAVID RAILTON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center"/>
        <w:rPr>
          <w:rFonts w:ascii="Verdana" w:hAnsi="Verdana" w:eastAsia="Source Sans Pro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  <w:lang w:val="it-IT"/>
        </w:rPr>
      </w:pPr>
      <w:r>
        <w:rPr>
          <w:rFonts w:eastAsia="Source Sans Pro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  <w:lang w:val="it-IT"/>
        </w:rPr>
        <w:t>The Originator of the Idea of the Tomb Unknown Solider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/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 xml:space="preserve"> </w:t>
      </w: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Reverend David Railton M.C. (1884-1955) was a </w:t>
      </w: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>Church of England clergyman, a military chaplain who ispired t</w:t>
      </w: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he concept of the Grave of the Unknown Warrior in Westminster Abbey</w:t>
      </w: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>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>
          <w:rFonts w:ascii="Verdana" w:hAnsi="Verdana" w:eastAsia="Source Sans Pro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David was the son of George, a Commissioner in the Salvation Army, and his wife Marianne (Parkyn) was educated at Oxford and Liverpool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>
          <w:rFonts w:ascii="Verdana" w:hAnsi="Verdana" w:eastAsia="Source Sans Pro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His wife was Ruby Wilson, they had a son Andrew and four daughters, one of whom, Ruth, become a Dame for her work with the National Youth Orchestra. 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/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 xml:space="preserve">In 1910 he moved to </w:t>
      </w:r>
      <w:hyperlink r:id="rId2">
        <w:r>
          <w:rPr>
            <w:rStyle w:val="InternetLink"/>
          </w:rPr>
          <w:t>Ashford, Kent</w:t>
        </w:r>
      </w:hyperlink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 xml:space="preserve">, and in the following year became temporary chaplain to the Forces. He was curate of </w:t>
      </w:r>
      <w:hyperlink r:id="rId3">
        <w:r>
          <w:rPr>
            <w:rStyle w:val="InternetLink"/>
          </w:rPr>
          <w:t>Folkestone</w:t>
        </w:r>
      </w:hyperlink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 xml:space="preserve"> in 1914–20, but he left to serve in France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/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 xml:space="preserve">He joined </w:t>
      </w: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rtillery Company on the Western Front during the 1914-18 war. In 1916, in a back garden at Erkingham near Armentières in France</w:t>
      </w: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 xml:space="preserve">, </w:t>
      </w: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he noticed a grave with a rough cross in which were pencilled the words 'An Unknown British Soldier'.</w:t>
      </w:r>
    </w:p>
    <w:p>
      <w:pPr>
        <w:pStyle w:val="NormalWeb"/>
        <w:widowControl/>
        <w:shd w:fill="FFFFFF" w:val="clear"/>
        <w:spacing w:before="0" w:after="150"/>
        <w:ind w:left="0" w:right="0" w:hanging="0"/>
        <w:jc w:val="both"/>
        <w:rPr>
          <w:rFonts w:ascii="Verdana" w:hAnsi="Verdana" w:eastAsia="Source Sans Pro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He thought that all soldiers like this deserved a dignified sepolture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/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>O</w:t>
      </w: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n 11 November 1920 David Railton saw his dream become reality</w:t>
      </w: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 xml:space="preserve"> and the idea of the Unknown British Soldier comes true. 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>
          <w:rFonts w:ascii="Verdana" w:hAnsi="Verdana" w:eastAsia="Source Sans Pro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it-IT"/>
        </w:rPr>
        <w:t>Now the grave is located into Westminster Abbey, in London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>
          <w:rFonts w:ascii="Verdana" w:hAnsi="Verdana" w:eastAsia="Source Sans Pro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A year later, the Union flag which he had used during the war to drape over his makeshift altars was donated to the Abbey. 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>
          <w:rFonts w:ascii="Verdana" w:hAnsi="Verdana" w:eastAsia="Source Sans Pro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The Padre's Flag, as it is known, now hangs in St George's Chapel close to the Warrior's grave. 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0" w:right="0" w:hanging="0"/>
        <w:jc w:val="both"/>
        <w:rPr>
          <w:rFonts w:ascii="Verdana" w:hAnsi="Verdana" w:eastAsia="Source Sans Pro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ource Sans Pro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On his way home to Scotland in 1955 he accidentally fell from a moving train and died for his injuri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shford,_Kent" TargetMode="External"/><Relationship Id="rId3" Type="http://schemas.openxmlformats.org/officeDocument/2006/relationships/hyperlink" Target="https://en.wikipedia.org/wiki/Folkesto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WithSpaces>15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0:00Z</dcterms:created>
  <dc:creator>pc</dc:creator>
  <dc:description/>
  <dc:language>en-US</dc:language>
  <cp:lastModifiedBy>Francesco Napodano</cp:lastModifiedBy>
  <dcterms:modified xsi:type="dcterms:W3CDTF">2017-02-14T17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