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6"/>
          <w:szCs w:val="26"/>
        </w:rPr>
      </w:pPr>
      <w:r>
        <w:rPr>
          <w:rFonts w:cs="Calibri Light" w:ascii="Calibri Light" w:hAnsi="Calibri Light"/>
          <w:sz w:val="28"/>
          <w:szCs w:val="28"/>
        </w:rPr>
        <w:t>Lord Alfred Tennyson's “</w:t>
      </w:r>
      <w:r>
        <w:rPr>
          <w:rFonts w:cs="Calibri Light" w:ascii="Calibri Light" w:hAnsi="Calibri Light"/>
          <w:b/>
          <w:bCs/>
          <w:color w:val="auto"/>
          <w:sz w:val="28"/>
          <w:szCs w:val="28"/>
        </w:rPr>
        <w:t>Ulysses</w:t>
      </w:r>
      <w:r>
        <w:rPr>
          <w:rFonts w:cs="Calibri Light" w:ascii="Calibri Light" w:hAnsi="Calibri Light"/>
          <w:sz w:val="28"/>
          <w:szCs w:val="28"/>
        </w:rPr>
        <w:t>”</w:t>
      </w:r>
    </w:p>
    <w:p>
      <w:pPr>
        <w:pStyle w:val="Normal"/>
        <w:jc w:val="center"/>
        <w:rPr>
          <w:rFonts w:ascii="Calibri Light" w:hAnsi="Calibri Light" w:cs="Calibri Light"/>
        </w:rPr>
      </w:pPr>
      <w:r>
        <w:rPr>
          <w:rFonts w:cs="Calibri Light" w:ascii="Calibri Light" w:hAnsi="Calibri Light"/>
          <w:sz w:val="26"/>
          <w:szCs w:val="26"/>
        </w:rPr>
        <w:t>1833</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color w:val="FF0000"/>
          <w:u w:val="single"/>
        </w:rPr>
        <w:t>TEXTUAL ANALYSI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he text under analysis belongs to a new form of poetry born in the 19th century: the Dramatic Monologue. The intelligent reader must therefore expect to read about a conversation that the protagonist, Ulysses, makes with himself; in the conversation he may faces with his inner feelings. In particular, the dramatic monologue addresses the contradiction between the heart and the head, the concrete and the abstract, it is a road that the character performs but, unlike it happens in the soliloquy, in the monologue the character does not do it alone, but together with other people.</w:t>
      </w:r>
    </w:p>
    <w:p>
      <w:pPr>
        <w:pStyle w:val="Normal"/>
        <w:jc w:val="both"/>
        <w:rPr>
          <w:rFonts w:ascii="Calibri Light" w:hAnsi="Calibri Light" w:cs="Calibri Light"/>
        </w:rPr>
      </w:pPr>
      <w:r>
        <w:rPr>
          <w:rFonts w:cs="Calibri Light" w:ascii="Calibri Light" w:hAnsi="Calibri Light"/>
        </w:rPr>
        <w:t>This is not the first Ulysses we've read during our school time: the birth of the character is due to the greek poet Homer that made him the protagonist of his poem and between the 14th and the 15th century, even Dante cited Ulysses in his "Infern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From the very first paragraph, Tennyson highlights Ulysses' discomfort: he has just returned to Ithaca after having completed the journey narrated in Homer's "Odyssey" and, once arrived at the port, the king looks at his country and he is burdened by two factors: the old age that characterizes his wife (and therefore it is clear that he is no longer a young man), and the fact that an "idle king" like him should rule a "savage race", from which he feels distant and unknown. He actually does not find an identification with the inhabitants of his country and it is in contrast with the reason why he went around the world to discover countries, that is to “know” himself.  </w:t>
      </w:r>
    </w:p>
    <w:p>
      <w:pPr>
        <w:pStyle w:val="Normal"/>
        <w:jc w:val="both"/>
        <w:rPr>
          <w:rFonts w:ascii="Calibri Light" w:hAnsi="Calibri Light" w:cs="Calibri Light"/>
        </w:rPr>
      </w:pPr>
      <w:r>
        <w:rPr>
          <w:rFonts w:cs="Calibri Light" w:ascii="Calibri Light" w:hAnsi="Calibri Light"/>
        </w:rPr>
        <w:t xml:space="preserve">People generally reflect when they are happy but the king's unease is easily observable thanks to despair words with which Tennyson describes his reaction: the adjective which identified the King, "idle", is in contrast with the "still heart", the "barren crags," the "aged wife" and the "savage race". The narrator does not save any aspect of Ulysses' homeland and it would take a single sentence to understand it: "know not me", so he feels alienated.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fter talking about what surrounds his present, the speaking voice pauses for a long paragraph about his past and his wishes for the future. Ulysses asserts he can not stop, but he wished to continue to travel to collect experiences, he wants to drink "life to the lees," that is he does not want to miss anything of all that the world has to offer. One generally drinks when he or she is thirsty and Ulysses, as already elaborated in the Divine Comedy, is thirsty for "virtue and knowledge", his desire to rise is palpable through the text, as if the words took shape in reader's mind. In this stanza there are two other references to human appetites that help the reader in remembering the essential humanity of Ulysses, which, although he may seem far from the human race for his qualities, he actually reflects those aspects: "a hungry heart" and " drunk delight of battle with my peers ". A heart can not be "hungry", and a person can not "drink" a battle but Tennyson uses these verbs to highlight the need to know which lives fiery in Ulysses.</w:t>
      </w:r>
    </w:p>
    <w:p>
      <w:pPr>
        <w:pStyle w:val="Normal"/>
        <w:jc w:val="both"/>
        <w:rPr>
          <w:rFonts w:ascii="Calibri Light" w:hAnsi="Calibri Light" w:cs="Calibri Light"/>
        </w:rPr>
      </w:pPr>
      <w:r>
        <w:rPr>
          <w:rFonts w:cs="Calibri Light" w:ascii="Calibri Light" w:hAnsi="Calibri Light"/>
        </w:rPr>
        <w:t>Ulysses knew no half measures in his life, he suffered a lot and he enjoyed a lot, he loved and hated, until he became a legend and he is aware of it as he himself asserts, "I am become a name", so he is aware of his fame and yet does not want to stop to savor it but to continue to increase it and to grow.</w:t>
      </w:r>
    </w:p>
    <w:p>
      <w:pPr>
        <w:pStyle w:val="Normal"/>
        <w:jc w:val="both"/>
        <w:rPr>
          <w:rFonts w:ascii="Calibri Light" w:hAnsi="Calibri Light" w:cs="Calibri Light"/>
        </w:rPr>
      </w:pPr>
      <w:r>
        <w:rPr>
          <w:rFonts w:cs="Calibri Light" w:ascii="Calibri Light" w:hAnsi="Calibri Light"/>
        </w:rPr>
        <w:t>Behind the words of the speaking voice there is a metaphorical meaning: people to succeed must first deal with other people, and then they have to identify themselves through their differences.</w:t>
      </w:r>
    </w:p>
    <w:p>
      <w:pPr>
        <w:pStyle w:val="Normal"/>
        <w:jc w:val="both"/>
        <w:rPr>
          <w:rFonts w:ascii="Calibri Light" w:hAnsi="Calibri Light" w:cs="Calibri Light"/>
        </w:rPr>
      </w:pPr>
      <w:r>
        <w:rPr>
          <w:rFonts w:cs="Calibri Light" w:ascii="Calibri Light" w:hAnsi="Calibri Light"/>
        </w:rPr>
        <w:t xml:space="preserve">Ulysses' curiosity for the unknown is what will bring him paradoxically to his end such as Dante writes in the “Inferno”. Here the ship on which Ulysses and his fellows travel sinks before passing the Pillars of Hercules, an insurmountable limit for humanity, and it creates a metaphorical arch: the principle is the birth, in the middle there are the existence, life and experiences accumulate and at the end the death, that is the sunset of life (“...all experience is an arch wherethro' gleams that untravell'd world whose margin fades for ever and forever when I move”). Ulysses wants to continue to "shine", to expand as much as possible his action arch, to stay away from the inertia of the wild race that "hoard, and sleep, and feed".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The protagonist of the following paragraph is Ulysses' son, Telemachus, to whom the speaking voice appeals with loving fatherly comprehension, explaining his decision: he wants to leave the kingdom to his own son. He is so far away from the paternal ideals and this is what Ulysses appreciates, as well as the reason why he considers him worthy of the throne. During the monologue Telemachus is surely next to his father. Telemachus follows both the Victorian and the Utilitarian principles (“thro' soft degrees subdue them to the useful and the good. Most blameless is he, centred in the sphere of common duties”).  </w:t>
      </w:r>
      <w:r>
        <w:rPr>
          <w:rFonts w:cs="Calibri Light" w:ascii="Calibri Light" w:hAnsi="Calibri Light"/>
          <w:sz w:val="24"/>
          <w:szCs w:val="24"/>
          <w:lang w:val="en-GB"/>
        </w:rPr>
        <w:t>Ulysses substantially  let his son go on his own way, without interfering.</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sz w:val="24"/>
          <w:szCs w:val="24"/>
          <w:lang w:val="en-GB"/>
        </w:rPr>
        <w:t>Starting with two deictics, the speaking voice then turns the madness to his sailors ("There lies the port; the vessel puffs her sail: there gloom the dark, broad seas"). Unlike the son of "the savage races", the sailors are his peers, they have "toil'd, and wrought, and thought" with him and have aged through the same experiences, appreciating the positive things like him (the sunlight) but also negative ones (the thunder) and have widened their minds. The hero invites his men not to break down and stop at the imminent death, but to continue on their travels, to accumulate new adventures ("Some work of noble note, may yet be done"). Ulysses will be punished by the will of the gods because he is not able to respect his human nature and he tries to overcome the limitations imposed on it, he wants to sail beyond the sunset, and he is not afraid of being swallowed by the abyss; He wants to raise humanity to the divine. He argues that a free and inquiring mind can not be stopped by a tired old body.</w:t>
      </w:r>
    </w:p>
    <w:p>
      <w:pPr>
        <w:pStyle w:val="Normal"/>
        <w:jc w:val="both"/>
        <w:rPr>
          <w:rFonts w:ascii="Calibri Light" w:hAnsi="Calibri Light" w:cs="Calibri Light"/>
        </w:rPr>
      </w:pPr>
      <w:r>
        <w:rPr>
          <w:rFonts w:cs="Calibri Light" w:ascii="Calibri Light" w:hAnsi="Calibri Ligh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11:00Z</dcterms:created>
  <dc:creator/>
  <dc:description/>
  <dc:language>en-US</dc:language>
  <cp:lastModifiedBy/>
  <dcterms:modified xsi:type="dcterms:W3CDTF">2017-01-12T17:09:13Z</dcterms:modified>
  <cp:revision>1</cp:revision>
  <dc:subject/>
  <dc:title/>
</cp:coreProperties>
</file>