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i w:val="false"/>
          <w:iCs w:val="false"/>
          <w:sz w:val="40"/>
          <w:szCs w:val="40"/>
        </w:rPr>
        <w:t xml:space="preserve">Analysis of Charles Darwin's </w:t>
      </w:r>
      <w:r>
        <w:rPr>
          <w:i/>
          <w:iCs/>
          <w:sz w:val="40"/>
          <w:szCs w:val="40"/>
        </w:rPr>
        <w:t>Man's origi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left"/>
        <w:rPr>
          <w:sz w:val="26"/>
          <w:szCs w:val="26"/>
        </w:rPr>
      </w:pPr>
      <w:r>
        <w:rPr>
          <w:sz w:val="26"/>
          <w:szCs w:val="26"/>
        </w:rPr>
        <w:t xml:space="preserve">The text I'm going to analyse is an extract from Charles Darwin's “The Descent of Man”. In the passage, after having asserted his theory of evolution, Darwin tries to make it more appreciable to the people with some considerations, underlining the positive aspects of the new view of the world opened by his discovery. </w:t>
      </w:r>
    </w:p>
    <w:p>
      <w:pPr>
        <w:pStyle w:val="Normal"/>
        <w:jc w:val="left"/>
        <w:rPr>
          <w:sz w:val="26"/>
          <w:szCs w:val="26"/>
        </w:rPr>
      </w:pPr>
      <w:r>
        <w:rPr>
          <w:sz w:val="26"/>
          <w:szCs w:val="26"/>
        </w:rPr>
        <w:t xml:space="preserve">The text is organised into three paragraphs. In the beginning, the scientist asserts to be aware that his statement will not be accepted immediately by the society and by many scientists for the contents of his theory. In the first part of the passage, Darwin tries to make the reader more conciliant with the discovery of one of the main content of his theory, which is the man's descent from some lowly – organised forms. To reach this purpose, the writer arguments that the human narcisism of being the most perfect creature is not possible neither with the contemporary knowledge: in fact, no one could call into question that we derivated from primordial men (“But there can hardly be a doubt that we are descended from barbarians”). Darwin describes the behaviour of a primitive people (the Fuegians) met during his travel to the South America, who appeared to him wilder and worthy of lower dignity than the monkeys. Sure enough, the Fuegians look like animals in all the points of view adopted by the narrator: they appear “naked and bedaubed with paint” with tangled long hair, arousing fear and terror in a civilized man; furthermore, “their expression” is defined “wild, startled and distrustful” and nothing which raises the man over the other creatures is found in that people (“They possessed hardly any arts, and like wild animals lived on what they could catch; they had no government, and were merciless to every one not of their own small tribe”). The conception of the primitive man is all negative, full of all the worst vices and without the light of the reason and love of the civilized man: significant is the repetition of the words “wild”, “savage” and “no”, to highlight the apparent irreconciliableness between the civilized man and the primitive one in spite of the reality and, therefore, referring implicitly even to the relationship one between the man and the monkey. In fact, Darwin describes monkeys as superior creatures than the primitive man, finding more humanity on them (“For my own part I would as soon be descended from that heroic little monkey”). </w:t>
      </w:r>
    </w:p>
    <w:p>
      <w:pPr>
        <w:pStyle w:val="Normal"/>
        <w:jc w:val="left"/>
        <w:rPr>
          <w:sz w:val="26"/>
          <w:szCs w:val="26"/>
        </w:rPr>
      </w:pPr>
      <w:r>
        <w:rPr>
          <w:sz w:val="26"/>
          <w:szCs w:val="26"/>
        </w:rPr>
        <w:t xml:space="preserve">Another argument which could be considered positive of Darwin's theory of evolution is exposed in the second paragraph of the extract: in fact, the scientist asserts that, even if the natural selection is the true responsible of the evolution of creatures and, therefore, every divine intervention is exclused, the human dignity is not at all challenged, because a new hope for the man is opened with his discoveries: he can now believe in a “still higher destiny” of the human genre “in the distant future”. </w:t>
      </w:r>
    </w:p>
    <w:p>
      <w:pPr>
        <w:pStyle w:val="Normal"/>
        <w:jc w:val="left"/>
        <w:rPr>
          <w:sz w:val="26"/>
          <w:szCs w:val="26"/>
        </w:rPr>
      </w:pPr>
      <w:r>
        <w:rPr>
          <w:sz w:val="26"/>
          <w:szCs w:val="26"/>
        </w:rPr>
        <w:t xml:space="preserve">In the last part, Darwin points out that the purpose of the book is not to offer a view of the world suitable with human desires, but to tell the truth of the reality in which man lives. He dedicated the last sentences to laud all the best human virtues (sympathy, benevolence, god-like intelect), as to show that they are not decayed in any way by the theory of evolution, that his assertions are only functional to make the man aware of his lowly origin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28:00Z</dcterms:created>
  <dc:creator/>
  <dc:description/>
  <dc:language>en-US</dc:language>
  <cp:lastModifiedBy/>
  <dcterms:modified xsi:type="dcterms:W3CDTF">2016-12-20T17:44:48Z</dcterms:modified>
  <cp:revision>1</cp:revision>
  <dc:subject/>
  <dc:title/>
</cp:coreProperties>
</file>