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  <w:lang w:val="zxx" w:eastAsia="zxx" w:bidi="zxx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zxx" w:eastAsia="zxx" w:bidi="zxx"/>
        </w:rPr>
        <w:t>Tosoratti Matteo</w:t>
        <w:tab/>
        <w:tab/>
        <w:tab/>
        <w:t>CLASSE 3 BSA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  <w:lang w:val="en-GB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GB"/>
        </w:rPr>
        <w:t>Discuss the function of the visual lay out in the following message.</w:t>
        <w:br/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  <w:lang w:val="en-GB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GB"/>
        </w:rPr>
        <w:t>WATER FALLS</w:t>
        <w:br/>
        <w:t xml:space="preserve"> WATER FALLS</w:t>
        <w:br/>
        <w:t xml:space="preserve">  WATER FALLS</w:t>
        <w:br/>
        <w:t xml:space="preserve">   WATER FALLS</w:t>
        <w:br/>
        <w:t xml:space="preserve">    WATER FALLS</w:t>
        <w:br/>
        <w:t xml:space="preserve">     WATER FALLS</w:t>
      </w:r>
    </w:p>
    <w:p>
      <w:pPr>
        <w:pStyle w:val="Normal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Testopreformattato"/>
        <w:bidi w:val="0"/>
        <w:spacing w:before="0" w:after="283"/>
        <w:jc w:val="lef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The arrangement of the words in this message reports its content. Indeed the visual lay out looks like a waterfall. This is a kind of visual text. It is a text whose image makes the reader understand the topic about he speaks.</w:t>
      </w:r>
    </w:p>
    <w:p>
      <w:pPr>
        <w:pStyle w:val="Testopreformattato"/>
        <w:bidi w:val="0"/>
        <w:spacing w:before="0" w:after="283"/>
        <w:jc w:val="left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en-GB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GB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en-GB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9:03:53Z</dcterms:created>
  <dc:creator/>
  <dc:description/>
  <dc:language>en-US</dc:language>
  <cp:lastModifiedBy/>
  <dcterms:modified xsi:type="dcterms:W3CDTF">2017-11-26T19:27:14Z</dcterms:modified>
  <cp:revision>2</cp:revision>
  <dc:subject/>
  <dc:title/>
</cp:coreProperties>
</file>