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soratti Matte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s, I love going to friend part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spend New Year’s Day abro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sometimes have parties at my ho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the 7th Mar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New Year’s Resolu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a new jo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out the universit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joint pa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the Feathers’ Hot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an awfully expens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the school h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Cat Fish Broth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sense of humo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fif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47:15Z</dcterms:created>
  <dc:creator/>
  <dc:description/>
  <dc:language>en-US</dc:language>
  <cp:lastModifiedBy/>
  <dcterms:modified xsi:type="dcterms:W3CDTF">2017-10-09T17:57:20Z</dcterms:modified>
  <cp:revision>1</cp:revision>
  <dc:subject/>
  <dc:title/>
</cp:coreProperties>
</file>