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 xml:space="preserve">Pag. 177 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1</w:t>
      </w:r>
    </w:p>
    <w:p>
      <w:pPr>
        <w:pStyle w:val="Corpo"/>
        <w:bidi w:val="0"/>
        <w:rPr/>
      </w:pPr>
      <w:r>
        <w:rPr/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The speaker is an Indian immigrant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His theory is that the resentment migrants engender is connected with the force of gravity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He compares gravity with belonging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He thinks roots are a conservative myth made up to keep people in their place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You can look for freedom flying or fleeing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He supposes pharmaceutical industries came up with an anti-gravity pill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He thinks it would make world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airlines go broke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It would be necessary to devise special water-proof flying garments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The connection between gravity and roots is that anti-gravity pills would make migrants us all</w:t>
      </w:r>
    </w:p>
    <w:p>
      <w:pPr>
        <w:pStyle w:val="Corpo"/>
        <w:numPr>
          <w:ilvl w:val="0"/>
          <w:numId w:val="1"/>
        </w:numPr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Arial Unicode MS" w:cs="Arial Unicode MS"/>
        </w:rPr>
        <w:t>The best thing about migrants is their hopefulness and their worst thing is the emptiness of their luggage</w:t>
      </w:r>
    </w:p>
    <w:p>
      <w:pPr>
        <w:pStyle w:val="Corpo"/>
        <w:bidi w:val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eastAsia="Helvetica" w:cs="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  <w:em w:val="none"/>
        </w:rPr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2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The speaker experiences the double condition of an emigrant and a newcomer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 xml:space="preserve">3 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The whole text is built upon the metaphor between gravity and belonging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4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Both gravity and belonging are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understood phenomena, since we do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know their origin. However, while anti-gravity is easy to comprehend and accepted, anti-belonging is not, even though an anti-gravity pill would make us all migrants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5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In the third paragraph the speaker plays with words as fly and flee and with concepts as gravity and belonging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6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This description creates a humorous effect with the use of satire, irony and precision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7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In my opinion, the narrator is in favor of migration, indeed he thinks humans do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have roots and that if we could fly we would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t stay in one place.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9</w:t>
      </w:r>
    </w:p>
    <w:p>
      <w:pPr>
        <w:pStyle w:val="Corpo"/>
        <w:bidi w:val="0"/>
        <w:rPr/>
      </w:pPr>
      <w:r>
        <w:rPr/>
      </w:r>
    </w:p>
    <w:p>
      <w:pPr>
        <w:pStyle w:val="Corpo"/>
        <w:bidi w:val="0"/>
        <w:rPr/>
      </w:pPr>
      <w:r>
        <w:rPr>
          <w:rFonts w:eastAsia="Arial Unicode MS" w:cs="Arial Unicode MS"/>
        </w:rPr>
        <w:t>Chatwin thinks all me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activities are linked to journeys, even concluding that our brains have a special system that tell us which road to take. This causes men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restlessness and makes men travelers by blood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Chatwin then applies his thesis to history, thinking that at an early stage men only travelled with imagination and then with drugs, that he defines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</w:rPr>
        <w:t>vehicles for people who have forgotten how to walk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/>
        </w:rPr>
        <w:t>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Chatwin concludes telling that real journeys are more effective, economic and instructive than fake ones and incites the reader to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</w:rPr>
        <w:t>tread the steps of Hesiod up Mount Helicon and hear the Muses</w:t>
      </w:r>
      <w:r>
        <w:rPr>
          <w:rFonts w:eastAsia="Arial Unicode MS" w:cs="Arial Unicode MS" w:ascii="Arial Unicode MS" w:hAnsi="Arial Unicode MS"/>
        </w:rPr>
        <w:t xml:space="preserve">” </w:t>
      </w:r>
      <w:r>
        <w:rPr>
          <w:rFonts w:eastAsia="Arial Unicode MS" w:cs="Arial Unicode MS"/>
        </w:rPr>
        <w:t>and to follow the Taoist sages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