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VELINE ANALYSIS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LEVANT CHARACTERS + CHARACTERIZATION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Eveline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-main character 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-19 years old 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she decides to leave her home (family’s problems/contrast with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r father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- she shows contrast emotions/feelings (desire not to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Father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 his behaviour changes after his wife death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251460</wp:posOffset>
                </wp:positionV>
                <wp:extent cx="1087120" cy="1402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zCs w:val="192"/>
                                <w:rFonts w:ascii="Liberation Serif;Times New Roman" w:hAnsi="Liberation Serif;Times New Roman" w:eastAsia="SimSun" w:cs="Arial"/>
                                <w:color w:val="auto"/>
                                <w:lang w:val="it-IT" w:eastAsia="zh-CN" w:bidi="hi-IN"/>
                              </w:rPr>
                              <w:t>}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4.4pt;margin-top:19.8pt;width:85.55pt;height:11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kern w:val="2"/>
                          <w:szCs w:val="192"/>
                          <w:rFonts w:ascii="Liberation Serif;Times New Roman" w:hAnsi="Liberation Serif;Times New Roman" w:eastAsia="SimSun" w:cs="Arial"/>
                          <w:color w:val="auto"/>
                          <w:lang w:val="it-IT" w:eastAsia="zh-CN" w:bidi="hi-IN"/>
                        </w:rPr>
                        <w:t>}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none"/>
          <w:lang w:val="en-GB"/>
        </w:rPr>
        <w:t>- aggressive, without control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 old ages</w:t>
      </w:r>
    </w:p>
    <w:p>
      <w:pPr>
        <w:pStyle w:val="Normal"/>
        <w:jc w:val="left"/>
        <w:rPr>
          <w:u w:val="single"/>
          <w:lang w:val="en-GB"/>
        </w:rPr>
      </w:pPr>
      <w:r>
        <w:rPr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193040</wp:posOffset>
                </wp:positionV>
                <wp:extent cx="1811020" cy="935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16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Times New Roman" w:hAnsi="Liberation Serif;Times New Roman" w:eastAsia="SimSun" w:cs="Arial"/>
                                <w:color w:val="auto"/>
                                <w:lang w:val="it-IT" w:eastAsia="zh-CN" w:bidi="hi-IN"/>
                              </w:rPr>
                              <w:t>Representations of past and present situ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7pt;margin-top:15.2pt;width:142.55pt;height:7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Times New Roman" w:hAnsi="Liberation Serif;Times New Roman" w:eastAsia="SimSun" w:cs="Arial"/>
                          <w:color w:val="auto"/>
                          <w:lang w:val="it-IT" w:eastAsia="zh-CN" w:bidi="hi-IN"/>
                        </w:rPr>
                        <w:t>Representations of past and present situ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Harry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Eveline’s brother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works in church decorating business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he lives away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he helps Eveline (sending money)</w:t>
      </w:r>
    </w:p>
    <w:p>
      <w:pPr>
        <w:pStyle w:val="Normal"/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jc w:val="left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Frank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Eveline’s boyfriend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 sailor man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kind, manly, open-hearted</w:t>
      </w:r>
    </w:p>
    <w:p>
      <w:pPr>
        <w:pStyle w:val="Normal"/>
        <w:jc w:val="left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-representation of changing</w:t>
      </w:r>
    </w:p>
    <w:p>
      <w:pPr>
        <w:pStyle w:val="Normal"/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SETTING: 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Eveline’s home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Dublin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ARRATIVE TECHNIQUE: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third person narrator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direct speech interrupt narration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- Evline point of view 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presence of descriptions and flesh-back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character’s paralysis (Eveline is unable to take decisions)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ANGUAGE: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words that express Eveline’s homesick and confusion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36"/>
          <w:szCs w:val="36"/>
          <w:lang w:val="en-GB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→ </w:t>
      </w: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Eveline doesn’t change her condition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left"/>
        <w:rPr/>
      </w:pPr>
      <w:r>
        <w:rPr>
          <w:sz w:val="36"/>
          <w:szCs w:val="36"/>
          <w:lang w:val="en-GB"/>
        </w:rPr>
        <w:t>- use of simple past, past perfect, used to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    → </w:t>
      </w: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>projection of narration in the past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    → </w:t>
      </w: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Eveline focus his attention on her memories and not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  <w:lang w:val="en-GB"/>
        </w:rPr>
        <w:t xml:space="preserve">on her future   </w:t>
      </w: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43:13Z</dcterms:created>
  <dc:creator/>
  <dc:description/>
  <dc:language>en-US</dc:language>
  <cp:lastModifiedBy/>
  <dcterms:modified xsi:type="dcterms:W3CDTF">2020-01-08T23:50:55Z</dcterms:modified>
  <cp:revision>11</cp:revision>
  <dc:subject/>
  <dc:title/>
</cp:coreProperties>
</file>