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/>
      </w:pPr>
      <w:r>
        <w:rPr/>
        <w:t>Thomas Malthus' An Essay on the Principle of Population</w:t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The world’s populations has grown exponentiall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Food is essential: sustains life, provides energy, promote growt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effect on human populat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>Malthus beloved food constraints population growth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An essay on the principle of population, Malthus, published in 1798= argued that the planet’s population would persist at a level simply adequate to support lif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Malthus substained that food has a leveling effect 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more food= more births and longer lives: population can only grow? No according to Malthu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Fish and algae= increased food means more fish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fish increase= exponential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Algae increase= linear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the food supply can no longer meet the demand of this larger school, the population increase is short-lived= many fish die of hunger= equilibriu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famine and disease= positive chec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Social welfare and food redistribution to the poor would unravel in the long run —&gt; to solve this and outwit the population “trap”, Malthus had in mind “preventative checks”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Preventative check = human preventative behavior, celibacy, delayed marriage, emigr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Malthus Theory on population has been acknowledged as the most influential work of its er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rPr/>
      </w:pPr>
      <w:r>
        <w:rPr/>
        <w:t xml:space="preserve">Subsistence lev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3:06Z</dcterms:created>
  <dc:creator/>
  <dc:description/>
  <dc:language>en-US</dc:language>
  <cp:lastModifiedBy/>
  <cp:lastPrinted>1995-11-21T17:41:00Z</cp:lastPrinted>
  <dcterms:modified xsi:type="dcterms:W3CDTF">2020-03-04T09:31:19Z</dcterms:modified>
  <cp:revision>2</cp:revision>
  <dc:subject/>
  <dc:title/>
</cp:coreProperties>
</file>