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OMAS ROBERT MALTHUS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n essay on the principle of population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od fundamentally constrains population grow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planet population will always persists in a sustainable leve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Quantity of food should be equal to the population ---&gt; population is constant with ideal foo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uge quantity of food allows population to grow exponentially ---&gt; food doesn't increase in the same way ---&gt; people die for shortage of foo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ositive checks and preventative checks brings population to the sustainable lev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2:24:00Z</dcterms:created>
  <dc:creator>Rachele </dc:creator>
  <dc:description/>
  <dc:language>en-US</dc:language>
  <cp:lastModifiedBy>Rachele </cp:lastModifiedBy>
  <dcterms:modified xsi:type="dcterms:W3CDTF">2020-03-03T22:33:16Z</dcterms:modified>
  <cp:revision>1</cp:revision>
  <dc:subject/>
  <dc:title/>
</cp:coreProperties>
</file>