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lang w:val="en-US"/>
        </w:rPr>
      </w:pPr>
      <w:r>
        <w:rPr>
          <w:rFonts w:cs="Calibri" w:ascii="Calibri" w:hAnsi="Calibri"/>
          <w:sz w:val="22"/>
          <w:lang w:val="en-US"/>
        </w:rPr>
      </w:r>
    </w:p>
    <w:p>
      <w:pPr>
        <w:pStyle w:val="Normal"/>
        <w:widowControl/>
        <w:tabs>
          <w:tab w:val="clear" w:pos="720"/>
          <w:tab w:val="left" w:pos="3015" w:leader="none"/>
        </w:tabs>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BURBA, A.CLEBER, G.MOSETTI, S.NARDELLA, CPPAOLINI G.PIUe G.POZZAR</w:t>
      </w:r>
    </w:p>
    <w:p>
      <w:pPr>
        <w:pStyle w:val="Normal"/>
        <w:widowControl/>
        <w:tabs>
          <w:tab w:val="clear" w:pos="720"/>
          <w:tab w:val="left" w:pos="3015" w:leader="none"/>
        </w:tabs>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EARLY BIRD PART 1</w:t>
        <w:tab/>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I have two dreams,to become an important writer once.And settle in the Galapagos.Where is it?Curious knows!Only the Galagapos. This is the place where I want to live until the end of my life.You thought it was vari small,right? What’s wrong with dreaming This saves a person from the bitter truth of life. Saying “bitter truth””. Zeberdjet,you scared me! At least one day do not come to this stor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Zeberdjet,dear San? Are you not tired of this joke? I want to remind you that my name is Muzaffer! What are you doing?</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Nothing, I am writing my novel.</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About me,too,you write? About me,too?</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No,Zeberdjet! I write about my dreams!</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Write write. Write and about me.It is not known what will happen. Now I will there, if I am lucky!</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What are you saying? What does “now” mean?</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You already understand! Okay,you!</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I did not understand anything at all. Tell me what you want? Do you want some milk? I’ll bring.</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No,no,no! I do not need milk this morning! In the evening we will come to you with the whole family!</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Come and come! You and so come every evening!</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Not this way! This time we will come with music!</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Zeberdjet, I’m already nervous! Tell me, what do you want?</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Okay,I’ll give you a brief description! We’ll come to you in the evening, we’ll buy you flowers, chocolate, slippers, shoes. You did not understand? I say that in the evening we will come to you with the whole family. You and me… Marriag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You and me? W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Well, yes, it’s tim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Does my mum know?</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Can not you know? We said that we will come today, and she said that tomorrow will com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They that, have gone mad?</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Well,you! Is that possible? Your father is a real gentleman! This is a family right mind!</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They sacrifice lamb?</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Lamb?</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Ah, mom…Wait 5 minutes in the stor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uzaffer: No, I can stand 15! Where are you going? How much do you sell cheese for?</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Leila: San, what are you doing at home at this time? Listen, where is my other sho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Zeberdjet . Mama!</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Leila: What’s going on,girl?</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Mama! Mama! Moma, Zeberdjet says thay will come to ask my hand!</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What happened? Come on,fill the kettl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Mom, I’m talking about Zeberdjet, Zeberdjet… He thinks they will come tomorrow to ask for my hand! Call his mother, do not come in the evening.</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I talked. She told them to “come”. They will come tomorrow. Besides,do not call this guy Zeberdjet. The guy’s name is Muzaffer!</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Mom, you are joking, right? This is a jok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 xml:space="preserve">Mom: This is not a joke, daughter. I’m not kidding! Daughter ,how many times have I told you? I told you to gather your thooughts and find a job. But no! No! </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I already have a job! I am a grocer!</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Listen,child. First you can not become a grocer ,after standing for a couple of hours in the store. If you do not listen to your mother, then you will marry Zeb… For Muzaffer! And you will stay at home- this is the second!</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Mom,you’re threatening me now!</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Your father does not want you to work in the store either! What should he do? He does not have documents! You are hanging in the clouds, daughter! You are hovering in the clouds! Everything has its time! Why? You see, she will beacome a writer and go to Alabosa!</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galapagos, mom!</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Well, Gapaklagos! Oh! Together with you and the problems have grown! Come on, take the stand. Take this.</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Mama! Mom, listen. But mom.</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Leila: San, where is my other sho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Are we talking about this now? Mama! Mom, do you understand what you’re saying about Zeberdjet? You, too, know! Is noti t? what kind of family arrangement is this?! You decided to dig my grave together!</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Leila: Mom says that until today you could not resist any work! Went, wandered and again returned to the store! Is this not tru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And can you be silent?</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I look at your sister.you will say about a career- there is a career. You will tell about success- there is a success. MashAllah to my daughter !</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Leila: thank you mom.</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Okay, understand. Sister- right, but I- no! Are you seriously having breakfast now?!</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And what I should do, daughter? Do I not have breakfast? And besides, is there a line of your fans at the door? Is there a line? You only have one fan- and this is Zeberdjet. That is, Muzaffer! Have to giv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No, I’m in a nightmare. I’m in a very bad nightmare. My father will never betray me for Zeberdjet! Father! Dad!</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Leila: It seems to believ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Is there or not- Muzaffer! How good that you are, Muzaffer! Daughter,God forbid! Your father does not know yet! Run Run! Run!</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Dad! Dad!</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Dad: What’s wrong , sweatheart? What kind of panic? Come on,tell your father what happened ? come on.</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Father,you’re not giving me away for Zeberdjet, are you?</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Dad: For Zeberdjet? I will. Look at me. Why not give out? Allah, Allah! I will. Why not give out?</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Father,it’s impossible for Zeberdjet! He is annoying m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What’s wrong with him, dear? The guy works, he is good. Is not it, Nihat?</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Dad: So, it is Mavckebe. Your mom’s right. And besides, look at me. Why are you looking at Mom? You are talking to me! You’re asking me! I know him! In addition, he is a guy from our district. Gentleman, respectful. And he kisses his hand! So many times kissingon holidays! Look,still.. Why are you looking at Mom? You’re talking to me. I’ll give it away. All! everything, the topic is closed!</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You really are serious! Father!</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Dad: nothing to say! All I told you I will!</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Daddy!</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Dad: That’s it, daughter. I already said everything.</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Father, wait! Well, wait!</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Dad: All right daughter. What do you want? I stopped, say it.</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At least you do not do this!</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Dad: What should I not do, daughter? We gave the floor and we will fulfill it. That’s all.</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Tru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Leila: Sanem, sister, you do not really have a choice. Now your husband will bring food and you will cook.</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Of course.</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 I understood you. You do this beacuse of the question with the work. Because I do not have a job.I’ll get a job. You know this very well, Father! I’ll even go and find now!</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Dad; What’s going on, Mavkebe? Will Muzaffer come to us in the evening?</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Mom: They will come tomorrow night. They call, they said they would come. What was I supposed to say, Nihat? I said “come” because for so many years we live in the neightborhoo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Well, yes,</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Mother: But let Salem get scared, find a job! And you not support this game with the store, Niha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All right, Mevkebe. Calm down. You lowered your voice again and your eyes became lik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that! Honestly, you have been my wife for so many years and I still do not understand what’s in</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your hea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riend: Sanem! Zeberdjet is getting marrie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Yes, he will marry m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riend: Come on! Are you serious?</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Absolutely serious I need to find a job!</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Brother Kahli: There is your father inside? (He talk about a deb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Stop! What debt? What kind of loan? I don’t understan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Brother Kahli: Can I talk to him?</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No, you can’t! He will have a heart attack, he has diabetes, pressur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Brother Kahli: But he owes m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I will have a job and I will pay the deb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Brother Kahli: Listen I give one week! You pay, so well. And if you do not pay, them I will go to</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court. And and then do not say that you didn’t warn, okay?</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Goo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Health to your hands, Mevkeb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Mother: Bon appeti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Father!</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Daughter, well, why do you close the store every two minutes and come her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No, I didn’t close. Zeberdjet replaced me. I want to talk with you. Dear mother, dear</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And my Nesty sister. If I find a job, then I will not have to marry Zeberdje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Mother: Exactly!</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Exactly!</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Then there is your job! In my sister’s office, they are looking for an employee for th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position of &lt;&lt;Bring and take&gt;&g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ister: Ah, do not talk nonsense! This work doesn’t suit you!</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Why no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The father Is right, why does not fit? Fine work, clean, as it shoul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ister: What happen?</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I have changed my min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ister: what do you know about business?</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I don’t (laughter embarrassed) Mother: The called they said they would come. What Was I supposed to say, Nihat? I sai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lt;&lt;Come!&gt;&gt;, because for so many neighborhood. But we are not going to extradite our daughter</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to Zeberdje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Well, yes,</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Mother: But let Salem get scared, find a job! And you not support this game with the store, Niha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All right, Mevkebe. Calm down. You lowered your voice again and your eyes became lik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that! Honestly, you have been my wife for so many years and I still do not understand what’s in</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your hea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riend: Sanem! Zeberdjet is getting marrie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Yes, he will marry m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riend: Come on! Are you serious?</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Absolutely serious I need to find a job!</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Brother Kahli: There is your father inside? (He talk about a deb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Stop! What debt? What kind of loan? I don’t understan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Brother Kahli: Can I talk to him?</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No, you can’t! He will have a heart attack, he has diabetes, pressur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Brother Kahli: But he owes m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I will have a job and I will pay the deb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Brother Kahli: Listen I give one week! You pay, so well. And if you do not pay, them I will go to</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court. And and then do not say that you didn’t warn, okay?</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Goo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Health to your hands, Mevkeb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Mother: Bon appeti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Father!</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Daughter, well, why do you close the store every two minutes and come her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No, I didn’t close. Zeberdjet replaced me. I want to talk with you. Dear mother, dear</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And my Nesty sister. If I find a job, then I will not have to marry Zeberdje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Mother: Exactly!</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Exactly!</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Then there is your job! In my sister’s office, they are looking for an employee for the</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position of &lt;&lt;Bring and take&gt;&g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ister: Ah, do not talk nonsense! This work doesn’t suit you!</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Father: Why not?</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The father Is right, why does not fit? Fine work, clean, as it shoul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ister: What happen?</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anem: I have changed my mind,</w:t>
      </w:r>
    </w:p>
    <w:p>
      <w:pPr>
        <w:pStyle w:val="Normal"/>
        <w:widowControl/>
        <w:suppressAutoHyphens w:val="true"/>
        <w:spacing w:lineRule="auto" w:line="240"/>
        <w:rPr>
          <w:rFonts w:ascii="Calibri" w:hAnsi="Calibri" w:cs="Calibri"/>
          <w:color w:val="00000A"/>
          <w:sz w:val="24"/>
          <w:lang w:val="it-IT"/>
        </w:rPr>
      </w:pPr>
      <w:r>
        <w:rPr>
          <w:rFonts w:cs="Calibri" w:ascii="Calibri" w:hAnsi="Calibri"/>
          <w:color w:val="00000A"/>
          <w:sz w:val="24"/>
          <w:lang w:val="it-IT"/>
        </w:rPr>
        <w:t>Sister: what do you know about business?</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Sanem: I don’t (laughter embarrassed)</w:t>
      </w:r>
    </w:p>
    <w:p>
      <w:pPr>
        <w:pStyle w:val="Normal"/>
        <w:widowControl/>
        <w:suppressAutoHyphens w:val="true"/>
        <w:spacing w:lineRule="auto" w:line="252" w:before="0" w:after="160"/>
        <w:rPr>
          <w:rFonts w:ascii="Calibri" w:hAnsi="Calibri" w:cs="Calibri"/>
          <w:color w:val="00000A"/>
          <w:sz w:val="24"/>
          <w:lang w:val="it-IT"/>
        </w:rPr>
      </w:pPr>
      <w:r>
        <w:rPr>
          <w:rFonts w:cs="Calibri" w:ascii="Calibri" w:hAnsi="Calibri"/>
          <w:color w:val="00000A"/>
          <w:sz w:val="24"/>
          <w:lang w:val="it-IT"/>
        </w:rPr>
        <w:t>PART 2</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Your vision is like the distance between a shop and a butcher. Lets go faster! Listen, the less you talk inside, the better. Do you understan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You might think that I'm very interested in the conversatio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If you are not so interested, you would not come, Mrs. San. Even if you are not interested, you are forced. You did all the work in the morning, but work. So I brought you here. So do not disgrace me! Clea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What am I doing here? Just look what I'm in! All gray, corporat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Sanem, look in front of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Administrator: The longest work on which you worked – 3 week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That's how it is. My real job is the seller in the store. That is, if you take into  account the total duration, then I have been working as a seller for a very long time. Usually people in the resume write about places where they worked very much and generalizing everything into one. And I wrote everuthing as it is. Like thi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Is this your chil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Administrator. Ye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May Allah protect him! I swear it's very beautiful! Do not bring him here. The girls will be delighted, fall in love, grab a young ma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Administrator: This is my daught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MashAllah, very beautiful!</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How should I know? Seeing her mustache... I because of the mustache mixed up, it's probably hereditar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Sanem, shut up!</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Hello, Mr. Emre, good morn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Emre: good morning, Leila! My brother cam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I do not know, Mr. Emre. I'm now in the personnel department, my sister and i are applying for a job.</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Emre: does your sister apply for a job?</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yes, I decided to try my luck.</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Emre: if she is half as hard-working as you are it means she does not even an interview. Tell Ms. Sema, let him make out. I confirm.</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do you think? Well, thank you. You are very kind, Mr. Emre. Thank you very much and on behalf of San, that is, from my sist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Emre: and by the way Leila, I'm going to the company. Prepare the documents we worked on, oka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goo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Administrator: we have issued you. Once Mr. Emre wished so. The first month is probation. And then we'll talk to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test? What is the probationary perio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Easy for you, Ms. Sema! Good day! Come o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what is the trial period? I was hired or not? What am I test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have accepted, San! Have accepted. But this is not your merit! Mr. Emre, having decided that you are as industrious as I am, immediately took a job! Sanem, cousin, please, behave yourself, do not you dare disgrace me, okay? Please, I beg you, do not disgrace me, oka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what will I dishonor you? We still came here to work!</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 xml:space="preserve">Sister. Be silent, why are you shouting something? Easy things! Come on.  </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here you can die from boredom!</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ister: sanem, sister, I'll take the files from the office and come. And you wait for me here. Okay? Do not go anywher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Emre: good morning, fath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The boss: good morning, so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Emre: how elegant you are today! How are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The boss: fresh, tasteless, without mood. Look at this! Youe ex-lover appeared in the magazine! The best advertising agent of the yea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eamstress: Mr. Aziz, do not mov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The boss: unscrupulous impudent! She takes all our customer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Emre: father, you're exaggerating! She took two small clients from us, that's all.</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The boss: she received an award for the advertisement that she made to one of them! She's a thief! Thief! Do you understand this? Besides, there is no small or large theft, lor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he received an award for the advertisement that she amato one of them! She’s a thief! Do you</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understand this? Besides, there is no small or large theft, lor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ather, it was a social support campaign. Therefore, they received a priz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Look, there’s a spy inside our company! He gives all our campaigns, and Aileen takes them to</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himself. Otherwise hoe could this firm rise so?</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ather, I do not even want to hear the name of this woman. Listen, please, our relationship ha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already ended, oka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Where’s jan?</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I call, but he does not answer at all time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Call,call. You call again.</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Hello</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Brother, where are you?</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I’m coming.</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But where’re you? When will you arriv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Boy, do not go on, I’m on my way. See you soon, I’m coming</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What are you doing? Come here! Listen to me now we will go to Mr.Emre. You go inside, thank</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you and then silently go out and wait for me. Do you understan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I don’t understand explain again!</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I’m asking, did you understan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Oka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 By the way, thank you very much for your work.</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 It’s my pleasur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 Sanem is Ms. Leila?s sister, today she started working, father</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 In what department did they take you daughter?</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 In the department of “ bring-tak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 You have such a funny sister Leila.</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 Dear Leila, tell the editors, let them make copies of the monthly announcements given by DBank,</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and send it to m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 D-Bank this month advertised the construction and design of housing.</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 How do you know?</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L: Sanem has an unusual topographic memory, if he saw something, he will never forget!</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An unusual feature, which until then was completely unles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 Yes, and by the way, you are also invited to a party in honor of the fortieth. All our employee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are invite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L: Jay, dear, how are you? Do you seethe one behind me? New employee. Let her do everything.</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Let her do all the dirty work!Make her do whatever she wants, okay? At the slightest mistak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report it to the authorities. Come on, show yourself.</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 We will talk?</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 Hello, I’m San!</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 Hello, and I am Djengiz! Call me Jay! We’re on the same team, okay? We are employees who</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run on errand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 That is, we are the lowest people in the food chain, right?</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 No, we are below the lowest. We are at the bottom. Our department is one that can easily b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abandoned. If you sneeze, then they can throw you out. Like thi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 And how do you know Leila?</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 She is my sister-ripper: But the ripper, will be more accurate. Because she looks like Jack th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Ripper. She is very suitabl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 Perfectly! Cool Joke, that was cute! I like your humor! I liked you. LEt’s go.</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Comrades, take this and give it to those who are not. After all, today is a party in honor of th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ortieth. Now, I’ll tell you about the local routin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Liste, Mr.Aziz is engaged in everything here okay? Behind him go his son, Mr. Emre and Mr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Derain.</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Mr. Emre is engaged in financial matters and mrs. Derian is a creative director. All campaigns go</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through Mrs.Derain.</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That is the producer, copywriters, artists- all. There is also Guliz, assistant to Mr. Aziz. Sh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notices everthing.</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And there is also Mr. Jan- the main son! HE is a phenomenon! You know, he’s a famous worldclas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photographer.HE is another son of Mr. Aziz. He goes around the world and takes picture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I don’t really understand this but I saw his photos. Some of them made an impression on me. H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has beautiful shots very good. They say that he goes to very dangerous place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Now, I’ll tell you about the agenc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D: Welcom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 Thank you.</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D: Our view was always on the road. You made me miss you. Again you look grea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 Thank you Derain. Is the father in his offic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ART 3</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 She notices everything . Hello Guliz. Very nice girl – Guliz!</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 Hello, I'm San.</w:t>
      </w:r>
    </w:p>
    <w:p>
      <w:pPr>
        <w:pStyle w:val="Normal"/>
        <w:widowControl w:val="false"/>
        <w:suppressAutoHyphens w:val="true"/>
        <w:spacing w:lineRule="auto" w:line="240"/>
        <w:rPr/>
      </w:pPr>
      <w:r>
        <w:rPr>
          <w:rFonts w:cs="Calibri" w:ascii="Calibri" w:hAnsi="Calibri"/>
          <w:color w:val="00000A"/>
          <w:kern w:val="2"/>
          <w:sz w:val="24"/>
          <w:lang w:val="it-IT"/>
        </w:rPr>
        <w:t xml:space="preserve">Guliz : Hi. I'm Guliz. </w:t>
      </w:r>
      <w:r>
        <w:rPr>
          <w:rFonts w:cs="Calibri" w:ascii="Calibri" w:hAnsi="Calibri"/>
          <w:color w:val="00000A"/>
          <w:kern w:val="2"/>
          <w:sz w:val="24"/>
          <w:lang w:val="en-US"/>
        </w:rPr>
        <w:t>Welcom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Thank you.</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Mrs Derain : So dear Guliz. And there also Mr Jan. - the main so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He is a phenomenon. You know he's famous world-class photographer.</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True. He is another son of Mr. Aziz</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n : Hello!</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 He goes around the world and takes pictures. I don't really understand this, but.. I also saw his photos. Some of theme made an impression  on me. He has beautiful shots, very goo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They say that he goes to very dangerous places. Now I tell you about the agency. Look, there came Mr. Jan , about whom I told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 wher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s Derain: Ja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 I'm listening.</w:t>
      </w:r>
    </w:p>
    <w:p>
      <w:pPr>
        <w:pStyle w:val="Normal"/>
        <w:widowControl w:val="false"/>
        <w:suppressAutoHyphens w:val="true"/>
        <w:spacing w:lineRule="auto" w:line="240"/>
        <w:rPr/>
      </w:pPr>
      <w:r>
        <w:rPr>
          <w:rFonts w:cs="Calibri" w:ascii="Calibri" w:hAnsi="Calibri"/>
          <w:color w:val="00000A"/>
          <w:kern w:val="2"/>
          <w:sz w:val="24"/>
          <w:lang w:val="en-US"/>
        </w:rPr>
        <w:t>Mrs Derain</w:t>
      </w:r>
      <w:r>
        <w:rPr>
          <w:rFonts w:cs="Calibri" w:ascii="Calibri" w:hAnsi="Calibri"/>
          <w:color w:val="00000A"/>
          <w:kern w:val="2"/>
          <w:sz w:val="24"/>
          <w:lang w:val="it-IT"/>
        </w:rPr>
        <w:t>: Someone new started working. Who is he? Jay come with me. Other, you too go.</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 Okay, but.. My name is Sanem!</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mre (boss son) : I think it's so goo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Boss Aziz : very goo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n : Oh, Oh. Mr. Aziz, you're all fighting agai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Boss Aziz : I missed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mre : If there was not a party in honor of the fortieth anniversary of the company ,you would not have come her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Boss : today it's been 40 years since the foundation of this business. By the way, come on, your tux is ready, try it o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n : Forget about the tuxedo, I'll wear someth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mre: Today is the party in honor of the fortieth anniversary of the company! Will you come like this, with long hair and a beard? Papa, for God's sake, say something now!</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Three months of rest will benefit you, fath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Boss: I'm already tired, don't want to do busines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mre : Don't worry. I'm here. Go with a calm soul, don't worry. I have a meeting, forcet to retire.</w:t>
      </w:r>
    </w:p>
    <w:p>
      <w:pPr>
        <w:pStyle w:val="Normal"/>
        <w:widowControl w:val="false"/>
        <w:suppressAutoHyphens w:val="true"/>
        <w:spacing w:lineRule="auto" w:line="240"/>
        <w:rPr/>
      </w:pPr>
      <w:r>
        <w:rPr>
          <w:rFonts w:cs="Calibri" w:ascii="Calibri" w:hAnsi="Calibri"/>
          <w:color w:val="00000A"/>
          <w:kern w:val="2"/>
          <w:sz w:val="24"/>
          <w:lang w:val="it-IT"/>
        </w:rPr>
        <w:t>Boss : St</w:t>
      </w:r>
      <w:r>
        <w:rPr>
          <w:rFonts w:cs="Calibri" w:ascii="Calibri" w:hAnsi="Calibri"/>
          <w:color w:val="00000A"/>
          <w:kern w:val="2"/>
          <w:sz w:val="24"/>
          <w:lang w:val="en-US"/>
        </w:rPr>
        <w:t>op, stop, stop. While it's on us, let's show ourselves. Let's go.</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Mrs. Derain : this is the list of guests who will come in the evening. Everyone will call you , you will specify about their arrival and mark it here. Do you understan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understand... What's happene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I don't know, we go, we'll se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who wants to make selfie, then, please, come 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Mr. Jan is t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w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over t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I don't see, Jay. W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Mrs Derain : come on, don't mess around. We have a lot to do. So, how does it go?</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Perfect. Mrs Derai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Mrs Derain : this night , for Mr. Aziz and our agency is very important! I don't want event the smallest mistake! Everything must be perfect.</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DjeyDjey , you'll send out suits for Mr. Aziz, Jan and Emre to another offic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Here are letters of gratitude, they will be packed in envelope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As if we are working in the garde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Mrs Derain : Jaycee, another is unhappy with his work?</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No, I'm very please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Mrs Derain : I'm goin to the opera hous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mre : You specify this and put it into the system. Good ?</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eila : All right Mr. Emre. Now I will do everything.</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mre : by the way,Leila. You will be promoted. Be ready. I will lead the company.</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eila : like this? Will you be the boss, Mr. Em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mre : yes, the father leaves. My brother comes here twice a year. Who else will be? You will not be an assistant to the director of financ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And you will become an assistant to the chief.</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eila : Mr Emre, I was very happy! But there is Guliz. She is an assistant to the chief. What will happen to her?</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mre : Guliz is a talented girl. Think about it. You don't say anything to anyone, okay?</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eila : Of course, of course. Many thanks, thank you.</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Guliz, daughter. Prepare the car.</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Guliz : very well Mr. Aziz.</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Come on, father, let's go too.</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Jan, sit down. There are some thinks I want to talk to you about</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Is there a problem?</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I don't want you to leave. Stay.</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well father, you know you can't. Again this topic. I received a new offer, I will cover the most magnificent places in this world. And you know I'm starting to gasp when I stay here for more than two day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I know, but... It's not about that. Another topic. The company is in a bad positio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why?</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there is also this ex-girlfriend Emre – Eileen. She created an agency. We created the company, I look, and they created the same. We are going to sign an agreement with the company and suddenly I see that they have already signed an agreement with them. There is a spy and it merges the information. I don't think about the material loss. This company for many years is respected. I am level with the groun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What does Emre say about thi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they have a bad relationship, but he doesn't believe in a spy.</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And what can I do?</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I want you to start an agency. I could not find a spy. Maybe you'll find it?</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Father, how can that be? How can I be related to this? Emre is t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Emre ! Emre!... Emre will not be able to do this job, son! We need to tell the truth, he is very good at financial matters. It's true, but..</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specially you since worked in this agency for many year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Come on father, that was many years ago.</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If I now transfer the agency to you, then you will raise your income ten times. But Emre can't cope with this! Emre doesn't have such qualitie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You can't father. Let us find another solution. And before Emre will be very ashamed. I can't do thi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Okay, don't make a decision that way. Think a little. For me. I need you, so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Good. I'll think about it.</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Guliz : Mr. Aziz the car is ready. You can leav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eila : Mom, he said the I will become an assistant to the boss!... Thank you, mum! With the San? I don't know since the morning she has been running back and forth. It looks like it works, but we're taking about San.. Well, that i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This work is not similar to the work of the seller. You remember, form the last place she was fired after two hours of work.</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Are you talking with your mother? You just gossip about me! Am I a foster child? Okay, mum, I'll call you later. Come on, kis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And you don't hesitate to discuss me. You're the sister! Sister!</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eila : I'm talking to you, what gossip? Is not that so? Have not you been fired from your last job for two year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I took this man for a thief, and he turned out to be their client. Otherwise, why should  I beat him?</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eila : You have an explanation for everything, Sa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For you, form the very beginning, everything I don't do is wrong. Can not be if you try to look at the events on my side a little? For you the world is either black or whit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eila : I have an image here. You disgrace m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What image? The snow queen ! Alright, I'm off. I have been of my feet for 8 hours. My legs are swollen. Today I will beat my record for work.</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yes, beautiful, beautiful. Very good. And what will we see first?</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Assistant : First we'll start with a collage of advertisements , sir.</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Listen, I prepare this loggia for you and Polen at the top. I need tobe downstairs. I'll talk , I need to be closer to the scene. And don't worry, Emre will be with you.</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We would have stayed here too, father.</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No, No. You need spend time with Pole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Okay, then I will be outsid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Oh, my feet! I swear they're falling off! I swear; I was left without leg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What's your problem San? You were so happy in your store, sat, ate your biscuits. What are you doing 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What are you doing? What's the state? Is it to your face? Come on, get up.</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I think I can't, because I'm dea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Girl , our work is a PR. Listen the more often you appear in sight, the more you still strengthen your place. And this cerimony is very important for the agency.</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Jay, wait! I'm coming. Wait! Wait! Where are the outfit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Polen : hello my lif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have you come, Pole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Polen : has arrived. Now I'm going to the hotel, I'll get together and leave right away.</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Good, my father prepare a loggia for us above. You will come right t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Polen : good, see you.</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mre : Mr Aziz. And I again went into the backgroun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Don't be silly Em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mre : The guests come, we need to pay attention to them.</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Jan, put on a tuxed. Listen to me, we'll quarrel</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Jay, my sister is acting like I'm not. What are we going to do, were are we going?</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Let's go. And so it will start soon. Our place is at the top, in Block 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San : Well, I first need to go to the toilet.</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Guliz : Jaycee, where are you going?</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I'm going to the hall.</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Guliz : Our place are in this side. Workers sit in  Block B.</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here's how?</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Guliz : Ye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It turns out that I confused B and D. Well, Sanem will fin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ayer Metin : Hello, my brother. Where have you bee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How are you? I swear it's goo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Layer Metin : You look good. You look good too.</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y : I'll run away in a couple of day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Metin : You see, the typical guy Jan.</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ileen : Hello. Jan, welcome!.. Mr. Aziz.</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What are you doing 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ileen : they invited the whole world of business. And I, being an employee of the agency, decided to show myself.</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Yes, bu we didn't invite thieve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Father, calm down. Friends, please leave us.</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ileen : It's you, thief, Mr. Aziz. You took my boyfriend, my career and my future from me, slandering m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Jan : That's enough Eileen not 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Mrs. Derain : What are you doing here?</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ileen : Oh Derain! Welcome honey! How do you? And we talked about you. While I was away from the assistant you jumped to the place of the director. You got a good opportunity.</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Boss : I've said enough, Aileen. You said everything you wanted.</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Emre : Eileen , what are you doing ? Come on, leave. Now.</w:t>
      </w:r>
    </w:p>
    <w:p>
      <w:pPr>
        <w:pStyle w:val="Normal"/>
        <w:widowControl w:val="false"/>
        <w:suppressAutoHyphens w:val="true"/>
        <w:spacing w:lineRule="auto" w:line="240"/>
        <w:rPr/>
      </w:pPr>
      <w:r>
        <w:rPr>
          <w:rFonts w:cs="Calibri" w:ascii="Calibri" w:hAnsi="Calibri"/>
          <w:color w:val="00000A"/>
          <w:kern w:val="2"/>
          <w:sz w:val="24"/>
          <w:lang w:val="en-US"/>
        </w:rPr>
        <w:t>Eileen : And hello to you. Never mind. I decided to celebrate your 40</w:t>
      </w:r>
      <w:r>
        <w:rPr>
          <w:rFonts w:cs="Calibri" w:ascii="Calibri" w:hAnsi="Calibri"/>
          <w:color w:val="00000A"/>
          <w:kern w:val="2"/>
          <w:sz w:val="24"/>
          <w:vertAlign w:val="superscript"/>
          <w:lang w:val="en-US"/>
        </w:rPr>
        <w:t>th</w:t>
      </w:r>
      <w:r>
        <w:rPr>
          <w:rFonts w:cs="Calibri" w:ascii="Calibri" w:hAnsi="Calibri"/>
          <w:color w:val="00000A"/>
          <w:kern w:val="2"/>
          <w:sz w:val="24"/>
          <w:lang w:val="en-US"/>
        </w:rPr>
        <w:t xml:space="preserve"> birthday. Although, at this rate, it can be your last yea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ileen: good fu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Aziz: look at her. We disgraced ourselves. Everyone is looking at u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do not pay attention, do not think about it. Come on, let's sit down. Come o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Emre: friends, let's go into the hall. Goo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you, too, calm down. The father is already quite excited. Come on. Do not pay attention, relax. Do not pay attentio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Aziz: come on, you go upstairs. I'm fine. Yes, and Emre next. In addition, I look very beautiful from above. Look.</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Emre: come on, I ran, too, broth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well, come on, good luck.</w:t>
      </w:r>
    </w:p>
    <w:p>
      <w:pPr>
        <w:pStyle w:val="Normal"/>
        <w:widowControl w:val="false"/>
        <w:suppressAutoHyphens w:val="true"/>
        <w:spacing w:lineRule="auto" w:line="240"/>
        <w:rPr/>
      </w:pPr>
      <w:r>
        <w:rPr>
          <w:rFonts w:cs="Calibri" w:ascii="Calibri" w:hAnsi="Calibri"/>
          <w:color w:val="00000A"/>
          <w:kern w:val="2"/>
          <w:sz w:val="24"/>
          <w:lang w:val="it-IT"/>
        </w:rPr>
        <w:t>Presenter: dear guests. We are happy to see you among us today at the celebration of the company's 40</w:t>
      </w:r>
      <w:r>
        <w:rPr>
          <w:rFonts w:cs="Calibri" w:ascii="Calibri" w:hAnsi="Calibri"/>
          <w:color w:val="00000A"/>
          <w:kern w:val="2"/>
          <w:sz w:val="24"/>
          <w:vertAlign w:val="superscript"/>
          <w:lang w:val="it-IT"/>
        </w:rPr>
        <w:t>th</w:t>
      </w:r>
      <w:r>
        <w:rPr>
          <w:rFonts w:cs="Calibri" w:ascii="Calibri" w:hAnsi="Calibri"/>
          <w:color w:val="00000A"/>
          <w:kern w:val="2"/>
          <w:sz w:val="24"/>
          <w:lang w:val="it-IT"/>
        </w:rPr>
        <w:t xml:space="preserve"> anniversar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hello? Polen, where are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is not that Block 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whom did i kiss now? A very peculiar aroma. Like a field flow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Jan? Favorite. I was a little late, I'm sorry. I miss you so much.</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come on, it's a bit dark here, be careful.</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I can not see anyth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Film character: good news for all ladie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where are you? I do not see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i raised my hand.  My hand is in the air. My hand is in the ai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good. Goo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A girl: ah, my le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excuse m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Another girl: could you be a little more careful?</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I am really sorr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where have you bee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if I knew.</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what are you doing? Turn off the phon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best friend: wow! Wow! Well, let's say the sam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Film characters: honey of love. I do not want to marry your daughter! I do not like her! You love. Love, son. I do not like! I do not like! I said that you love me! You are right. I love. I like very much. Honey of lov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maybe before we go to the hotel, have a drink?</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good. I'm going to change my clothes, otherwise I'm scratching myself in this tuxedo.</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and it suited you very well, but okay. I'm going downstair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goo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what happened? Are you looking for someon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no, I'm just looking. Jay, stop. Those who came to the event are people who are her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well, the majority is mr. Aziz's entourage and the people with whom he collaborated before. And wha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and now look, until you find it. And as luck would have it all in black shoe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wha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nothing. Come on, you go home. Rest, sleep well, good nigh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and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Jan! I was just you looking for you. Will you spend two minute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yes, of course, how els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I do not know whether to talk or not. Brother. If I say one problem, I will not say the oth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Metin, what's going on, brother? Wha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brother, I'm your father's lawyer and we have our secrets. That is, it is not so eas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Meti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brother... your father's leaving tomorrow. In the sea cruis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ye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in fact, he does not send a tour of the Mediterranea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how? And where does he go?</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on treatmen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so how? What treatmen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do not worry. Your father will leave tomorrow morning. And you will not see him for a long time, so I decided to tell you thi tonigh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Metin, for the sake of Allah, you can say directly, and not walk around, but abou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he has pneumonia. In fact, this is very critical. But it's good that there is a cure. I'm sorry, brother, that so... I said it all so sharpl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where is he going? On treatmen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to cuba. They say that the best treatment is there. Ja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I can not believ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Jan. Look, he wants to complete the treatment so that you and Emre do not know anything. Initially, he did not attach any importance to this. But gradually the difficulty of breathing appeared. And the doctor advised the sea air. And so he will now go on a yacht first to Italy, and then to Cuba.</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well, I'll go to my fath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etin: Jan. Listen, in no event will anyone tell anymore. Your father warned, he does not want anyone know. And even more so your brother Emre. He does not want him to know.</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very well, Metin! Good. I understood you. Good. I need to call the secretary first. And we'll talk to you later, oka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I will not be for a while. It is not known what I will do. There were unexpected  circumstances, unfortunately. There are things that I need to solve. I will close the office, we can send employees to other work. But I'll decide. If they ask, direct me, oka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sister: Sanem! Come o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I'm com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father, are you oka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Aziz: we are disgraced, my son. Disgraced. Everyone is asking about Hale's agency. Did they adopt the idea from us. Or we learned from them. There was a noise. Am I the kind of person whoo deserved to see these day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take care of yourself.</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Aziz: thank you so much. Your arrival is a great honor. I hope next time, it will last long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we will see. See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Darling, are you looking for someon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no.</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we're going to the hotel, righ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my father... Tomorrow he leave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good. Then you go.</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are you angry at m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when was I angry with you? The usual Ja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Mr. Jan: tomorrow I'm with you.</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Polen: tomorrow at 6 o'clock I' flying out. Nex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sister, I'll ask you something. Do you have a friend with a beard in the compan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sister: with beard? What nonsense are ou talking about agai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yes, I bear stupidity. And you do not assk anyth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best friend messages: who were you kissing with? When? Where? Your phone is off. Your phone is still off.</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Ayha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best friend: the girl with whom you kisse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I do not know.</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best friend: what do you mean I do not know?</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I do not know. I did not see. I'll call you when I get home. Ok by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best friend: do not you dare turn it off. Yes. I'm going crazy. I swear, I'll go ma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sister: what are you do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what? Have you now remembered me? She ran all night long not to meet m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sister: do not change the subject! What did you talk about secretly with Ayhan? Well, tell m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well, tell me? You ask to read. Just look at this look. Look, you're exactly like Mom.</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sister: no, my sister. I'm not asking to be scolded. I was interested, so I asked. What did you secretly talk about with Ayhan? Tell m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did not work out. Still with a note of accusatio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s sister: it did not work out, right? Well, okay! Good. Do not want to tell me and do not. It's definitely something crazy agai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an: yes. Crazy.</w:t>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PART 4</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Have you gone crazy? Where have you been? I climbed from the window and come to your room. I couldn’t wait. I was dying here, my sister. I was dying of curiosity. I leave you alone for 2 minutes. You get a job, afterwords you go kiss with someone. What kind of job is this, to be kissing with someone? I was dying of curiosity. I was dying over here. Who is he? With who did you kiss? You have to tell me everything.</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I don’t know him.</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you don’t know him. Wat a minute. Look at me, did he force you?</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no, it was by mistake.</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 Seriously. Seriously, I’m getting older trying to understand you.</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Look, Ayhan. Now, I started working atm y sister’s agency.</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I knew. Congratulation, come here. Give me datailes, the detailes. How didi t happen?</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Forget about that. Mr.Aziz, had a party for the 40th year anniversary, ikay? And I entered a room. It was the wrong one. We didn’t see each other in there. He probably thought I was someone else, and he kissed me. Afterwords I immediatly rana way from there. Bu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Bu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I felt weird. I was breathless, my feet were shaking. And, I’m still like tha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Gosh! Who do you think it was, someone from your job?</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It can be anybody that worked with Mr.Aziz. It was realy dark I couldn’t  see him. I only saw his shoes. He had really chic, black shoes.</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He had really chic, black shoes.” Wait a minute now. We can’t find that much stuff from the shoes. But if he wears chic clothes,like suits than he’s a populated person,righ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I don’t know. He was big. He touched my hand, by mistake of course. He also had a beard.</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He also had a beard. Beard, beard, beard. Afterall, everyone has a beard these days. Isn’t there any other datil, that you can remember? Think about i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Wait, let me think.</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We’re over here. Where are we? Look, we’re in your room me and you. We’re here. Tell me.</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Girl, did I fall in love? Is this something like love? If it isn’t love that what is it? What exactly am I  experiencing right now?</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I don’t know either. I don’t have the answer to that. I am going to say something. We need to come up with a code name for him. What can we call him? We can say big person, or a bearded person.</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Hold on, let me think. Let it be Albatross.</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Ayhan: Wha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I’m saying for his name to be Albatross</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 xml:space="preserve">Ayhan: We are again with another great name, from the main memory mom. What does Albatross mean? </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Is this bird? Is a bird you can see at Galapagos. It filtrates alla round the ocean for a long time. It’s a really beautiful bird. He sapends 90% of his flying. He has very colossal, beautiful, giant wings. He can filtrate in the air without moving his wings for a long time. Not for hours or days. He flies for years. It’s a really beautiful bird. They go to Galapagos to only feed. He’s single paired. He only picks one friend. For years he lives with that bird and he flies and migrates. He lives just like tha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What’s up dad? What are those madicines for?</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It’s not anything important. For oold age medicines.</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Leti t be that way.</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Come on, let’s go to the garden. You did a good thing for coming.</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They said I wouldn’t come and I did. I surprised everyone righ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Brother Rifa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Good evening, Mr.Rifa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Aren’t you tired? Leave it. If it is necessary I’ll take care of i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Rifat: Is there anything you wan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No, thank you.</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Rifat: Good nigh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Are you alright dad. You seem tired.</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I’m tired.</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Dad, I say I should come with you on the boat. We’ll spend time together as father and son. What do you say?</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It would be nice. But after today’s event I thought about it a lot. I can’t leave the company. I am going to postpone my vacation.</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No way, dad. You need to go. And when will you find this opportunity again. Emre will be here.</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Son, how many times did I tell you, Embre can’t do this. He doesn’t have a creative side. He doesn’t have any quality to be a manager. I’ve worked for 40 years in that agency. I can’t leave and go. I just can’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I’ll stay here until you come back,dad.</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No way. You have your own work,son. You’re also right. You got a really important project. I can’t ask something like that from you. No way.</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It’s not a problem dad, don’t worry. I’ll pospone the project for a few months. And I’ll find the spy until you come back, don’t worry.</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Would you really do it,son?</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I would why I wouldn’t I? my dadi s going on a vacation after 40 years. But you’re not coming back in three months. Promise.</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Promise. And look, you’ve worked at the company for a long time. You know the agency. Your creative side is also really strong. And plus, you’ve practice. Plus, you have every feuture  that should be in manager. I’m not saying these to you because you’re my child.</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Dad! Go to sleep. Get some rest. Gather yourself.</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Come now.</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Jan: good night dad</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r.Aziz: you too,son.</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Mom! Why are you cleaning the windows this early? Mom?</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om: My child, the Muzafer’s are coming tonight to ask for your hand in marriage.Now Stelilay check everywhere with her finger for dus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Mom, we talked about this. You said marrage or job. And I founded a job what else do you wan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om: You can’t geta way from this from working only one day. The promise was given. Today’s chicken is better than tomorrow’s goos. Is there a queue? Is there a queue?</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dad!</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Mom: Run to your dad right. Run right away</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Dad: Good morning</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 xml:space="preserve">San: Dad why did you make up this early. </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Dad: I’ll open the corner store. N0 way I won’t do that to you. Corner store and the job, no way. I’ll open i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You’re the world’s best dad.</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Dad: And you’re the world’s sweetest daughter, sweetheart</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San: Besides, you’re the only one that understands me</w:t>
      </w:r>
    </w:p>
    <w:p>
      <w:pPr>
        <w:pStyle w:val="Normal"/>
        <w:widowControl/>
        <w:suppressAutoHyphens w:val="true"/>
        <w:spacing w:lineRule="auto" w:line="252" w:before="0" w:after="160"/>
        <w:rPr>
          <w:rFonts w:ascii="Calibri" w:hAnsi="Calibri" w:cs="Calibri"/>
          <w:color w:val="00000A"/>
          <w:kern w:val="0"/>
          <w:sz w:val="24"/>
          <w:lang w:val="it-IT"/>
        </w:rPr>
      </w:pPr>
      <w:r>
        <w:rPr>
          <w:rFonts w:cs="Calibri" w:ascii="Calibri" w:hAnsi="Calibri"/>
          <w:color w:val="00000A"/>
          <w:kern w:val="0"/>
          <w:sz w:val="24"/>
          <w:lang w:val="it-IT"/>
        </w:rPr>
        <w:t>Dad: No way my daughter. You were always really special. Always. Look, if other people are not aware of it doesn’t mean you’re less valuable. Okay? But first you need value yourself.</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Okay. I’m going to hold right to my work. Just take care of this Zebercet matter. I reall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donate want to get married. Please, solve this problem.</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ather: No way, daughter. We promised already. The promised promise is irrevocable. That’s wh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we need to keep our promise. And today’s chicken is better than tomorrow’s goos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From now on my mom is also telling you what to sa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ather: How did you understan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My life is ruined you keep on joking with me. Come on, let’s go eat breakfast.</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Boss: Put the suitcases at the under cabin. Thank you. For everything. Emre, last night you</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weren’t home we couldn’t talk. In my absence, can will be taking care of the agenc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mre: Brother! Weren’t you living after two day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an: We decided to say for me to stay until dad comes back.</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mre: You two have decided. Is it necessary for me to say anything.</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Boss: You made a big deal. You weren’t home last night when we were talking. What could w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done? Son! Instead of fighting here, try finding the spy sooner. I love you guys! Find me that</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insect.</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Muzafer: Good morning princes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Zebercet?</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Muzafer: Zebercet? Please, my name is Muzafer. Because of our engagement that we hav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tonight. I got ready since last night. How do I look?</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You really got ready since last night. I’m going to cr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Muzafer: No, of course not. Don’t cry my Sanem. I could not resist.</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Don’t. Look we’re going to become a scandal to the neighborhood. Please go to your</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house. Come on.</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Muzafer: Should we eat pudding?</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Look I’m getting pissed and you know waver well how I becom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Muzafer: I know it very well. You’re really pretty when you get ma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Just like that, I’m getting pissed, slowly, slowly. Fuck off! Get lost.</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Muzafer: Let’s talk later.</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an: Are you oka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mre: I’m okay, is there a reason to not be? My dad, didn’t care about his son that worked for</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years at the company. He made you the bos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an: The man is going for vacation for 3 months. And than he’ll come back to his work. You tak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care of financial stuff. I’ll take care of creative stuff. After my dad comes everything will go back to</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the old position. But look, my dad is really thinking there’s a spy. Whoever it is let’s find it. Oka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Is there someone on top of your head? Think about it. Have an idea. All your ideas are about to</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wear clothes like thi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mre: Give me that. Let it go. Look at yourself.</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Aylin: Emr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mre: Do you still want to be partners with m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Brother Hall, I said I’ll be paying it. Why do you keep calling, and putting me in a ba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ituation?</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mre: Are you okay, Sanem? Is there a problem?</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I’m okay. There’s no problem.</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Emre: Goo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My head is exploding. Isn’t here a normal boiled tea?</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eje: Don’t live out of season. You should drink coffee. And you know what tea des? It reduce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iron in the body. Of course. But coffee gives you energ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Guliz: Why are you taking a picture of Ahmet? I’m saying why did you take a picture of Ahmet?</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Ahmet? I’m gathering picture of man whit beards. Hobby.</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Guliz, how do you know that Mr. Can is going to become the boss. Where did it com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from?</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Guliz: Sweety, if there’s no work to do for him, he’ll never come to the agency. And at this tim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I’m going to say something. According to what you guys said, Mr.Can is a really highbrow,</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elf-conceited person. Plus aren’t all the bosss like that. He gets bored, he plays with crocodile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or he feeds the lions. I have a company. Let me go there and walk around like a boss. Life i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beautiful to them.</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eje: Shut up!</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an: he’s right behind me right now. Isn’t h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Guliz: Yes?</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an: What’s you nam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Sanem. My name is Sanem. Sanem.</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Guliz: you can also call her the other.</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an: In five minutes everybody has to come to the meeting.</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eje: In fiv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I definitely got fired. Right? I said my name three times, to be sur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Jeje: we were trying to warn you, with eyes and eyebrows. He was here since the beginning, he</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heard everything you said.</w:t>
      </w:r>
    </w:p>
    <w:p>
      <w:pPr>
        <w:pStyle w:val="Normal"/>
        <w:widowControl/>
        <w:suppressAutoHyphens w:val="true"/>
        <w:spacing w:lineRule="auto" w:line="240"/>
        <w:rPr>
          <w:rFonts w:ascii="Calibri" w:hAnsi="Calibri" w:cs="Calibri"/>
          <w:color w:val="00000A"/>
          <w:kern w:val="0"/>
          <w:sz w:val="24"/>
          <w:lang w:val="it-IT"/>
        </w:rPr>
      </w:pPr>
      <w:r>
        <w:rPr>
          <w:rFonts w:cs="Calibri" w:ascii="Calibri" w:hAnsi="Calibri"/>
          <w:color w:val="00000A"/>
          <w:kern w:val="0"/>
          <w:sz w:val="24"/>
          <w:lang w:val="it-IT"/>
        </w:rPr>
        <w:t>Sanem: Since the beginn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eje: Since the beginn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Like this? MR. Jan became the boss when is Emr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G:  Honey, what happened? Did you dream of becoming an assistent to the bos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Guliz, you keep track of yourself. Mr Jan leave yo uwill become nobod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G: This agency can not without me, my dear, I 'll find a position for myself. Do not worry. We'll se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Hello</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Hello</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For some time I will follow everything. Half ofyou I know.Some are just beginning to learn. I'll take the tea and star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Tea?</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I wonder if he wanted to say latte tea?</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Yes,tea. Which we know. Whic brew. He is not ther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 No.I want tea, too. But I'm told that there is no tea in the offic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D: Mr.Jan, then we'll do it. I will offer you an espresso. Or maybe a latt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But, if you do not like latte, then you will prepare an American without milk: What do you want from thi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I wish you tea. Tea. Turkish tea. Two tea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G: Then I'll find the tea.</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You are welcom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 Will she bring tea? Where will he find i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She will find. Come up with someth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Friends, I called you all, beacause you have to know very importaant informatio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Ther is an agent in this offic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All information, the company mergens Aileen. This person can now sit among u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 So scary. He's talking about the agent I wonder who it might b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Be sailen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Who would not be that pearson. Let him know. He has very little time left her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And when I find this man...I'llmake him regret what he di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 i wonder who, for example, mayb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All can be, we must suspect everyone. Even  I can be it. It is necessary to think so.</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And nobody else...About this agency, about wht is happening in this agency... He will not say a single word to others. Clea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Suspicion. Now for us this is very importan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The project the thoughts of this agency. IF I see them elsewhere...I'll make everyone answer fot it.  Say it's you...or leave the office now.</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 I'llget up the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D: What's happening? What ar eoyu do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What are you doing? SIT DOW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 I misunderstood, probably, when you were told to leav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When did you star work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 Yesterda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ay: I'm fire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S: I hope, little sister, i hop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Probably, what i said was understandable. The meeting is ov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Mer, Ican not log in. What's happening? What do you mean shut down? Who sai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Okay, I' call you lat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Brother you closed thw system.</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Yes. The code is installed on computers.It will open soon. “Who did what, who sent what”. We will see everyth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Brother I did not understand why you were chasing since the moment you arrive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Emre, if we conduct this agency normally, then we need to find an agent. Several of our projects were stolen and given away by Eilee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My computer is not on the system. Then I suspect? So that mean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Brother, oyu made me paranoid. Do you have anything to hid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Okay. Now personal contracts of the office only whit San will be shared. Let Sanem bear and bring suggestions. Only me, you and Sa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What does San mean? Why San?</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Because she startedworking yesterday. She can not be an agent. Therefore Sanem.</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Bother, this girl is not yet rip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Bett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She can not o anyth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Let can not- We'll show. We can not trust anyone except her.</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E: Ok, bro. You should know.</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Look at your face, just beacause for five minutes left without a comuter. Destroye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Come out, get soem air. Drink something.</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Sanem. Can you go to Mr. Emre's room?</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Comrades, today you will not be able to log in for several hours. Everyone will now log in using the code. And i Share a financier, an employee and a secretary.</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But Mr.Jan, I am also contrubuting data to the secretary and financier. As it will b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The system has changed. No one else will be able to enter other sections.</w:t>
      </w:r>
    </w:p>
    <w:p>
      <w:pPr>
        <w:pStyle w:val="Normal"/>
        <w:widowControl w:val="false"/>
        <w:suppressAutoHyphens w:val="true"/>
        <w:spacing w:lineRule="auto" w:line="240"/>
        <w:rPr/>
      </w:pPr>
      <w:r>
        <w:rPr>
          <w:rFonts w:eastAsia="Calibri" w:cs="Calibri" w:ascii="Calibri" w:hAnsi="Calibri"/>
          <w:color w:val="00000A"/>
          <w:kern w:val="2"/>
          <w:sz w:val="24"/>
          <w:lang w:val="it-IT"/>
        </w:rPr>
        <w:t xml:space="preserve"> </w:t>
      </w:r>
      <w:r>
        <w:rPr>
          <w:rFonts w:cs="Calibri" w:ascii="Calibri" w:hAnsi="Calibri"/>
          <w:color w:val="00000A"/>
          <w:kern w:val="2"/>
          <w:sz w:val="24"/>
          <w:lang w:val="it-IT"/>
        </w:rPr>
        <w:t>Soem uses a laptop outside the office?</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I. I take with me when I go to meeting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This laptop?</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Ye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Then I 'll take him.</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Do you suspect that I'm an agen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No. Only precaution. Do not exaggerate. Ever laptop is now being viewed.</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But, Mr. Jan, I can not work if he does not. These are my hands and feet.</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J: Then she was released from work for several day. There is no nned for your coming. I'll let you know.</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t>L: Okay,this.</w:t>
      </w:r>
    </w:p>
    <w:p>
      <w:pPr>
        <w:pStyle w:val="Normal"/>
        <w:widowControl w:val="false"/>
        <w:suppressAutoHyphens w:val="true"/>
        <w:spacing w:lineRule="auto" w:line="240"/>
        <w:rPr>
          <w:rFonts w:ascii="Calibri" w:hAnsi="Calibri" w:cs="Calibri"/>
          <w:color w:val="00000A"/>
          <w:kern w:val="2"/>
          <w:sz w:val="24"/>
          <w:lang w:val="it-IT"/>
        </w:rPr>
      </w:pPr>
      <w:r>
        <w:rPr>
          <w:rFonts w:cs="Calibri" w:ascii="Calibri" w:hAnsi="Calibri"/>
          <w:color w:val="00000A"/>
          <w:kern w:val="2"/>
          <w:sz w:val="24"/>
          <w:lang w:val="it-IT"/>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r>
    </w:p>
    <w:p>
      <w:pPr>
        <w:pStyle w:val="Normal"/>
        <w:widowControl w:val="false"/>
        <w:suppressAutoHyphens w:val="true"/>
        <w:spacing w:lineRule="auto" w:line="240"/>
        <w:rPr>
          <w:rFonts w:ascii="Calibri" w:hAnsi="Calibri" w:cs="Calibri"/>
          <w:color w:val="00000A"/>
          <w:kern w:val="2"/>
          <w:sz w:val="24"/>
          <w:lang w:val="en-US"/>
        </w:rPr>
      </w:pPr>
      <w:r>
        <w:rPr>
          <w:rFonts w:cs="Calibri" w:ascii="Calibri" w:hAnsi="Calibri"/>
          <w:color w:val="00000A"/>
          <w:kern w:val="2"/>
          <w:sz w:val="24"/>
          <w:lang w:val="en-US"/>
        </w:rPr>
        <w:t>PART 5</w:t>
      </w:r>
    </w:p>
    <w:p>
      <w:pPr>
        <w:pStyle w:val="Normal"/>
        <w:widowControl/>
        <w:spacing w:lineRule="auto" w:line="240"/>
        <w:rPr>
          <w:rFonts w:ascii="Calibri" w:hAnsi="Calibri" w:cs="Calibri"/>
          <w:b/>
          <w:b/>
          <w:color w:val="00000A"/>
          <w:kern w:val="0"/>
          <w:sz w:val="24"/>
          <w:lang w:val="it-IT"/>
        </w:rPr>
      </w:pPr>
      <w:r>
        <w:rPr>
          <w:rFonts w:cs="Calibri" w:ascii="Calibri" w:hAnsi="Calibri"/>
          <w:b/>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o you se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y were about to makea my beautiful sister get married Zberge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My beautiful one, the engagement matter hasn’t been canceled</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They will go in the evening to ask for Sanem’d hand.</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w? They said that they would not give Sanem when she had a job.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w do I know? Probably Muzaffer insist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 was still such a small boy, and his snot flows. Even he run after Sanem thet ti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at is, he is a guy with willpow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I think it would be appropriate if you say “frightening”.</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evkibe is coming, you keep silen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are you doing girl?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et up, get up, Melayet. I’m in a hurry I need to dye my hai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Easy wor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come, welco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in a hurry, Melayet. I’ll dry my hair and go ou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re yuo getting ready for the evening engagemen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h, how beautiful. Today is the relatives completely. I swear. It’s very funn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irl Melosh, what is the relati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ook the whit hair has appared on my hair root. Have You see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at's why I did, not because I’m excit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not excited either. Muzaffer insisted, so I ca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eyla?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are you doing here at this ti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s nothing, mom. I took a permission from the work for the even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kay, I'm going ho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kay, daugh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God, God ... - Come on, come 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Just don’t tear it a lot, ok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So how atewe going to do? - Just like last wee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ait to se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an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an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have scared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it’s You who scared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I almost went crazy being afraid that you would be fired from the work</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w did you surviv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do I know? I said something to Mr. Emre. He did not fire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 are on the thorns, friend. Do not forget about it, ok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f you make another mistake to the boss, then ...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I'll be at the door. - Ye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Jeji and the other, come with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r, I changed my mind. The other you st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Jeji come with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My name is San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r name renamed “The other” I think it’d be better if you accept thi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can not accept 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re is nothing like tha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ive me to se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earded  his neme is Met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a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Thank you very much, Guliz. - You're welco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uliz, you know everything that happens in this office, righ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es. What do you want to know?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n the building of the opera, There was someone with a beard With hi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yhan is call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Go on What happened nex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thing. What could have happen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ome on, let’s talk la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About what will we talk? Wait, tell me. - Easy wor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ll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ister, I heard that in the evening they’ll come to ask your hand although you had a job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es, unfortunately they will come to ask for my han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They said the chicken in the house and the geese in the village</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They said something but i did not understand</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Even the fact that I got a job did not change anyth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as fired today, but in fact I was not fir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n I was fired again, and then they gave me a job agai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They my sister was about to be fired, I’m trying to bring her back to her job</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in a conspiracy, Ayh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conspirac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ll say something. This is not an agenc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re everything is very confused. There is a very bad man 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 has a good brother. That’s He saved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w he gave me with a secret task, but we are doing it for go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ill follow him now. What should  I d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found myself in the middle of strange even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no one know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I did not understand anything what you said</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kay, we will talk tonight when they come to ask for your han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begyou do not say tha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nfact I do not want to go home anymo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ook at us! For God's sake, look at u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roughout Istanbul ...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going to Mevkibe's house to ask for her daughter ...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om, let's not get to the topic. We talked about it at ho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did they say? That we are to come in the even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o what does it mean? That they will give up their daugh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on, I have some questions for her moth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do not have anything for San, for God's sak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s about her mother, Mevkibe. I did not like her since she was a chil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Just do not argue with Mevkibe, just do not argue with Mevkib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get a girl and we'll g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kay, we'll get the answer and we'll g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lease God! Please Go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lease Go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od! Give her some sense. God, Go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aughter, get up! Are you stuc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o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et up, get up.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r mom is going craz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evkibe, for God's sake. My beautiful wif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have remained silent so far, but ...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 will be shamed by our neighbor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begging you, do not say that, Nihat. And so I am already on the bord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clean and cook from morning. I'm very tir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wanted it, Mevkibe. We wanted 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are you doing? From the morning you have baked dough for your daughter, which we will not relea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re you crazy, Mevkib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crazy, Mr. Nihat. Craz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 would not have happened if you did not allow your younger daughter so much.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suppor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still do not let much. She's a good girl. What is going 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do not suppor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Get up from there, daughter! - Get up from there, daugh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he does not have a job, but she does not care, she walks with her head in the clouds, but she does not care. What else, si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he says she will become a writer and will go to Alapo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Galapagos! - Galapago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Galapla .. What's the differenc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your head is in place, Mevkib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am asking you. Do you have your head in plac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From the morning we are preparing for a daughters match, which we will not relea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congratulations, they ca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ake it aw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re we ready, dadd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ood even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ave a nice even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rother Halil, I was looking for you. I was in the shop, but you were not t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ld it, it's money for our deb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iss San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ere did you get that money fro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 found suspicious people, Brother Halil.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now we will make a deal.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Father will not know that I paid his debt. Understan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ood good. I understoo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Fin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at's goo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documents to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ood good. I will not eat your document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l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Everything will be resolved when I solve the issue related to Zeberce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Zeberce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s up, Brother Halil? What's up with thi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just ask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is is not all tru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y sister did not let them g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y will not release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ill not marry Zebercet for any treasu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there is no Zebercet at all.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s all just a bad drea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came in earl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llo, dear S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 flowers withered a bit, because I bought them yesterd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ake th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anem, next, daughter. Make a coffee. Come 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What are you doing? - Girl, where were you? Why so lo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do not know. I decided to do something extraordinary and put on a dres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for you it's all really interesting, as it turns ou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ye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ome on, take the cup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Very excit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emotion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ive me one cup.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know, it's not because I'm spending 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y want to scare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wh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et my feet work and keep my hands. They want 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ertainly, frien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y uncle will not release his beautiful daughter for Zeberce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y God! And you relax a little, sis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lease. Relax.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w can I relax, Ayh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is night will remain in the history of my life as a reminder of the fact that Zebercet came to ask for my han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aybe I can drink pois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o not be stupid, sister. God forgive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ll tell you something. Brew your coffee, we'll add salt t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o on. Let's add spice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They asked ?! - Oh my Go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an you finally stop going through the ogre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id your father give your han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ve just brewed coffee, my sister Melaha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o not add sugar. Come on, I'm going upstair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o Go! Do not miss anyth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do not understand how the whole neighborhood is interest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ring! Add the sharpest, sharpes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ruth? Maybe we should add them at the en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ill sit for a moment and then I will g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f course, of cour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is it, Aysun? Something happened to your fing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f it is numb, I will bring you cologne. You will feel bet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s not ok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ysun, look behind the couch.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om, do not do thi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h, Mevkibe, ah!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w ho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 is very hard to start this speech.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ome 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Kids have been friends for a long ti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y agree with each oth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 we do not agre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y agree with each oth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y the will of Allah transmitted by the Prophet ...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we are asking for the hand of your daughter Sanem for our son Muzaffera.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have a job, but my sister is not here. Let her get marri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eyla, have you slowed dow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ommy, it's not like tha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id not you tell me to find a job?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found! My sister has no job, let her get marri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irl, they fired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swer me, girl!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ommy, this is not a dismissal. It's sort of an offse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evkib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ait a momen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o dismissed you from work, daugh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 new boss came. He came and said "3 days". I did not understand what he wanted to s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 are not looking for a job.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 have come to ask for the hand of your daughter San for our son Muzaffera!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lease, answer, Niha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why should I answer, Mevkib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brought these people here. That's why you answ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ihat! Give me an answer! Giv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re waiting for your answer, Mr. Nihat. We liste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n that case, I will give you an answ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lease give us some time. We'll think about it and then we'll answ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addy, do not hesitate. Answer immediatel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es Yes! Answer immediatel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spoke beautifully, Muzaff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uzaffer, what's going 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on, what's wrong with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omething is happening to hi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s happen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omething happened! Sit dow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Run! Run! Bring wa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Run! Bring water quickly! Run! Ru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uzaffer! There is no telephon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ut water! Take the bow ti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ake off!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 turns out that unemployment is very ba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swear! Man does not even want to liv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ister, you just got fired. Do not overdo 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for me it's like eternity, Miss S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swear I'm falling off my feet. What was this even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ister! With you, every night is an adventu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o not say anyth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swear. If your matchmaking looked like that, then I'm curious to see what your wedding, sister, look lik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o not be silly, sis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 wedding will b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s already decided. I will not marry Zeberce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ill they force me? In what time do we liv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know him from a diaper. I've known him since I drank mil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know how horrible and terrifying it i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et another come out for hi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can. You are suitable for yourself.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n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scared us, Zebercet. We thought something terrible happened to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 There is nothing to worry about, my S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not going to die until I marry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ith the permission of God, I will live until that ti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erseveranc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Just do not put those colorful files next to the black ones, S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r. Emre's offic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 secretary sent me 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ill take it and give it to you, Em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Please sign here. - Well. 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Have fun at work. Thank you. - Thank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w are thing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Well thank you. And how are you? - I'm fine to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so hungr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 will order a salad with tuna and chia seed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what is tha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ctually, it would be wonderful to eat toast with baked meat and cheese, righ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w that's bad for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really are an interesting girl. I'm fascinated by your digestive syst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y is Mr. Can going so slowl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 is not go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h, how handsome he is today in this blue shir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y should handsome men always be angr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talk about it to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s he coming 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es Ye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an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ring me all the projects from the last three months, please, to the offic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But, I'm sorry, where is your offic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re. Cabinet of my fath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I'll bring them so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ring the documents, I'll go right t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ere are the project folder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ake all the dark files from that shelf.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Either you do not bother me, I will carry 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id you br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arefull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you scared me. You should be warned before enter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is thi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bb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bb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hmet and Mete - a hobb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Extraordinar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 turned to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 sister is call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is ... can I go now?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f cour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at will be the safest way for u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ll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s up at the office? Feeling my absence? Tell me a littl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re there is a bit of a tense atmosphere, no pow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think s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hatterbox.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isten to me, Mr. Emre, he drinks his coffee in exactly 5 minutes, righ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kay, I understan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Call me. - Goodbye, see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eloved, I sent you a briefcase by courier. He reach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 What's t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Red folder. Inside are company document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as my partner, must sign th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ave you seen Ceyce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 should be downstairs, but I have not seen him for a long ti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heck what you wan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 can be t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an you sign them and send them back to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ood goo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loo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r. Emre, I ...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h, I'm so sorry, Mr. Em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a sha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I'm very sorry! - It's nothing, it's noth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 courier will provide me with a red briefca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s soon as he comes, call me right now, ok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is folder has come, Mr. Em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does "future" mean? Where she i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y mistake, the folder was found with other documents. I took them all to Mr Cana's office, as he wish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holera. Cholera.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happen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an, do you know what you di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have I done again, Mr. Em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w go and take this red fold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f my brother sees her, it's for u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s in this red briefca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ill say thi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f my brother sees this red file ...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it's Leyla and you'll be out of wor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r. Emre, I forgot that Mr. Cana was a bad m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can not be an enemy against anyone. For 25 years I can not be so even compared to my sister, I am very sorr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Now go to Cana's office, distract him, take the red folder, and then call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the other folders are black. Mr. Can certainly notices her lac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nstead of it, put another, empty red fold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pPr>
      <w:r>
        <w:rPr>
          <w:rFonts w:eastAsia="Calibri" w:cs="Calibri" w:ascii="Calibri" w:hAnsi="Calibri"/>
          <w:b w:val="false"/>
          <w:color w:val="00000A"/>
          <w:kern w:val="0"/>
          <w:sz w:val="24"/>
          <w:lang w:val="it-IT"/>
        </w:rPr>
        <w:t xml:space="preserve"> </w:t>
      </w:r>
      <w:r>
        <w:rPr>
          <w:rFonts w:cs="Calibri" w:ascii="Calibri" w:hAnsi="Calibri"/>
          <w:b w:val="false"/>
          <w:color w:val="00000A"/>
          <w:kern w:val="0"/>
          <w:sz w:val="24"/>
          <w:lang w:val="it-IT"/>
        </w:rPr>
        <w:t xml:space="preserve">I have to go. Matters are wait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iliz, could you give her to the dry cleaner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f course, Mr. Em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w should I take this file, Mr. Em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pe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r. Can, I came to help.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ave you come to help?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are you going to do? Clean window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 Wipe the dust out of the file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did not notice this before. And your shirt is whit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ill dust it so that you do not get dirt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kay, wipe th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y the way, if you need anything, then please tell me. I have a lot of ti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ctually, this is one thing. There is one document ...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es, it seems that's 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ould you make a copy? You would help me a lo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can not make a cop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 can not make a cop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ecause I do not know how.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maybe you would come with me and teach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pPr>
      <w:r>
        <w:rPr>
          <w:rFonts w:cs="Calibri" w:ascii="Calibri" w:hAnsi="Calibri"/>
          <w:b w:val="false"/>
          <w:color w:val="00000A"/>
          <w:kern w:val="0"/>
          <w:sz w:val="24"/>
          <w:lang w:val="it-IT"/>
        </w:rPr>
        <w:t>I have a better idea. Ask G</w:t>
      </w:r>
      <w:r>
        <w:rPr>
          <w:rFonts w:cs="Cambria Math" w:ascii="Cambria Math" w:hAnsi="Cambria Math"/>
          <w:b w:val="false"/>
          <w:color w:val="00000A"/>
          <w:kern w:val="0"/>
          <w:sz w:val="24"/>
          <w:lang w:val="it-IT"/>
        </w:rPr>
        <w:t>√</w:t>
      </w:r>
      <w:r>
        <w:rPr>
          <w:rFonts w:cs="Calibri" w:ascii="Calibri" w:hAnsi="Calibri"/>
          <w:b w:val="false"/>
          <w:color w:val="00000A"/>
          <w:kern w:val="0"/>
          <w:sz w:val="24"/>
          <w:lang w:val="it-IT"/>
        </w:rPr>
        <w:t xml:space="preserve">ºliz, she will show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ctually, I have a better idea.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think you should go with me. Do not stay 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pPr>
      <w:r>
        <w:rPr>
          <w:rFonts w:cs="Calibri" w:ascii="Calibri" w:hAnsi="Calibri"/>
          <w:b w:val="false"/>
          <w:color w:val="00000A"/>
          <w:kern w:val="0"/>
          <w:sz w:val="24"/>
          <w:lang w:val="it-IT"/>
        </w:rPr>
        <w:t>You'll show me because Master G</w:t>
      </w:r>
      <w:r>
        <w:rPr>
          <w:rFonts w:cs="Cambria Math" w:ascii="Cambria Math" w:hAnsi="Cambria Math"/>
          <w:b w:val="false"/>
          <w:color w:val="00000A"/>
          <w:kern w:val="0"/>
          <w:sz w:val="24"/>
          <w:lang w:val="it-IT"/>
        </w:rPr>
        <w:t>√</w:t>
      </w:r>
      <w:r>
        <w:rPr>
          <w:rFonts w:cs="Calibri" w:ascii="Calibri" w:hAnsi="Calibri"/>
          <w:b w:val="false"/>
          <w:color w:val="00000A"/>
          <w:kern w:val="0"/>
          <w:sz w:val="24"/>
          <w:lang w:val="it-IT"/>
        </w:rPr>
        <w:t xml:space="preserve">ºliz will laugh at me when I tell h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so everyone is laughing at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lease, teach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Good good. Just because you ask me. Co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Let's go. - Show me who's laughing at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come, comrades, light wor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the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 take one documen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ecessarily on the left side and then clo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 look at whether there is pap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re is n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at's why you put clean sheets of pap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w click "O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n here, and again, "O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you star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pPr>
      <w:r>
        <w:rPr>
          <w:rFonts w:eastAsia="Calibri" w:cs="Calibri" w:ascii="Calibri" w:hAnsi="Calibri"/>
          <w:b w:val="false"/>
          <w:color w:val="00000A"/>
          <w:kern w:val="0"/>
          <w:sz w:val="24"/>
          <w:lang w:val="it-IT"/>
        </w:rPr>
        <w:t xml:space="preserve"> </w:t>
      </w:r>
      <w:r>
        <w:rPr>
          <w:rFonts w:cs="Calibri" w:ascii="Calibri" w:hAnsi="Calibri"/>
          <w:b w:val="false"/>
          <w:color w:val="00000A"/>
          <w:kern w:val="0"/>
          <w:sz w:val="24"/>
          <w:lang w:val="it-IT"/>
        </w:rPr>
        <w:t xml:space="preserve">Simple. Do you understan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f cour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ee you la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Every day is a new hope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Forget about what was and go for your dreams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ike I had hundreds of birds in my heart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pPr>
      <w:r>
        <w:rPr>
          <w:rFonts w:eastAsia="Calibri" w:cs="Calibri" w:ascii="Calibri" w:hAnsi="Calibri"/>
          <w:b w:val="false"/>
          <w:color w:val="00000A"/>
          <w:kern w:val="0"/>
          <w:sz w:val="24"/>
          <w:lang w:val="it-IT"/>
        </w:rPr>
        <w:t xml:space="preserve"> </w:t>
      </w:r>
      <w:r>
        <w:rPr>
          <w:rFonts w:cs="Calibri" w:ascii="Calibri" w:hAnsi="Calibri"/>
          <w:b w:val="false"/>
          <w:color w:val="00000A"/>
          <w:kern w:val="0"/>
          <w:sz w:val="24"/>
          <w:lang w:val="it-IT"/>
        </w:rPr>
        <w:t xml:space="preserve">Go out for your dreams and fl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igeon on the high-tension line, womanizer in the villa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ying on the sidewalk, good morning for all of you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parrow in the song, neighbor in the window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leepy in love, all good morning to you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igeon on the high-tension line, womanizer in the villa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Upset on the sidewalk, good day for all of you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parrow in the song, neighbor in the window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leepy in love, all good morning to you ‚ô™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listening, Mr. Em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o you already have a briefca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 I do not have it yet. I moved to your office to see bet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s soon as Mr. Can come out, I will go and take h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Remember to let me know.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going to a meet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ll.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iste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omething wrong, San? What are you looking fo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came to sort out my briefcase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have briefcases I have not looked at yet. I forgot to take them aw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came to take th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es. That's all. Something el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es Ye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Can I go?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Of course. Have a nice evening. - Thank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ave a nice even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did not take this fil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Not tho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amn 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ur expectations have risen this yea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e are waiting for an advertisement that will attract even more attenti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es it's tru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ank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e calls S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Excuse me, I have to pick up. Thank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Mr Emre. - S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r. Emre, we're finished, I've ruined everyth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like you said, left a red folder, but the one that was right was taken by Mr. C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How? What's happening? Tell me everything from the very beginn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mean, I made a mistak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ecause of me, Mr. Can took the right on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I told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said I could not do it, that I would fail.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anem, calm down and go quickly to our ho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o ho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Where is your home? - I'll send you the location so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r. Emre, what am I supposed to do there? Oh God, do not let me go craz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isten, my brother comes home every night, dresses up and goes runn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ake a taxi and go there, oka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Mr. Emre, it's craz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m sorry but‚Ä¶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anem, I'm in a very important meet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can not go there, you mus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ill send my employees home. Enter the back doo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Please forgive me, Mr. Em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can not do it, it's a step too fa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anem.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r good, in exchange for min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For my sister, pleas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told you to wait, forgive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f, of!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yhan is calling.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yh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ere are you, S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 I am one step away from entering the criminal world. - A criminal worl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are you doing agai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yhan, I started doing stupidity for goo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ill enter the house of the man whose father lef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man? Who did the father leav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 real bos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ur boss is a very nice man. He has two son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Younger, younger, who hired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But when the boss drove, his older son came, I mean, he gave him the compan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now he is managing the company.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t's a bastard, it all came off.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I decided to help.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For good, with a younger so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found myself in a terrible trap. Besides, I took a check for a large sum and with it I pulled the problem over my head, Ayh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do not know what to do, but I can not tell you anything because I promise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Oh my God!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Sis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ook, it seems to me that this case with Zebercet has left a mark on you.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wonder if I should send you to a psychologis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Unless I go to prison earli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if I get there, you'll bring me underwear, a shirt, whatev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are you talking abou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Listen, you start to scare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o you think I'm not afraid? But terror will not save 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e sister has to go back to work.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I need to continue working there, otherwise I will think of me as Zebercet, and I do not want that, Ayhan.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urn off the phon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Damn it!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h, Sanem, ah.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are you doing in a foreign hom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From today I will do everything my mother says and my sister will buy ballet shoes.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And I will even treat Zebercet well.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Just to get rid of this matter.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What are you doing her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 xml:space="preserve">This fragrance. </w:t>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r>
    </w:p>
    <w:p>
      <w:pPr>
        <w:pStyle w:val="Normal"/>
        <w:widowControl/>
        <w:spacing w:lineRule="auto" w:line="240"/>
        <w:rPr>
          <w:rFonts w:ascii="Calibri" w:hAnsi="Calibri" w:cs="Calibri"/>
          <w:b w:val="false"/>
          <w:b w:val="false"/>
          <w:color w:val="00000A"/>
          <w:kern w:val="0"/>
          <w:sz w:val="24"/>
          <w:lang w:val="it-IT"/>
        </w:rPr>
      </w:pPr>
      <w:r>
        <w:rPr>
          <w:rFonts w:cs="Calibri" w:ascii="Calibri" w:hAnsi="Calibri"/>
          <w:b w:val="false"/>
          <w:color w:val="00000A"/>
          <w:kern w:val="0"/>
          <w:sz w:val="24"/>
          <w:lang w:val="it-IT"/>
        </w:rPr>
        <w:t>It's the smell.</w:t>
      </w:r>
    </w:p>
    <w:p>
      <w:pPr>
        <w:pStyle w:val="Normal"/>
        <w:widowControl/>
        <w:spacing w:lineRule="auto" w:line="240"/>
        <w:rPr>
          <w:rFonts w:ascii="Courier New" w:hAnsi="Courier New" w:cs="Courier New"/>
          <w:b w:val="false"/>
          <w:b w:val="false"/>
          <w:color w:val="00000A"/>
          <w:kern w:val="0"/>
          <w:sz w:val="21"/>
          <w:lang w:val="it-IT"/>
        </w:rPr>
      </w:pPr>
      <w:r>
        <w:rPr>
          <w:rFonts w:cs="Courier New" w:ascii="Courier New" w:hAnsi="Courier New"/>
          <w:b w:val="false"/>
          <w:color w:val="00000A"/>
          <w:kern w:val="0"/>
          <w:sz w:val="21"/>
          <w:lang w:val="it-IT"/>
        </w:rPr>
      </w:r>
    </w:p>
    <w:p>
      <w:pPr>
        <w:pStyle w:val="Normal"/>
        <w:widowControl/>
        <w:spacing w:lineRule="auto" w:line="240"/>
        <w:rPr>
          <w:rFonts w:ascii="Courier New" w:hAnsi="Courier New" w:cs="Courier New"/>
          <w:b w:val="false"/>
          <w:b w:val="false"/>
          <w:color w:val="00000A"/>
          <w:kern w:val="0"/>
          <w:sz w:val="21"/>
          <w:lang w:val="it-IT"/>
        </w:rPr>
      </w:pPr>
      <w:r>
        <w:rPr>
          <w:rFonts w:cs="Courier New" w:ascii="Courier New" w:hAnsi="Courier New"/>
          <w:b w:val="false"/>
          <w:color w:val="00000A"/>
          <w:kern w:val="0"/>
          <w:sz w:val="21"/>
          <w:lang w:val="it-IT"/>
        </w:rPr>
      </w:r>
    </w:p>
    <w:p>
      <w:pPr>
        <w:pStyle w:val="Normal"/>
        <w:widowControl/>
        <w:suppressAutoHyphens w:val="true"/>
        <w:spacing w:lineRule="auto" w:line="252" w:before="0" w:after="160"/>
        <w:rPr>
          <w:rFonts w:ascii="Calibri" w:hAnsi="Calibri" w:cs="Calibri"/>
          <w:b w:val="false"/>
          <w:b w:val="false"/>
          <w:color w:val="00000A"/>
          <w:kern w:val="0"/>
          <w:sz w:val="22"/>
          <w:lang w:val="it-IT"/>
        </w:rPr>
      </w:pPr>
      <w:r>
        <w:rPr>
          <w:rFonts w:cs="Calibri" w:ascii="Calibri" w:hAnsi="Calibri"/>
          <w:b w:val="false"/>
          <w:color w:val="00000A"/>
          <w:kern w:val="0"/>
          <w:sz w:val="22"/>
          <w:lang w:val="it-IT"/>
        </w:rPr>
      </w:r>
    </w:p>
    <w:p>
      <w:pPr>
        <w:pStyle w:val="Normal"/>
        <w:widowControl w:val="false"/>
        <w:suppressAutoHyphens w:val="true"/>
        <w:spacing w:lineRule="auto" w:line="240"/>
        <w:rPr>
          <w:rFonts w:ascii="Times New Roman" w:hAnsi="Times New Roman" w:cs="Times New Roman"/>
          <w:b w:val="false"/>
          <w:b w:val="false"/>
          <w:color w:val="00000A"/>
          <w:kern w:val="2"/>
          <w:sz w:val="30"/>
          <w:lang w:val="en-US"/>
        </w:rPr>
      </w:pPr>
      <w:r>
        <w:rPr>
          <w:rFonts w:cs="Times New Roman" w:ascii="Times New Roman" w:hAnsi="Times New Roman"/>
          <w:b w:val="false"/>
          <w:color w:val="00000A"/>
          <w:kern w:val="2"/>
          <w:sz w:val="30"/>
          <w:lang w:val="en-US"/>
        </w:rPr>
      </w:r>
    </w:p>
    <w:p>
      <w:pPr>
        <w:pStyle w:val="Normal"/>
        <w:widowControl w:val="false"/>
        <w:suppressAutoHyphens w:val="true"/>
        <w:spacing w:lineRule="auto" w:line="240"/>
        <w:rPr>
          <w:rFonts w:ascii="Times New Roman" w:hAnsi="Times New Roman" w:cs="Times New Roman"/>
          <w:b w:val="false"/>
          <w:b w:val="false"/>
          <w:color w:val="00000A"/>
          <w:kern w:val="2"/>
          <w:sz w:val="30"/>
          <w:lang w:val="en-US"/>
        </w:rPr>
      </w:pPr>
      <w:r>
        <w:rPr>
          <w:rFonts w:cs="Times New Roman" w:ascii="Times New Roman" w:hAnsi="Times New Roman"/>
          <w:b w:val="false"/>
          <w:color w:val="00000A"/>
          <w:kern w:val="2"/>
          <w:sz w:val="30"/>
          <w:lang w:val="en-US"/>
        </w:rPr>
      </w:r>
    </w:p>
    <w:p>
      <w:pPr>
        <w:pStyle w:val="Normal"/>
        <w:widowControl w:val="false"/>
        <w:suppressAutoHyphens w:val="true"/>
        <w:spacing w:lineRule="auto" w:line="240"/>
        <w:rPr>
          <w:rFonts w:ascii="Times New Roman" w:hAnsi="Times New Roman" w:cs="Times New Roman"/>
          <w:b w:val="false"/>
          <w:b w:val="false"/>
          <w:color w:val="00000A"/>
          <w:kern w:val="2"/>
          <w:sz w:val="30"/>
          <w:lang w:val="en-US"/>
        </w:rPr>
      </w:pPr>
      <w:r>
        <w:rPr>
          <w:rFonts w:cs="Times New Roman" w:ascii="Times New Roman" w:hAnsi="Times New Roman"/>
          <w:b w:val="false"/>
          <w:color w:val="00000A"/>
          <w:kern w:val="2"/>
          <w:sz w:val="30"/>
          <w:lang w:val="en-US"/>
        </w:rPr>
      </w:r>
    </w:p>
    <w:p>
      <w:pPr>
        <w:pStyle w:val="Normal"/>
        <w:widowControl w:val="false"/>
        <w:suppressAutoHyphens w:val="true"/>
        <w:spacing w:lineRule="auto" w:line="240"/>
        <w:rPr>
          <w:rFonts w:ascii="Times New Roman" w:hAnsi="Times New Roman" w:cs="Times New Roman"/>
          <w:b w:val="false"/>
          <w:b w:val="false"/>
          <w:color w:val="00000A"/>
          <w:kern w:val="2"/>
          <w:sz w:val="30"/>
          <w:lang w:val="en-US"/>
        </w:rPr>
      </w:pPr>
      <w:r>
        <w:rPr>
          <w:rFonts w:cs="Times New Roman" w:ascii="Times New Roman" w:hAnsi="Times New Roman"/>
          <w:b w:val="false"/>
          <w:color w:val="00000A"/>
          <w:kern w:val="2"/>
          <w:sz w:val="30"/>
          <w:lang w:val="en-US"/>
        </w:rPr>
      </w:r>
    </w:p>
    <w:p>
      <w:pPr>
        <w:pStyle w:val="Normal"/>
        <w:widowControl w:val="false"/>
        <w:suppressAutoHyphens w:val="true"/>
        <w:spacing w:lineRule="auto" w:line="240"/>
        <w:rPr>
          <w:rFonts w:ascii="Times New Roman" w:hAnsi="Times New Roman" w:cs="Times New Roman"/>
          <w:b w:val="false"/>
          <w:b w:val="false"/>
          <w:color w:val="00000A"/>
          <w:kern w:val="2"/>
          <w:sz w:val="30"/>
          <w:lang w:val="en-US"/>
        </w:rPr>
      </w:pPr>
      <w:r>
        <w:rPr>
          <w:rFonts w:cs="Times New Roman" w:ascii="Times New Roman" w:hAnsi="Times New Roman"/>
          <w:b w:val="false"/>
          <w:color w:val="00000A"/>
          <w:kern w:val="2"/>
          <w:sz w:val="30"/>
          <w:lang w:val="en-US"/>
        </w:rPr>
      </w:r>
    </w:p>
    <w:p>
      <w:pPr>
        <w:pStyle w:val="Normal"/>
        <w:widowControl w:val="false"/>
        <w:suppressAutoHyphens w:val="true"/>
        <w:spacing w:lineRule="auto" w:line="240"/>
        <w:rPr>
          <w:rFonts w:ascii="Times New Roman" w:hAnsi="Times New Roman" w:cs="Times New Roman"/>
          <w:b w:val="false"/>
          <w:b w:val="false"/>
          <w:color w:val="00000A"/>
          <w:kern w:val="2"/>
          <w:sz w:val="30"/>
          <w:lang w:val="en-US"/>
        </w:rPr>
      </w:pPr>
      <w:r>
        <w:rPr>
          <w:rFonts w:cs="Times New Roman" w:ascii="Times New Roman" w:hAnsi="Times New Roman"/>
          <w:b w:val="false"/>
          <w:color w:val="00000A"/>
          <w:kern w:val="2"/>
          <w:sz w:val="30"/>
          <w:lang w:val="en-US"/>
        </w:rPr>
      </w:r>
    </w:p>
    <w:p>
      <w:pPr>
        <w:pStyle w:val="Normal"/>
        <w:widowControl w:val="false"/>
        <w:suppressAutoHyphens w:val="true"/>
        <w:spacing w:lineRule="auto" w:line="240"/>
        <w:rPr>
          <w:rFonts w:ascii="Times New Roman" w:hAnsi="Times New Roman" w:cs="Times New Roman"/>
          <w:b w:val="false"/>
          <w:b w:val="false"/>
          <w:color w:val="00000A"/>
          <w:kern w:val="2"/>
          <w:sz w:val="30"/>
          <w:lang w:val="en-US"/>
        </w:rPr>
      </w:pPr>
      <w:r>
        <w:rPr>
          <w:rFonts w:cs="Times New Roman" w:ascii="Times New Roman" w:hAnsi="Times New Roman"/>
          <w:b w:val="false"/>
          <w:color w:val="00000A"/>
          <w:kern w:val="2"/>
          <w:sz w:val="30"/>
          <w:lang w:val="en-US"/>
        </w:rPr>
      </w:r>
    </w:p>
    <w:p>
      <w:pPr>
        <w:pStyle w:val="Normal"/>
        <w:widowControl w:val="false"/>
        <w:suppressAutoHyphens w:val="true"/>
        <w:spacing w:lineRule="auto" w:line="240"/>
        <w:rPr>
          <w:rFonts w:ascii="Calibri" w:hAnsi="Calibri" w:cs="Calibri"/>
          <w:b w:val="false"/>
          <w:b w:val="false"/>
          <w:color w:val="00000A"/>
          <w:kern w:val="2"/>
          <w:sz w:val="22"/>
          <w:lang w:val="it-IT"/>
        </w:rPr>
      </w:pPr>
      <w:r>
        <w:rPr>
          <w:rFonts w:cs="Calibri" w:ascii="Calibri" w:hAnsi="Calibri"/>
          <w:b w:val="false"/>
          <w:color w:val="00000A"/>
          <w:kern w:val="2"/>
          <w:sz w:val="22"/>
          <w:lang w:val="it-IT"/>
        </w:rPr>
      </w:r>
    </w:p>
    <w:p>
      <w:pPr>
        <w:pStyle w:val="Normal"/>
        <w:spacing w:lineRule="auto" w:line="276" w:before="0" w:after="200"/>
        <w:rPr>
          <w:rFonts w:ascii="Calibri" w:hAnsi="Calibri" w:cs="Calibri"/>
          <w:b w:val="false"/>
          <w:b w:val="false"/>
          <w:color w:val="00000A"/>
          <w:kern w:val="2"/>
          <w:sz w:val="22"/>
          <w:lang w:val="it-IT"/>
        </w:rPr>
      </w:pPr>
      <w:r>
        <w:rPr>
          <w:rFonts w:cs="Calibri" w:ascii="Calibri" w:hAnsi="Calibri"/>
          <w:b w:val="false"/>
          <w:color w:val="00000A"/>
          <w:kern w:val="2"/>
          <w:sz w:val="22"/>
          <w:lang w:val="it-IT"/>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mbria Math">
    <w:charset w:val="00"/>
    <w:family w:val="roman"/>
    <w:pitch w:val="variable"/>
  </w:font>
  <w:font w:name="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