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Caro ospite,</w:t>
      </w:r>
    </w:p>
    <w:p>
      <w:pPr>
        <w:pStyle w:val="Testopreformatta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prima del tuo arrivo nella regione Friuli-Venezia Giulia vorremmo darti alcune utili informazioni sulle misure di prevenzione sul Corona Virus affinché tu possa rilassarti e goderti il tuo soggiorno in piena sicurezza!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stopreformatta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rPr>
          <w:rFonts w:ascii="Arial" w:hAnsi="Arial" w:cs="Arial"/>
          <w:sz w:val="26"/>
          <w:szCs w:val="26"/>
        </w:rPr>
      </w:pPr>
      <w:bookmarkStart w:id="0" w:name="tw-target-text"/>
      <w:bookmarkEnd w:id="0"/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  <w:lang w:val="it-IT"/>
        </w:rPr>
        <w:t>Uso della maschera e misure di allontanamento sociale</w:t>
      </w:r>
    </w:p>
    <w:p>
      <w:pPr>
        <w:pStyle w:val="Testopreformatta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Friuli Venezia Giulia l'uso della mascherina o di qualsiasi altra protezione per naso e bocca, se il distanziamento sociale di 1m è garantito, non è obbligatorio. Il distanziamento interpersonale non è obbligatoria tra conviventi e per persone con disabilità che necessitano di assistenza. In spazi chiusi come supermercati, negozi, farmacie, mezzi di trasporto, stazioni di treni e autobus l'uso della mascherina è ancora obbligatorio tranne che per i bambini sotto i sei anni e per le persona con una disabilità incompatibile con qualsiasi tipo di maschera. In Friuli resta ancora il divieto di radunarsi in spazi chiusi e all'aria aperta.</w:t>
      </w:r>
    </w:p>
    <w:p>
      <w:pPr>
        <w:pStyle w:val="Testopreformatta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stopreformattato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riviamo in macchina</w:t>
      </w:r>
    </w:p>
    <w:p>
      <w:pPr>
        <w:pStyle w:val="Testopreformattato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In FVG è possibile occupare tutti i posti possibili in auto quindi non c'è un limite massimo di passeggeri. E' necessario, invece, per andare i macchina con non conviventi indossare la mascherina su naso e bocca.</w:t>
      </w:r>
    </w:p>
    <w:p>
      <w:pPr>
        <w:pStyle w:val="Testopreformattato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stopreformatta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l è la normativa sui trasporti nei mezzi pubblici, taxi, autobus, funivie e seggiovie?</w:t>
      </w:r>
    </w:p>
    <w:p>
      <w:pPr>
        <w:pStyle w:val="Testopreformatta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utti i passeggeri devono indossare una mascherina che copre naso e bocca. Grazie al basso numero di contagi in FVG è consentita la massima occupazione dei posti disponibili su tutti i mezzi di trasporto.</w:t>
      </w:r>
    </w:p>
    <w:p>
      <w:pPr>
        <w:pStyle w:val="Testopreformatta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stopreformatta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le comportamento devo tenere negli hotel o in altri tipi di alloggio?</w:t>
      </w:r>
    </w:p>
    <w:p>
      <w:pPr>
        <w:pStyle w:val="Testopreformatta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egli alberghi le misure di allontanamento non sono obbligatorie tra famigliari, conviventi o coinquilini. Nelle aree comuni come ascensori o vano scale, in presenza di persone non conviventi, la mascherina deve essere obbligatoriamente indossata. In ogni tipo di alloggio della regione  (hotel, campeggio, appartamenti) frequenti pulizie e disinfezioni saranno garantiti in ogni ambiente o locale, con particolare attenzione agli spazi comuni e alle superfici più toccate frequentemente.</w:t>
      </w:r>
    </w:p>
    <w:p>
      <w:pPr>
        <w:pStyle w:val="Testopreformatta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stopreformatta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sa succede se uno dei clienti viene infettato?</w:t>
      </w:r>
    </w:p>
    <w:p>
      <w:pPr>
        <w:pStyle w:val="Testopreformatta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e un ospite presenta sintomi da Covid-19 deve avvisare il personale o il responsabile della struttura e rimanere in isolamento fino all'arrivo dei soccorsi. Le autorità sanitarie verranno immediatamente contattate per procedere con i protocolli necessari 8test, possibile ricovero o quarantena).  Se la persona sintomatica ha avuto contatti con altre persone (familiari o coinquilini) questi dovranno fare il test per il Covid-19. Se le regole sono state rispettate gli altri ospiti dell'hotel non devono seguire altre procedure. Il personale dell'hotel procede con la completa sanificazione delle aree e degli oggetti potenzialmente entrati in contatto con l'ospite sintomatico. </w:t>
      </w:r>
    </w:p>
    <w:p>
      <w:pPr>
        <w:pStyle w:val="Testopreformatta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stopreformatta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stopreformatta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i consiglia all'ospite di non recarsi autonomamente al pronto soccorso.</w:t>
      </w:r>
      <w:r>
        <w:rPr/>
        <w:br/>
      </w:r>
    </w:p>
    <w:p>
      <w:pPr>
        <w:pStyle w:val="Testopreformattato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Numeri utili: 112: Emergenze 24 ore su 24, 7 giorni su 7, servizio multilingue Call center PromoTurismoFVG -il numero verde 800 016 044 (solo da numero telefonico italiano) - +39 0431 387130 (dal numero di telefono estero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