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Pag 218-219                                                                                                                                              1. fatter          2. farrer       3. difficulter         4. stupid          5. handsoer      6. stall                                            es 2. 1. thiner          2. boringer           3. funnier            4. intelligenter           5. more intelligent           6. farrer         7. more difficult                                                                                                                  es 3. 1a. More expansive b. expansiver            2a. Shorter b. more short              3a. Easier b. must esy           4a. Fitter b. more fit              5a. Must long b. longer                                                                  es 4. 1. interesting        2. friendly        3. nice       4. bad       5. small       6. tidy         7. big    8. good   es 5.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45:35Z</dcterms:created>
  <dc:creator/>
  <dc:description/>
  <dc:language>en-US</dc:language>
  <cp:lastModifiedBy/>
  <dcterms:modified xsi:type="dcterms:W3CDTF">2021-04-28T12:45:58Z</dcterms:modified>
  <cp:revision>1</cp:revision>
  <dc:subject/>
  <dc:title/>
</cp:coreProperties>
</file>