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 58-59 focus now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l in lo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 your first da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to dri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marr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4. 1 kind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ni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mm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ier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xpans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u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er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bidi w:val="0"/>
        <w:ind w:left="1080" w:right="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0:15Z</dcterms:created>
  <dc:creator/>
  <dc:description/>
  <dc:language>en-US</dc:language>
  <cp:lastModifiedBy/>
  <dcterms:modified xsi:type="dcterms:W3CDTF">2021-04-27T13:10:52Z</dcterms:modified>
  <cp:revision>1</cp:revision>
  <dc:subject/>
  <dc:title/>
</cp:coreProperties>
</file>