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Pagine 42-43-44-206-207  focus now                                                                                                                       1. nurse        2. journalist        3. artist          4. factory worker          5. receptionist         6. engineer     7. shop assistant           8. builder          9. plumber        10. scientist                                                                                        a6         b3           c9            d2                                                                                                                          1a         2d           3c          4b            5c       6a          7b        8c          9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8:58:59Z</dcterms:created>
  <dc:creator>xxx </dc:creator>
  <dc:description/>
  <dc:language>en-US</dc:language>
  <cp:lastModifiedBy/>
  <cp:revision>0</cp:revision>
  <dc:subject/>
  <dc:title/>
</cp:coreProperties>
</file>