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g 46 focus now                                                                                                                                    es 3: 1 adjective         2 noun          3 noun          4 verb           5 adjective           6 verb             7 noun   8 adjective               9 verb                                                                                                                         es 4: 1a            2c          3b            4c           5a                                                                                                   es 7:  1b     2c     3d       4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7:50Z</dcterms:created>
  <dc:creator>xxx </dc:creator>
  <dc:description/>
  <dc:language>en-US</dc:language>
  <cp:lastModifiedBy/>
  <cp:revision>0</cp:revision>
  <dc:subject/>
  <dc:title/>
</cp:coreProperties>
</file>