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PPO 5: Stabile Tecla, Serena Giorgia</w:t>
      </w:r>
    </w:p>
    <w:p>
      <w:pPr>
        <w:pStyle w:val="Normal"/>
        <w:rPr>
          <w:b/>
          <w:b/>
        </w:rPr>
      </w:pPr>
      <w:r>
        <w:rPr>
          <w:b/>
        </w:rPr>
        <w:t xml:space="preserve">Beowulf </w:t>
      </w:r>
    </w:p>
    <w:p>
      <w:pPr>
        <w:pStyle w:val="Normal"/>
        <w:rPr/>
      </w:pPr>
      <w:r>
        <w:rPr/>
        <w:t xml:space="preserve">Beowulf is the first great work of English literature, it is an anonymous epic heroic poem in Old English made up of 3.182 lines. It tells the heroic legends of two Scandivian tribes: the Danes and the Geats. The first one came from the modern Denmark, the second one from today's Sweden, and the story is setted in sixth century. </w:t>
      </w:r>
    </w:p>
    <w:p>
      <w:pPr>
        <w:pStyle w:val="Normal"/>
        <w:rPr/>
      </w:pPr>
      <w:r>
        <w:rPr/>
        <w:t>The poem opens in Denmark, where king Hrothgar has built a great mead-hall called Heorot for his people. The noisy banquets disturb a demoniacal monster, Grendel, who comes at night and kills many man. Beowulf, the greatest Geat warrior, decided to go to help Hrothgar with his fourteen soldiers. He is able to tear Grendel's arm off, but the monster escapes. Consequently Grendel's mother comes to take revenge on her son's death, and she takes her son's arm. Beowulf followed her and killed her. Finally, Beowulf became King of the Geats and despite his old age he killed an invincible dragon, but he was mortally wounded.</w:t>
      </w:r>
    </w:p>
    <w:p>
      <w:pPr>
        <w:pStyle w:val="Normal"/>
        <w:rPr/>
      </w:pPr>
      <w:r>
        <w:rPr/>
        <w:t xml:space="preserve">The poem celebrates the heroic of idea of perfect Germanic warrior, who has to be strength, brave, loyal and a perfect king, who has to be generous and wise. </w:t>
      </w:r>
    </w:p>
    <w:p>
      <w:pPr>
        <w:pStyle w:val="Normal"/>
        <w:rPr/>
      </w:pPr>
      <w:r>
        <w:rPr/>
        <w:t>The text presents the typical Old English’s technique. Each line is divided into two halls, separated by a caesura. Moreover, alliterations link the phrases together and create a musical effect. Another typical technique is kenning, a short metaphorical description of a thing or a person through a compound noun.</w:t>
      </w:r>
    </w:p>
    <w:p>
      <w:pPr>
        <w:pStyle w:val="Normal"/>
        <w:rPr/>
      </w:pPr>
      <w:r>
        <w:rPr/>
        <w:t>The analyzed passage tells about the Beowulf's decision to leave his land to reach and help King Hrothgar, king of the Geats, from the assaults of Grendel.</w:t>
      </w:r>
    </w:p>
    <w:p>
      <w:pPr>
        <w:pStyle w:val="Normal"/>
        <w:rPr/>
      </w:pPr>
      <w:r>
        <w:rPr/>
        <w:t>The methods used by our group for text analysis are:</w:t>
      </w:r>
    </w:p>
    <w:p>
      <w:pPr>
        <w:pStyle w:val="Normal"/>
        <w:rPr/>
      </w:pPr>
      <w:r>
        <w:rPr/>
        <w:t>•</w:t>
      </w:r>
      <w:r>
        <w:rPr>
          <w:rFonts w:eastAsia="Calibri" w:cs="Calibri"/>
        </w:rPr>
        <w:t xml:space="preserve"> </w:t>
      </w:r>
      <w:r>
        <w:rPr/>
        <w:t>Subdivision into sequences and titling of each</w:t>
      </w:r>
    </w:p>
    <w:p>
      <w:pPr>
        <w:pStyle w:val="Normal"/>
        <w:rPr/>
      </w:pPr>
      <w:r>
        <w:rPr/>
        <w:t>•</w:t>
      </w:r>
      <w:r>
        <w:rPr>
          <w:rFonts w:eastAsia="Calibri" w:cs="Calibri"/>
        </w:rPr>
        <w:t xml:space="preserve"> </w:t>
      </w:r>
      <w:r>
        <w:rPr/>
        <w:t>Summary of the content of the sequences</w:t>
      </w:r>
    </w:p>
    <w:p>
      <w:pPr>
        <w:pStyle w:val="Normal"/>
        <w:rPr/>
      </w:pPr>
      <w:r>
        <w:rPr/>
        <w:t>•</w:t>
      </w:r>
      <w:r>
        <w:rPr>
          <w:rFonts w:eastAsia="Calibri" w:cs="Calibri"/>
        </w:rPr>
        <w:t xml:space="preserve"> </w:t>
      </w:r>
      <w:r>
        <w:rPr/>
        <w:t>Search for rhetorical expedients</w:t>
      </w:r>
    </w:p>
    <w:p>
      <w:pPr>
        <w:pStyle w:val="Normal"/>
        <w:rPr/>
      </w:pPr>
      <w:r>
        <w:rPr/>
        <w:t>•</w:t>
      </w:r>
      <w:r>
        <w:rPr>
          <w:rFonts w:eastAsia="Calibri" w:cs="Calibri"/>
        </w:rPr>
        <w:t xml:space="preserve"> </w:t>
      </w:r>
      <w:r>
        <w:rPr/>
        <w:t>Attribution of meaning to the elements found in the text</w:t>
      </w:r>
    </w:p>
    <w:p>
      <w:pPr>
        <w:pStyle w:val="Normal"/>
        <w:rPr/>
      </w:pPr>
      <w:r>
        <w:rPr/>
      </w:r>
    </w:p>
    <w:p>
      <w:pPr>
        <w:pStyle w:val="Normal"/>
        <w:rPr/>
      </w:pPr>
      <w:r>
        <w:rPr/>
        <w:t>The rhetorical devices used by the narrator are:</w:t>
      </w:r>
    </w:p>
    <w:p>
      <w:pPr>
        <w:pStyle w:val="Normal"/>
        <w:numPr>
          <w:ilvl w:val="0"/>
          <w:numId w:val="1"/>
        </w:numPr>
        <w:rPr/>
      </w:pPr>
      <w:r>
        <w:rPr/>
        <w:t>Use of the “in media res”</w:t>
      </w:r>
    </w:p>
    <w:p>
      <w:pPr>
        <w:pStyle w:val="Normal"/>
        <w:numPr>
          <w:ilvl w:val="0"/>
          <w:numId w:val="1"/>
        </w:numPr>
        <w:rPr/>
      </w:pPr>
      <w:r>
        <w:rPr/>
        <w:t>Use of the telling technique</w:t>
      </w:r>
    </w:p>
    <w:p>
      <w:pPr>
        <w:pStyle w:val="Normal"/>
        <w:numPr>
          <w:ilvl w:val="0"/>
          <w:numId w:val="1"/>
        </w:numPr>
        <w:rPr/>
      </w:pPr>
      <w:r>
        <w:rPr/>
        <w:t>Use of rhetorical figures from the sound and visual fields</w:t>
      </w:r>
    </w:p>
    <w:p>
      <w:pPr>
        <w:pStyle w:val="Normal"/>
        <w:numPr>
          <w:ilvl w:val="0"/>
          <w:numId w:val="1"/>
        </w:numPr>
        <w:rPr>
          <w:sz w:val="20"/>
          <w:szCs w:val="20"/>
        </w:rPr>
      </w:pPr>
      <w:r>
        <w:rPr/>
        <w:t>Use of rhetorical figures from the semantic field</w:t>
      </w:r>
    </w:p>
    <w:p>
      <w:pPr>
        <w:pStyle w:val="Normal"/>
        <w:spacing w:lineRule="auto" w:line="240" w:before="0" w:after="0"/>
        <w:rPr>
          <w:sz w:val="20"/>
          <w:szCs w:val="20"/>
          <w:lang w:val="en-US" w:eastAsia="zh-CN"/>
        </w:rPr>
      </w:pPr>
      <w:r>
        <w:rPr>
          <w:sz w:val="20"/>
          <w:szCs w:val="20"/>
          <w:lang w:val="en-US" w:eastAsia="zh-CN"/>
        </w:rPr>
      </w:r>
    </w:p>
    <w:p>
      <w:pPr>
        <w:pStyle w:val="Normal"/>
        <w:spacing w:lineRule="auto" w:line="240" w:before="0" w:after="0"/>
        <w:rPr>
          <w:lang w:val="en-US" w:eastAsia="zh-CN"/>
        </w:rPr>
      </w:pPr>
      <w:r>
        <w:rPr>
          <w:lang w:val="en-US" w:eastAsia="zh-CN"/>
        </w:rPr>
      </w:r>
    </w:p>
    <w:p>
      <w:pPr>
        <w:pStyle w:val="Normal"/>
        <w:rPr>
          <w:lang w:val="en-US" w:eastAsia="zh-CN"/>
        </w:rPr>
      </w:pPr>
      <w:r>
        <w:rPr>
          <w:lang w:val="en-US" w:eastAsia="zh-CN"/>
        </w:rPr>
      </w:r>
    </w:p>
    <w:p>
      <w:pPr>
        <w:pStyle w:val="Normal"/>
        <w:rPr/>
      </w:pPr>
      <w:r>
        <w:rPr/>
        <w:t xml:space="preserve">In the first sequence, the protagonist, Beowulf, is presented through the telling technique, and the plan that he will subsequently implement is illustrated. In fact, he is presented by the narrator as different from all other men on earth, endowed with such qualities and power as to make him similar to a god-like human, also the man’s noble lineage gives him that qualities. However, it is also described by the actions he performs. These are all toothed by an authoritative, decisive and ambitious approach which consequently connote the corresponding personality of Beowulf. The first line of the poem immediately strikes the reader attention. The speaking voice uses the personal pronoun “he”. Otherwise the reader wants to find out who is the he. The reader can make a conjecture and he can suppose that it refers to Beowulf, the main character. </w:t>
      </w:r>
    </w:p>
    <w:p>
      <w:pPr>
        <w:pStyle w:val="Normal"/>
        <w:rPr/>
      </w:pPr>
      <w:r>
        <w:rPr/>
        <w:t>In the first sequence, which extends from the first line to the sixteenth one we can find:</w:t>
      </w:r>
    </w:p>
    <w:p>
      <w:pPr>
        <w:pStyle w:val="Normal"/>
        <w:rPr/>
      </w:pPr>
      <w:r>
        <w:rPr/>
        <w:t>Line 1. There is an alliteration, "He heard", which has the function, together with the next term, "Hygelac", to make the sound of the verse reading more harmonious and fluid.</w:t>
      </w:r>
    </w:p>
    <w:p>
      <w:pPr>
        <w:pStyle w:val="Normal"/>
        <w:rPr/>
      </w:pPr>
      <w:r>
        <w:rPr/>
        <w:t xml:space="preserve">Line 4. To describe the protagonist is used a term associated to God, "mightiest", followed by "man", that together create a further alliteration. This term, unusual to connote the nature of a man, was used specifically to exalt the difference rispect to other men in the world, and therefore his likeness to a divinity. </w:t>
      </w:r>
    </w:p>
    <w:p>
      <w:pPr>
        <w:pStyle w:val="Normal"/>
        <w:rPr/>
      </w:pPr>
      <w:r>
        <w:rPr/>
        <w:t>The reader can also notice a parallelism between the expressions “on earth” and “on home ground” that are similar in the syntax and semantic. These expressions underline that there isn’t any men on heart like him, he is a sort of error, since he is unique in his virtues. Moving forward with the analysis, there is an anaphoric structure between the expressions “nobody” and “no else” that connote that there is no one like Beowulf.</w:t>
      </w:r>
    </w:p>
    <w:p>
      <w:pPr>
        <w:pStyle w:val="Normal"/>
        <w:rPr/>
      </w:pPr>
      <w:r>
        <w:rPr/>
        <w:t>Line 6. In this verse Beowulf begins to illustrate his plan, but is once again associated with a word typical of the Christian religion: "annunced". This verb highlights the importance of the words that the protagonist would have said shortly thereafter, an importance such as to be compared to the Holy Annunciation, in which the archangel Gabriel announced to the Virgin Mary the coming of a son by means of the Holy Spirit, Jesus.</w:t>
      </w:r>
    </w:p>
    <w:p>
      <w:pPr>
        <w:pStyle w:val="Normal"/>
        <w:rPr/>
      </w:pPr>
      <w:r>
        <w:rPr/>
        <w:t>Line 7. Here is presented the sea that Beowulf will navigate together with his fourteen warriors with the metaphor "swan's road", which has the function of describing the mission as a supernatural and mystical enterprise. The speaking voice may use it because the swan has always been a symbol of royalty.</w:t>
      </w:r>
    </w:p>
    <w:p>
      <w:pPr>
        <w:pStyle w:val="Normal"/>
        <w:rPr/>
      </w:pPr>
      <w:r>
        <w:rPr/>
        <w:t>Line 8. It is important to point out that Beowulf was not asked to intervene in favor of King Hrothgar, but the protagonist volunteers autonomously. In fact, this passage presents the need for defenders on the part of the king, and Beowulf, emblem of the warrior and of the noble man, offers his help.</w:t>
      </w:r>
    </w:p>
    <w:p>
      <w:pPr>
        <w:pStyle w:val="Normal"/>
        <w:rPr/>
      </w:pPr>
      <w:r>
        <w:rPr/>
        <w:t>Lines 9 and 10. In these two verses the concept of total trust in the protagonist is once again affirmed and supported, both by ordinary people and by the old sages, who, as the text says, did not try to keep Beowulf from leaving , but incited his ambition. Beowulf has an high reputation between his fellow citizens, and the adjective “dear” magnifies this idea.</w:t>
      </w:r>
    </w:p>
    <w:p>
      <w:pPr>
        <w:pStyle w:val="Normal"/>
        <w:rPr/>
      </w:pPr>
      <w:r>
        <w:rPr/>
        <w:t>Line 11. The concept described above is magnified by the behavior that the elders put in place: they consult the auspices and divine signs, which are in favor of the protagonist.</w:t>
      </w:r>
    </w:p>
    <w:p>
      <w:pPr>
        <w:pStyle w:val="Normal"/>
        <w:rPr/>
      </w:pPr>
      <w:r>
        <w:rPr/>
        <w:t xml:space="preserve">Lines 13 and 15. In these two lines there are two expressions that once again define Beowulf's great abilities as commander and navigator. The similarity “like the leader he was” describes his ability to lead and makes it impossible to bring into question. The idea of Beowulf as an leader is also convey by the word “captain”. The word “warrior”, that conveys his bravery, his will of fight for his ideals and his generosity; instead the word “pilot” adds a piece of information: it conveys his ability as sailor together with the adjective “canny”. </w:t>
      </w:r>
    </w:p>
    <w:p>
      <w:pPr>
        <w:pStyle w:val="Normal"/>
        <w:rPr/>
      </w:pPr>
      <w:r>
        <w:rPr/>
      </w:r>
    </w:p>
    <w:p>
      <w:pPr>
        <w:pStyle w:val="Normal"/>
        <w:rPr/>
      </w:pPr>
      <w:r>
        <w:rPr/>
        <w:t>The second sequence illustrates the sea voyage of Beowulf and his crew. This sequence is purely descriptive, but through some alliterations and rhetorical figures the narrating voice brings to the mind of the reader images and sounds typical of the sea.</w:t>
      </w:r>
    </w:p>
    <w:p>
      <w:pPr>
        <w:pStyle w:val="Normal"/>
        <w:rPr/>
      </w:pPr>
      <w:r>
        <w:rPr/>
        <w:t>In line 19 the verb "climbed" is flanked by a qualifying adjective, "eagerly", which connotes the absolute preparation and skill of the crew on board the ship.</w:t>
      </w:r>
    </w:p>
    <w:p>
      <w:pPr>
        <w:pStyle w:val="Normal"/>
        <w:rPr/>
      </w:pPr>
      <w:r>
        <w:rPr/>
        <w:t>In line 20, the movement of the sand inside the waves breaking on the walls of the boat and on the bow recalls the image of a rotating movement, in the shape of a whirlwind or spiral. Probably, with this figure, the narrator wants to recall in the reader's mind the difficulties that can be encountered in an exhausting journey like this, but once again the immeasurable abilities of the protagonist make them of minimal importance, in fact, as evidenced by the last verses of the sequence, the warriors will land at the preset time and day.</w:t>
      </w:r>
    </w:p>
    <w:p>
      <w:pPr>
        <w:pStyle w:val="Normal"/>
        <w:rPr/>
      </w:pPr>
      <w:r>
        <w:rPr/>
        <w:t xml:space="preserve">In line 25 the ship becomes a person. In fact, it is personified by the possessive pronoun "her" and the description of the bow as "neck", probably to underline the attachment still present to the pagan culture of the Nordic tribes, which included the worship of objects and materials considered sacred, as in this case it is wood, an element highlighted by the alliteration of verses 23 and 24. The alliterative expression “wood-weathered” may confirm this idea. In the old English culture wood was object of divination since the old British people though that nature spirits lived inside it. An example is the sentence “touch wood” where touching wood gives to the person luck. So the alliterative form may convey the idea of something mystic to the reader. </w:t>
      </w:r>
    </w:p>
    <w:p>
      <w:pPr>
        <w:pStyle w:val="Normal"/>
        <w:rPr/>
      </w:pPr>
      <w:r>
        <w:rPr/>
        <w:t>In the same verse the personification is testified by the similarity that describes the movement of the ship, like the flight of the bird, through the subject pronoun "she ". This simile could allude to a Christian connotation, as opposed to the pagan tradition.</w:t>
      </w:r>
    </w:p>
    <w:p>
      <w:pPr>
        <w:pStyle w:val="Normal"/>
        <w:rPr/>
      </w:pPr>
      <w:r>
        <w:rPr/>
        <w:t xml:space="preserve">At the sound level, the sound of weapons and their metallic tinkling, the roar and refracting of the waves of the sea are recalled. </w:t>
      </w:r>
    </w:p>
    <w:p>
      <w:pPr>
        <w:pStyle w:val="Normal"/>
        <w:rPr/>
      </w:pPr>
      <w:r>
        <w:rPr/>
        <w:t xml:space="preserve">Summing up, the second part of the poem, the description of the trip as a calm and safe one, proves to the reader that all the ability of Beowulf are true. The idea is conveys by more than one elements. One element used by the speaking voice is the expression “sand churned in surf” that drives to reader mind the idea of a stormy sea thanks to the sound –s;  the idea is reinforced by the alliteration “with the wind” in line 24. The repletion of the sound –w in that expression remains to the reader the sound of strong and aggressive wind. The contrast between the stormy mood of the sea and the peaceful and easy trip proves to reader the abilities of Beowulf as a captain somehow connotes the unreal power that he has, that can even calm down an unpredictable and wild element like water. Also the expressions “over the waves” and “the wind behind her” may mean that the all bad weathers and dangers leave as soon as Beowulf comes. </w:t>
      </w:r>
    </w:p>
    <w:p>
      <w:pPr>
        <w:pStyle w:val="Normal"/>
        <w:rPr/>
      </w:pPr>
      <w:r>
        <w:rPr/>
      </w:r>
    </w:p>
    <w:p>
      <w:pPr>
        <w:pStyle w:val="Normal"/>
        <w:rPr/>
      </w:pPr>
      <w:r>
        <w:rPr/>
        <w:t>In the third and final sequence, the warriors land on the beach. This sequence mainly describes the actions that they perform next. The landscape where they arrive looks like a vision: sunlight covers it. Sun may refers to God that makes lighter and full of sun their life with a safe trip. It is important to point out that they thank God for the easy crossing. Through this behavior, the narrator wants to convey to the reader the obedience and total submission of the protagonist to the divine will, as he is aware that only thanks to God's favor, his mission can have a positive outcome. This feature also recalls the concept of Latin pietas, understood as devotion to the gods, the country and the family.</w:t>
      </w:r>
    </w:p>
    <w:p>
      <w:pPr>
        <w:pStyle w:val="Normal"/>
        <w:rPr/>
      </w:pPr>
      <w:r>
        <w:rPr/>
        <w:t xml:space="preserve">In line 33 and 34 the expressions “clash of mail” and “a thresh of gear” drive to the reader’s mind a metal sound together with “warriors loaded / a cargo of weapons, shining war-gear” in line 20 and 21. The idea of a metal sound makes the reader remembers about Beowulf’s warmongerings intentions. </w:t>
      </w:r>
    </w:p>
    <w:p>
      <w:pPr>
        <w:pStyle w:val="Normal"/>
        <w:rPr/>
      </w:pPr>
      <w:r>
        <w:rPr/>
        <w:t xml:space="preserve">In conclusion, the text has the function of characterize Beowulf as a reliable man, full of values and abilities. Beowulf can be considered an example for men, despite nobody can be as great as him. He is a model or a symbol of the perfect warrior and king, who has the support and protection of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7:00Z</dcterms:created>
  <dc:creator>SM-T561</dc:creator>
  <dc:description/>
  <dc:language>en-US</dc:language>
  <cp:lastModifiedBy>ws</cp:lastModifiedBy>
  <dcterms:modified xsi:type="dcterms:W3CDTF">2021-02-02T08:57:00Z</dcterms:modified>
  <cp:revision>2</cp:revision>
  <dc:subject/>
  <dc:title/>
</cp:coreProperties>
</file>