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/>
        <w:object w:dxaOrig="10786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76.35pt" filled="f" o:ole="">
            <v:imagedata r:id="rId3" o:title=""/>
          </v:shape>
          <o:OLEObject Type="Embed" ProgID="" ShapeID="ole_rId2" DrawAspect="Content" ObjectID="_1610864431" r:id="rId2"/>
        </w:object>
      </w:r>
    </w:p>
    <w:p>
      <w:pPr>
        <w:pStyle w:val="Rientrocorpodeltesto2"/>
        <w:tabs>
          <w:tab w:val="clear" w:pos="708"/>
          <w:tab w:val="left" w:pos="5812" w:leader="none"/>
        </w:tabs>
        <w:ind w:left="0" w:hanging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irc. n. 160/ISIS                                                        Cervignano del Friuli, 20 gennaio 2012</w:t>
      </w:r>
    </w:p>
    <w:p>
      <w:pPr>
        <w:pStyle w:val="Rientrocorpodeltesto2"/>
        <w:ind w:left="5245" w:hanging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ientrocorpodeltesto2"/>
        <w:ind w:left="5245" w:hanging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ientrocorpodeltesto2"/>
        <w:ind w:left="5245" w:hanging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utti i  docenti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Corsi di formazione lingui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i invia in allegato l’elenco dei corsi di formazione in tedesco ed inglese </w:t>
        <w:tab/>
        <w:t xml:space="preserve">attivati </w:t>
        <w:tab/>
        <w:t xml:space="preserve">nelle scuole aderenti alle Reti CLIL –VOICE e finalizzati alla certificazione dei </w:t>
        <w:tab/>
        <w:t>livelli di padronanza linguistica di volta in volta specific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docenti che desiderassero iscriversi a tali corsi, che sono gratuiti, sono pregati di </w:t>
        <w:tab/>
        <w:t>contattare direttamente i formatori agli indirizzi mail di volta in volta segnalati 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r ogni altra informazione i docenti interessati possono rivolgersi alla prof.ssa </w:t>
        <w:tab/>
        <w:t xml:space="preserve">Laura Mill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of. Aldo Durì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di formazione linguist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551"/>
        <w:gridCol w:w="1418"/>
        <w:gridCol w:w="22"/>
        <w:gridCol w:w="1537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TOTA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A2 K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ulletti@uccellis.ud.i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5.30-17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ccellis: Aula ricreazione, via Santa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A2 K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a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bulletti@uccellis.ud.i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9.15 -10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cellis:Aula polifunzionale medie, via Ge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B2  FCE (intermed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ch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dinarda@uccellis.ud.i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3.30-15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cellis:Laboratorio via D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C1 CAE (avanza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ntonella.lawry@istruzione.i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4.00-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cellis, via Diaz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 B1 (intermedi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hof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brigitteoberhofer@hotmail.i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artedì 14.00-16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cellis, via Diaz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 A1 (principia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hber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</w:rPr>
                <w:t>h.pleschberger@virgilio.it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dalle ore 13.00-15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Uccellis, Aula polifunzionale medie, via Ge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 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ram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rilenabeltramini@alice.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nedi 15.00-17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Liceo Scientifico “Einstein” di Cervignano del Friu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Inizia 23.01.’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Inglese (avanzato) CAE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.j.r@libero.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edì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4-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Coper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6381" w:firstLine="709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ulletti@uccellis.ud.it" TargetMode="External"/><Relationship Id="rId5" Type="http://schemas.openxmlformats.org/officeDocument/2006/relationships/hyperlink" Target="mailto:bulletti@uccellis.ud.it" TargetMode="External"/><Relationship Id="rId6" Type="http://schemas.openxmlformats.org/officeDocument/2006/relationships/hyperlink" Target="mailto:dinarda@uccellis.ud.it" TargetMode="External"/><Relationship Id="rId7" Type="http://schemas.openxmlformats.org/officeDocument/2006/relationships/hyperlink" Target="mailto:antonella.lawry@istruzione.it" TargetMode="External"/><Relationship Id="rId8" Type="http://schemas.openxmlformats.org/officeDocument/2006/relationships/hyperlink" Target="mailto:brigitteoberhofer@hotmail.it" TargetMode="External"/><Relationship Id="rId9" Type="http://schemas.openxmlformats.org/officeDocument/2006/relationships/hyperlink" Target="mailto:h.pleschberger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4:00Z</dcterms:created>
  <dc:creator>Sergio Bruckner</dc:creator>
  <dc:description/>
  <dc:language>en-US</dc:language>
  <cp:lastModifiedBy>duri_a</cp:lastModifiedBy>
  <cp:lastPrinted>2012-01-20T08:41:00Z</cp:lastPrinted>
  <dcterms:modified xsi:type="dcterms:W3CDTF">2012-01-20T09:26:00Z</dcterms:modified>
  <cp:revision>10</cp:revision>
  <dc:subject/>
  <dc:title>Agli alunni delle classi quarte e quinte</dc:title>
</cp:coreProperties>
</file>