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eacher: Mara Covasso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CLIL for nursery schoo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sz w:val="28"/>
          <w:szCs w:val="28"/>
          <w:lang w:val="en-GB"/>
        </w:rPr>
        <w:t>The Children are five and six years old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>Content: “THE THIRTEEN COLONIES OF AMERICA”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tep 1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Warm up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teacher uses a puppet to introduce the subject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>Mousy is carrying his baggage and says:” Bye bye children, I’m going to America! I have still a long journey, America is so far!!”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teacher asks children: “ Is Mousy going to America by car?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085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                                              </w:t>
      </w: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</w:t>
      </w: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   </w:t>
      </w: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  </w:t>
      </w:r>
      <w:r>
        <w:rPr>
          <w:rFonts w:cs="Verdana" w:ascii="Verdana" w:hAnsi="Verdana"/>
          <w:sz w:val="28"/>
          <w:szCs w:val="28"/>
          <w:lang w:val="en-GB"/>
        </w:rPr>
        <w:tab/>
        <w:t xml:space="preserve">“ </w:t>
        <w:tab/>
        <w:t>by train?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17930" cy="7899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                                              </w:t>
      </w: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</w:t>
      </w: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   </w:t>
      </w: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  </w:t>
      </w:r>
      <w:r>
        <w:rPr>
          <w:rFonts w:cs="Verdana" w:ascii="Verdana" w:hAnsi="Verdana"/>
          <w:sz w:val="28"/>
          <w:szCs w:val="28"/>
          <w:lang w:val="en-GB"/>
        </w:rPr>
        <w:tab/>
        <w:t>“</w:t>
        <w:tab/>
        <w:t>by ship?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70940" cy="9626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 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                                              </w:t>
      </w: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</w:t>
      </w: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   </w:t>
      </w: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</w:t>
      </w:r>
      <w:r>
        <w:rPr>
          <w:rFonts w:cs="Verdana" w:ascii="Verdana" w:hAnsi="Verdana"/>
          <w:sz w:val="28"/>
          <w:szCs w:val="28"/>
          <w:lang w:val="en-GB"/>
        </w:rPr>
        <w:tab/>
        <w:t xml:space="preserve">  by airplane?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05560" cy="9321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cs="Verdana" w:ascii="Verdana" w:hAnsi="Verdana"/>
          <w:sz w:val="28"/>
          <w:szCs w:val="28"/>
          <w:lang w:val="en-GB"/>
        </w:rPr>
        <w:t>What do you prefer?”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tep 2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Everybody says what he/she knows of America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6980" cy="8280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4287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028700" cy="13792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475740" cy="9817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tep 3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Numbers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ctivity 1: let’s count from one to thirteen or more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Activity 2: teacher shows one number to the children and they say the number aloud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24610" cy="96266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kills: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hildren draw numbers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drawing>
          <wp:inline distT="0" distB="0" distL="0" distR="0">
            <wp:extent cx="1314450" cy="181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                          </w:t>
      </w:r>
      <w:r>
        <w:rPr>
          <w:rFonts w:cs="Verdana" w:ascii="Verdana" w:hAnsi="Verdana"/>
          <w:sz w:val="28"/>
          <w:szCs w:val="28"/>
          <w:lang w:val="en-GB"/>
        </w:rPr>
        <w:drawing>
          <wp:inline distT="0" distB="0" distL="0" distR="0">
            <wp:extent cx="1352550" cy="184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ONE </w:t>
        <w:tab/>
        <w:tab/>
        <w:tab/>
        <w:tab/>
        <w:tab/>
        <w:tab/>
        <w:tab/>
        <w:tab/>
        <w:t>TW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tep 4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GB"/>
        </w:rPr>
        <w:t>The teacher tells the story to the children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cs="Verdana" w:ascii="Verdana" w:hAnsi="Verdana"/>
          <w:sz w:val="28"/>
          <w:szCs w:val="28"/>
          <w:lang w:val="en-GB"/>
        </w:rPr>
        <w:t>Once upon a time there were people, called Pilgrims, in Europ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omeone lived in England, someone in Germany, someone in Spain, someone in France and in other countrie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8"/>
          <w:szCs w:val="28"/>
          <w:lang w:val="en-GB"/>
        </w:rPr>
        <w:t>The Pilgrims</w:t>
      </w:r>
      <w:r>
        <w:rPr>
          <w:rFonts w:cs="Verdana" w:ascii="Verdana" w:hAnsi="Verdana"/>
          <w:sz w:val="28"/>
          <w:szCs w:val="28"/>
          <w:lang w:val="en-GB"/>
        </w:rPr>
        <w:t xml:space="preserve"> had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 xml:space="preserve"> different religions</w:t>
      </w:r>
      <w:r>
        <w:rPr>
          <w:rFonts w:cs="Verdana" w:ascii="Verdana" w:hAnsi="Verdana"/>
          <w:sz w:val="28"/>
          <w:szCs w:val="28"/>
          <w:lang w:val="en-GB"/>
        </w:rPr>
        <w:t xml:space="preserve"> so their king said: ”You, can’t stay here, go away!!”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he Pilgrims were very poor and sad, but they heard that many years ago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Christopher Columbus</w:t>
      </w:r>
      <w:r>
        <w:rPr>
          <w:rFonts w:cs="Verdana" w:ascii="Verdana" w:hAnsi="Verdana"/>
          <w:sz w:val="28"/>
          <w:szCs w:val="28"/>
          <w:lang w:val="en-GB"/>
        </w:rPr>
        <w:t xml:space="preserve"> had gone to America, so they said: “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Let’s go to America!</w:t>
      </w:r>
      <w:r>
        <w:rPr>
          <w:rFonts w:cs="Verdana" w:ascii="Verdana" w:hAnsi="Verdana"/>
          <w:sz w:val="28"/>
          <w:szCs w:val="28"/>
          <w:lang w:val="en-GB"/>
        </w:rPr>
        <w:t xml:space="preserve"> When we will be there will produce tobacco, cotton and sugar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GB"/>
        </w:rPr>
        <w:t>They made a big ship and called it “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Mayflower</w:t>
      </w:r>
      <w:r>
        <w:rPr>
          <w:rFonts w:cs="Verdana" w:ascii="Verdana" w:hAnsi="Verdana"/>
          <w:sz w:val="28"/>
          <w:szCs w:val="28"/>
          <w:lang w:val="en-GB"/>
        </w:rPr>
        <w:t>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cs="Verdana" w:ascii="Verdana" w:hAnsi="Verdana"/>
          <w:sz w:val="28"/>
          <w:szCs w:val="28"/>
          <w:lang w:val="en-GB"/>
        </w:rPr>
        <w:t xml:space="preserve">Let’s start our voyage!” they said. But it was a hard long voyage. There were storms in the sea and the “Mayflower” was often in danger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Finally the pilgrims arrived in America. The first pilgrim said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cs="Verdana" w:ascii="Verdana" w:hAnsi="Verdana"/>
          <w:sz w:val="28"/>
          <w:szCs w:val="28"/>
          <w:lang w:val="en-GB"/>
        </w:rPr>
        <w:t xml:space="preserve">This land is mine! I’ll stay here!” 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GB"/>
        </w:rPr>
        <w:t>The second said:” this land is mine! I’ll stay here!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same for the third, fourth etc….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  <w:t>The Pilgrims founded 13 colonies and became colonist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But when they arrived, it was winter and very cold, they didn’t have houses and food. 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  <w:t xml:space="preserve">There were Indians in that place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Indians helped colonists and so they became friends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colonists said thanks to Indians and invited them for a big dinner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42720" cy="96520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549400" cy="1031240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br/>
      </w:r>
      <w:r>
        <w:rPr>
          <w:rFonts w:cs="Verdana" w:ascii="Verdana" w:hAnsi="Verdana"/>
          <w:color w:val="FF0000"/>
          <w:sz w:val="28"/>
          <w:szCs w:val="28"/>
          <w:lang w:val="en-GB"/>
        </w:rPr>
        <w:br/>
        <w:t>This was the first Thanksgiving day.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885825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28725" cy="1075055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63345" cy="1020445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lso now, every year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 xml:space="preserve"> on (the) 27</w:t>
      </w:r>
      <w:r>
        <w:rPr>
          <w:rFonts w:cs="Verdana" w:ascii="Verdana" w:hAnsi="Verdana"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 xml:space="preserve"> of November Americans celebrate the Thanksgiving day with a friendly big dinner.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hey eat delicious food as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turkey, vegetables and pumpkin pie</w:t>
      </w:r>
      <w:r>
        <w:rPr>
          <w:rFonts w:cs="Verdana" w:ascii="Verdana" w:hAnsi="Verdana"/>
          <w:sz w:val="28"/>
          <w:szCs w:val="28"/>
          <w:lang w:val="en-GB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GB"/>
        </w:rPr>
      </w:pPr>
      <w:r>
        <w:rPr/>
        <w:drawing>
          <wp:inline distT="0" distB="0" distL="0" distR="0">
            <wp:extent cx="4618990" cy="4399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At first  teacher tells the story to her children by using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“</w:t>
      </w:r>
      <w:r>
        <w:rPr>
          <w:rFonts w:cs="Verdana" w:ascii="Verdana" w:hAnsi="Verdana"/>
          <w:sz w:val="28"/>
          <w:szCs w:val="28"/>
          <w:lang w:val="en-GB"/>
        </w:rPr>
        <w:t>Total Physical Response”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>After that, she shows them some flash  cards with important key words a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Map of Europ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Map of Ameri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Pilgrims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6510" cy="847090"/>
            <wp:effectExtent l="0" t="0" r="0" b="0"/>
            <wp:docPr id="22" name="Image2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hip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obacco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1151890"/>
            <wp:effectExtent l="0" t="0" r="0" b="0"/>
            <wp:docPr id="23" name="Image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151890" cy="1151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otton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Sugar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05560" cy="981710"/>
            <wp:effectExtent l="0" t="0" r="0" b="0"/>
            <wp:docPr id="25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ndians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51865" cy="1209675"/>
            <wp:effectExtent l="0" t="0" r="0" b="0"/>
            <wp:docPr id="26" name="Image2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51865" cy="1209675"/>
            <wp:effectExtent l="0" t="0" r="0" b="0"/>
            <wp:docPr id="27" name="Image2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51865" cy="1209675"/>
            <wp:effectExtent l="0" t="0" r="0" b="0"/>
            <wp:docPr id="28" name="Image2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FF"/>
        </w:rPr>
        <w:drawing>
          <wp:inline distT="0" distB="0" distL="0" distR="0">
            <wp:extent cx="951865" cy="1209675"/>
            <wp:effectExtent l="0" t="0" r="0" b="0"/>
            <wp:docPr id="29" name="Image2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Food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urkey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1085850"/>
            <wp:effectExtent l="0" t="0" r="0" b="0"/>
            <wp:docPr id="30" name="Image30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Vegetables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1056005"/>
            <wp:effectExtent l="0" t="0" r="0" b="0"/>
            <wp:docPr id="31" name="Image3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Pumpkin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ind w:hanging="180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6980" cy="1056005"/>
            <wp:effectExtent l="0" t="0" r="0" b="0"/>
            <wp:docPr id="32" name="Image3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Activity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Children choose the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flash cards</w:t>
      </w:r>
      <w:r>
        <w:rPr>
          <w:rFonts w:cs="Verdana" w:ascii="Verdana" w:hAnsi="Verdana"/>
          <w:sz w:val="28"/>
          <w:szCs w:val="28"/>
          <w:lang w:val="en-GB"/>
        </w:rPr>
        <w:t xml:space="preserve"> while the teachers says those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 xml:space="preserve">words </w:t>
      </w:r>
      <w:r>
        <w:rPr>
          <w:rFonts w:cs="Verdana" w:ascii="Verdana" w:hAnsi="Verdana"/>
          <w:sz w:val="28"/>
          <w:szCs w:val="28"/>
          <w:lang w:val="en-GB"/>
        </w:rPr>
        <w:t>while telling the story again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  <w:t>Children look at the map and discover the big sea between Europe and America.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32865" cy="951865"/>
            <wp:effectExtent l="0" t="0" r="0" b="0"/>
            <wp:docPr id="33" name="Image3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8"/>
          <w:szCs w:val="28"/>
          <w:lang w:val="en-GB"/>
        </w:rPr>
        <w:t>They play a game</w:t>
      </w:r>
      <w:r>
        <w:rPr>
          <w:rFonts w:cs="Verdana" w:ascii="Verdana" w:hAnsi="Verdana"/>
          <w:sz w:val="28"/>
          <w:szCs w:val="28"/>
          <w:lang w:val="en-GB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GB"/>
        </w:rPr>
        <w:t>Some children pretend to be Pilgrims from different countries Spanish, Germanic ……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y say “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Let’s go to America!</w:t>
      </w:r>
      <w:r>
        <w:rPr>
          <w:rFonts w:cs="Verdana" w:ascii="Verdana" w:hAnsi="Verdana"/>
          <w:sz w:val="28"/>
          <w:szCs w:val="28"/>
          <w:lang w:val="en-GB"/>
        </w:rPr>
        <w:t xml:space="preserve">” and enter a circle in the shape of a a ship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  <w:t>They travel along the sea</w:t>
      </w:r>
      <w:r>
        <w:rPr>
          <w:rFonts w:cs="Verdana" w:ascii="Verdana" w:hAnsi="Verdana"/>
          <w:sz w:val="28"/>
          <w:szCs w:val="28"/>
          <w:lang w:val="en-GB"/>
        </w:rPr>
        <w:t xml:space="preserve"> (the floor). The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voyage</w:t>
      </w:r>
      <w:r>
        <w:rPr>
          <w:rFonts w:cs="Verdana" w:ascii="Verdana" w:hAnsi="Verdana"/>
          <w:sz w:val="28"/>
          <w:szCs w:val="28"/>
          <w:lang w:val="en-GB"/>
        </w:rPr>
        <w:t xml:space="preserve"> maybe dangerous because sharks could be in the sea and s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ome Pilgrims could die</w:t>
      </w:r>
      <w:r>
        <w:rPr>
          <w:rFonts w:cs="Verdana" w:ascii="Verdana" w:hAnsi="Verdana"/>
          <w:sz w:val="28"/>
          <w:szCs w:val="28"/>
          <w:lang w:val="en-GB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When they arrive in America (a big place parted in 13 places) the others say : “I’ll stay here,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this is my land</w:t>
      </w:r>
      <w:r>
        <w:rPr>
          <w:rFonts w:cs="Verdana" w:ascii="Verdana" w:hAnsi="Verdana"/>
          <w:sz w:val="28"/>
          <w:szCs w:val="28"/>
          <w:lang w:val="en-GB"/>
        </w:rPr>
        <w:t>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en-GB"/>
        </w:rPr>
        <w:t xml:space="preserve">The Pilgrims who cannot find a land, are out of the game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he children who are able to catch a piece of land will be the winner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Listening Activity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 xml:space="preserve">The teacher asks children to watch </w:t>
      </w:r>
      <w:hyperlink r:id="rId64">
        <w:r>
          <w:rPr>
            <w:rStyle w:val="InternetLink"/>
            <w:rFonts w:cs="Verdana" w:ascii="Verdana" w:hAnsi="Verdana"/>
            <w:sz w:val="28"/>
            <w:szCs w:val="28"/>
            <w:lang w:val="en-GB"/>
          </w:rPr>
          <w:t>the video</w:t>
        </w:r>
      </w:hyperlink>
      <w:r>
        <w:rPr>
          <w:rFonts w:cs="Verdana" w:ascii="Verdana" w:hAnsi="Verdana"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kern w:val="2"/>
          <w:sz w:val="29"/>
          <w:szCs w:val="29"/>
          <w:lang w:val="en"/>
        </w:rPr>
        <w:t>This Land is Your Land</w:t>
      </w:r>
      <w:r>
        <w:rPr>
          <w:rFonts w:cs="Arial" w:ascii="Arial" w:hAnsi="Arial"/>
          <w:b/>
          <w:bCs/>
          <w:kern w:val="2"/>
          <w:sz w:val="29"/>
          <w:szCs w:val="29"/>
          <w:lang w:val="en"/>
        </w:rPr>
        <w:t xml:space="preserve"> (Bruce Springsteen-Liv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9"/>
          <w:szCs w:val="29"/>
          <w:lang w:val="en"/>
        </w:rPr>
      </w:pPr>
      <w:r>
        <w:rPr>
          <w:rFonts w:cs="Arial" w:ascii="Arial" w:hAnsi="Arial"/>
          <w:b/>
          <w:bCs/>
          <w:kern w:val="2"/>
          <w:sz w:val="29"/>
          <w:szCs w:val="29"/>
          <w:lang w:val="en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Arial" w:ascii="Verdana" w:hAnsi="Verdana"/>
          <w:color w:val="000000"/>
          <w:lang w:val="en-GB"/>
        </w:rPr>
        <w:t>This land is your land this land is my land</w:t>
        <w:br/>
        <w:t>From California to the New York Island</w:t>
        <w:br/>
        <w:t>From the redwood forests to the Gulf Stream waters</w:t>
        <w:br/>
        <w:t>This land was made for you and me.</w:t>
        <w:br/>
        <w:br/>
        <w:t>As I was walking that ribbon of highway</w:t>
        <w:br/>
        <w:t>I looked above me there in the skyway</w:t>
        <w:br/>
        <w:t>I saw below me the golden valley</w:t>
        <w:br/>
        <w:t>This land was made for you and me</w:t>
        <w:br/>
        <w:br/>
        <w:t>I roamed and rambled and followed my footsteps</w:t>
        <w:br/>
        <w:t>Through the sparkling sands of her diamond deserts</w:t>
        <w:br/>
        <w:t>And all around me this voice kept saying</w:t>
        <w:br/>
        <w:t>This land was made for you and me</w:t>
        <w:br/>
        <w:br/>
        <w:t>As the sun was shining and I was strolling</w:t>
        <w:br/>
        <w:t>Through the wheat fields waving and the dust clouds rolling</w:t>
        <w:br/>
        <w:t>I could feel inside me and see all around me</w:t>
        <w:br/>
        <w:t>This land was made for you and me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he teacher asks the children to listen </w:t>
      </w:r>
      <w:hyperlink r:id="rId65">
        <w:r>
          <w:rPr>
            <w:rStyle w:val="InternetLink"/>
            <w:rFonts w:cs="Verdana" w:ascii="Verdana" w:hAnsi="Verdana"/>
            <w:sz w:val="28"/>
            <w:szCs w:val="28"/>
            <w:lang w:val="en-GB"/>
          </w:rPr>
          <w:t>to the song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lang w:val="en-GB"/>
        </w:rPr>
        <w:t xml:space="preserve">This Land is your land </w:t>
        <w:br/>
      </w:r>
    </w:p>
    <w:p>
      <w:pPr>
        <w:pStyle w:val="Normal"/>
        <w:spacing w:lineRule="auto" w:line="336" w:before="280" w:after="2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is Land is your land </w:t>
        <w:br/>
        <w:t>this land is my land</w:t>
        <w:br/>
        <w:t xml:space="preserve">from California </w:t>
        <w:br/>
        <w:t>to the New York Island</w:t>
        <w:br/>
        <w:t>from the redwood forest</w:t>
        <w:br/>
        <w:t>to the gulf stream water</w:t>
        <w:br/>
        <w:t>this land was made for you and me</w:t>
      </w:r>
    </w:p>
    <w:p>
      <w:pPr>
        <w:pStyle w:val="Normal"/>
        <w:spacing w:lineRule="auto" w:line="336" w:before="280" w:after="2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s I went walking </w:t>
        <w:br/>
        <w:t>that ribbon of highway</w:t>
        <w:br/>
        <w:t>I saw above me that endless skyway</w:t>
        <w:br/>
        <w:t>I saw below me that golden valley</w:t>
        <w:br/>
        <w:t>This land is made for you and me</w:t>
      </w:r>
    </w:p>
    <w:p>
      <w:pPr>
        <w:pStyle w:val="Normal"/>
        <w:spacing w:lineRule="auto" w:line="336" w:before="280" w:after="2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 roamed and rambled </w:t>
        <w:br/>
        <w:t>and followed my footsteps</w:t>
        <w:br/>
        <w:t>O'er the sparkling sands of her diamond deserts</w:t>
        <w:br/>
        <w:t>While all around me a voice was sounding, saying</w:t>
        <w:br/>
        <w:t>This land was made for you and me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kills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 xml:space="preserve">They draw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the globe and the Continents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 xml:space="preserve">They draw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a line between Europe and America.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tep 5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he teacher tells about her experience when she went to a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Thanksgiving dinner</w:t>
      </w:r>
      <w:r>
        <w:rPr>
          <w:rFonts w:cs="Verdana" w:ascii="Verdana" w:hAnsi="Verdana"/>
          <w:sz w:val="28"/>
          <w:szCs w:val="28"/>
          <w:lang w:val="en-GB"/>
        </w:rPr>
        <w:t xml:space="preserve"> with her friends;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the food that she ate</w:t>
      </w:r>
      <w:r>
        <w:rPr>
          <w:rFonts w:cs="Verdana" w:ascii="Verdana" w:hAnsi="Verdana"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 xml:space="preserve">(she shows children photos about the dinner </w:t>
      </w:r>
      <w:r>
        <w:rPr>
          <w:rFonts w:eastAsia="Wingdings" w:cs="Wingdings" w:ascii="Wingdings" w:hAnsi="Wingdings"/>
          <w:sz w:val="28"/>
          <w:szCs w:val="28"/>
          <w:lang w:val="en-GB"/>
        </w:rPr>
        <w:t></w:t>
      </w:r>
      <w:r>
        <w:rPr>
          <w:rFonts w:cs="Verdana" w:ascii="Verdana" w:hAnsi="Verdana"/>
          <w:sz w:val="28"/>
          <w:szCs w:val="28"/>
          <w:lang w:val="en-GB"/>
        </w:rPr>
        <w:t xml:space="preserve"> see images above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Activity: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In small groups, children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search pictures of food in magazines and cut them out</w:t>
      </w:r>
      <w:r>
        <w:rPr>
          <w:rFonts w:cs="Verdana" w:ascii="Verdana" w:hAnsi="Verdana"/>
          <w:sz w:val="28"/>
          <w:szCs w:val="28"/>
          <w:lang w:val="en-GB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 xml:space="preserve">They classify food into two parts, in the first part they put only food for a 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Thanksgiving dinner</w:t>
      </w:r>
      <w:r>
        <w:rPr>
          <w:rFonts w:cs="Verdana" w:ascii="Verdana" w:hAnsi="Verdana"/>
          <w:sz w:val="28"/>
          <w:szCs w:val="28"/>
          <w:lang w:val="en-GB"/>
        </w:rPr>
        <w:t xml:space="preserve">,  the remaining food will be put in the second part. 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ogether they will </w:t>
      </w:r>
      <w:r>
        <w:rPr>
          <w:rFonts w:cs="Verdana" w:ascii="Verdana" w:hAnsi="Verdana"/>
          <w:color w:val="FF0000"/>
          <w:sz w:val="28"/>
          <w:szCs w:val="28"/>
          <w:lang w:val="en-GB"/>
        </w:rPr>
        <w:t>stick the result of their work in a posteasks the children to say the name of he food aloud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Teacher and children can cook a simple recipe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Skills: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hildren draw an imaginary meeting between the Pilgrims and the Indians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GB"/>
        </w:rPr>
        <w:t>Children draw the Thanksgiving dinner party of their imagination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sectPr>
      <w:footerReference w:type="default" r:id="rId6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i206.photobucket.com/albums/bb221/FANTASTILANDIA/Disney-Cars-Luigi.jpg&amp;imgrefurl=http://stonefree.splinder.com/tag/drive%2Bmy%2Bcar&amp;usg=__plDuYIJqUutSAHG28wMHmG1JUQQ=&amp;h=332&amp;w=351&amp;sz=103&amp;hl=it&amp;start=1&amp;tbnid=qcMbi3A-SZOK5M:&amp;tbnh=114&amp;tbnw=120&amp;prev=/images%3Fq%3Dcar%26gbv%3D2%26hl%3Dit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it/imgres?imgurl=http://www.treehugger.com/amtral-celebrates-national-train-day.jpg&amp;imgrefurl=http://www.treehugger.com/files/2008/05/celebrate-national-train-day.php&amp;usg=__-O8HJyuecpRLvCri69LwgReLKA4=&amp;h=305&amp;w=468&amp;sz=69&amp;hl=it&amp;start=5&amp;tbnid=MH3akTj5LYL-lM:&amp;tbnh=83&amp;tbnw=128&amp;prev=/images%3Fq%3Dtrain%26gbv%3D2%26hl%3D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ships-register.com/images/ship.jpg&amp;imgrefurl=http://www.ships-register.com/&amp;usg=__kwLlJaC117ck-Wc25jF9MvdlS9s=&amp;h=313&amp;w=380&amp;sz=17&amp;hl=it&amp;start=2&amp;tbnid=UB4p_qN8U3eI6M:&amp;tbnh=101&amp;tbnw=123&amp;prev=/images%3Fq%3Dship%26gbv%3D2%26hl%3Dit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it/imgres?imgurl=http://www.pewclimate.org/docUploads/images/airplane-takeoff%25202.preview.jpg&amp;imgrefurl=http://www.pewclimate.org/node/5714&amp;usg=__jB9I6RS2w7u-uKGQLRDrm8k6D70=&amp;h=458&amp;w=640&amp;sz=16&amp;hl=it&amp;start=6&amp;tbnid=8YxgJBFZYgHj8M:&amp;tbnh=98&amp;tbnw=137&amp;prev=/images%3Fq%3Dairplane%26gbv%3D2%26hl%3Di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it/imgres?imgurl=http://static.flickr.com/29/66387964_0c18daa7dd.jpg&amp;imgrefurl=http://majikthise.typepad.com/majikthise_/2006/06/shes_no_worlds_.html&amp;usg=__PTHsggHoNxyVHGLCkaunha_Qme4=&amp;h=333&amp;w=500&amp;sz=84&amp;hl=it&amp;start=2&amp;um=1&amp;tbnid=VkzrqI6nfdpPmM:&amp;tbnh=87&amp;tbnw=130&amp;prev=/images%3Fq%3Dnew%2Byork%2Bicon%26hl%3Dit%26um%3D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it/imgres?imgurl=http://www.iaes.org/conferences/past/newyork_60/cityinfo/New%2520York%2520City.jpg&amp;imgrefurl=http://matteo2222.blogspot.com/2008/04/new-york_16.html&amp;usg=__S4qshRoZM4FTZkOw0jV7mD3ps9U=&amp;h=768&amp;w=1024&amp;sz=204&amp;hl=it&amp;start=1&amp;um=1&amp;tbnid=lC4-b48WJuMCtM:&amp;tbnh=113&amp;tbnw=150&amp;prev=/images%3Fq%3Dnew%2Byork%26hl%3Dit%26um%3D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it/imgres?imgurl=http://www.irispress.it/immagini/Esteri/obama.champion.jpg&amp;imgrefurl=http://www.irispress.it/Iris/Page.asp%3FIdTipo%3D0%26AlreadySelected%3Dy%26Cat%3DArchivio%26Tipo%3DUltimeNotizie%26Page%3D10%26CodiceCategoria%3D1%26Codi_Cate_Arti%3D16%26TitoloBlocco%3DEsteri&amp;usg=__ThIWNmECEdTwg5XGSRvm6Fc6EgU=&amp;h=6000&amp;w=4800&amp;sz=2296&amp;hl=it&amp;start=2&amp;um=1&amp;tbnid=9vor93oo90pRbM:&amp;tbnh=150&amp;tbnw=120&amp;prev=/images%3Fq%3Dobama%26hl%3Dit%26sa%3DN%26um%3D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t.wrs.yahoo.com/_ylt=A0WTf21_tMdJkIYB3M0dDQx.;_ylu=X3oDMTBpaWhqZmNtBHBvcwMzBHNlYwNzcgR2dGlkAw--/SIG=1lc2mvqsk/EXP=1237911039/**http%3A/it.images.search.yahoo.com/images/view%3Fback=http%253A%252F%252Fit.images.search.yahoo.com%252Fsearch%252Fimages%253Fp%253Dkas%252Bvegas%2526ei%253Dutf-8%2526fr%253Dslv8-divx%2526js%253D1%26w=375%26h=500%26imgurl=static.flickr.com%252F3115%252F3123425203_c7ca8b913a.jpg%26rurl=http%253A%252F%252Fwww.flickr.com%252Fphotos%252F26758067%2540N08%252F3123425203%252F%26size=118.7kB%26name=Fun%2BCity%2BMotel%26p=kas%2Bvegas%26type=JPG%26oid=6ca7091d961f4dea%26fusr=richpicks%26tit=Fun%2BCity%2BMotel%26hurl=http%253A%252F%252Fwww.flickr.com%252Fphotos%252F26758067%2540N08%252F%26no=3%26tt=30%26sigr=11li4vas4%26sigi=11gnk3jl3%26sigb=12mcj40fs%26sigh=11aqgj87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t.wrs.yahoo.com/_ylt=A0WTf2u6tMdJHIUBGM0dDQx.;_ylu=X3oDMTBqY2pzbGhoBHBvcwMxMQRzZWMDc3IEdnRpZAM-/SIG=1ogjnot6n/EXP=1237911098/**http%3A/it.images.search.yahoo.com/images/view%3Fback=http%253A%252F%252Fit.images.search.yahoo.com%252Fsearch%252Fimages%253Fp%253Dstars%252Band%252Bstripes%2526sp%253D1%2526fr2%253D%2526y%253DSearch%2526ei%253DUTF-8%2526fr%253Dslv8-divx%2526x%253Dwrt%2526js%253D1%2526ni%253D21%2526ei%253DUTF-8%2526SpellState%253Dn-1379850903_q-gl9YEHAlOLAGAMXQGuzFcgAAAA%2540%2540%26w=800%26h=533%26imgurl=i1.trekearth.com%252Fphotos%252F3720%252Fstars-and-stripes_800.jpg%26rurl=http%253A%252F%252Fwww.trekearth.com%252Fgallery%252FNorth_America%252FUnited_States%252FNortheast%252Fphoto116676.htm%26size=200.9kB%26name=stars-and-stripes_800.jpg%26p=stars%2Band%2Bstripes%26type=JPG%26oid=5bc746543b6cc0d2%26no=11%26tt=256.515%26sigr=12m6u2rae%26sigi=11m4pemi7%26sigb=15tuhvmr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it/imgres?imgurl=http://www.tla1.com/Talent/Clare_Beaton/CB%2520numbers.JPG&amp;imgrefurl=http://allthingsgo.wordpress.com/2006/12/&amp;usg=__pOPvNkTUXOB4XS52ug9g_oRO8WM=&amp;h=500&amp;w=685&amp;sz=152&amp;hl=it&amp;start=11&amp;tbnid=jcJLY3V3Jo6UWM:&amp;tbnh=101&amp;tbnw=139&amp;prev=/images%3Fq%3Dnumbers%26gbv%3D2%26hl%3Dit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://images.google.it/imgres?imgurl=http://www.acupuncture.org.au/zone_files/General_Images/dinner_table_buffet_menu_1_for_web.jpg&amp;imgrefurl=http://www.acupuncture.org.au/AACMAC_2007_Gala_Dinner.cfm&amp;usg=__I6fms9g_g5bCseGSIJO31cu86DU=&amp;h=299&amp;w=449&amp;sz=65&amp;hl=it&amp;start=1&amp;um=1&amp;tbnid=L_loXYcQAjjDjM:&amp;tbnh=85&amp;tbnw=127&amp;prev=/images%3Fq%3Ddinner%26hl%3Dit%26um%3D1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images.google.it/imgres?imgurl=http://img.timeinc.net/recipes/i/recipes/ck/05/11/dinner-rolls-ck-1120287-l.jpg&amp;imgrefurl=http://find.myrecipes.com/recipes/recipefinder.dyn%3Faction%3DdisplayRecipe%26recipe_id%3D1120287&amp;usg=__ratA6zfy00667yq2ed1EfCeyJpE=&amp;h=300&amp;w=300&amp;sz=24&amp;hl=it&amp;start=9&amp;um=1&amp;tbnid=9KQ2UQjvr8Vk3M:&amp;tbnh=116&amp;tbnw=116&amp;prev=/images%3Fq%3Ddinner%26hl%3Dit%26um%3D1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images.google.it/imgres?imgurl=http://www.sixfiguremomsclub.com/wp-content/uploads/2008/11/thanksgivingfeast-300x299.jpg&amp;imgrefurl=http://www.sixfiguremomsclub.com/category/uncategorized/&amp;usg=__x6mEmEdNx-f7URbZrN9mPS263ZQ=&amp;h=299&amp;w=300&amp;sz=43&amp;hl=it&amp;start=11&amp;um=1&amp;tbnid=PDMEm4q2RHz3YM:&amp;tbnh=116&amp;tbnw=116&amp;prev=/images%3Fq%3Dthankgiving%2Bdinner%26hl%3Dit%26um%3D1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images.google.it/imgres?imgurl=http://sh3lly.com/wp-content/uploads/2008/11/thanksgiving.jpg&amp;imgrefurl=http://sh3lly.com/&amp;usg=__QC_2tlA-MGMtcPeRi8xwCPjT0ls=&amp;h=320&amp;w=480&amp;sz=41&amp;hl=it&amp;start=7&amp;um=1&amp;tbnid=9orqPAIOcDlvgM:&amp;tbnh=86&amp;tbnw=129&amp;prev=/images%3Fq%3Dthankgiving%2Bdinner%26hl%3Dit%26um%3D1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images.google.it/imgres?imgurl=http://1.bp.blogspot.com/_Y7w8G5eZjFs/Rz0DiHC1wWI/AAAAAAAAAy8/kJE48t7ahL4/s400/11_15_007_Thanksgiving.jpg&amp;imgrefurl=http://northmetro.blogspot.com/2007_11_01_archive.html&amp;usg=__u5Oq3BraLjV_uvQsAxP0FHkuuh4=&amp;h=300&amp;w=400&amp;sz=36&amp;hl=it&amp;start=9&amp;um=1&amp;tbnid=ZAKLqBkY6eAeUM:&amp;tbnh=93&amp;tbnw=124&amp;prev=/images%3Fq%3Dthanksgiving%26hl%3Dit%26um%3D1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images.google.it/imgres?imgurl=http://southdakotapolitics.blogs.com/south_dakota_politics/images/thanksgiving_word_searchhtm_txt_turkeywi.gif&amp;imgrefurl=http://rossanaturale.splinder.com/post/19172939&amp;usg=__guq3zA-664BpRTia6vEnzmcFDmk=&amp;h=422&amp;w=480&amp;sz=59&amp;hl=it&amp;start=7&amp;um=1&amp;tbnid=JcbbxkhuhZ4y8M:&amp;tbnh=113&amp;tbnw=129&amp;prev=/images%3Fq%3Dthanksgiving%26hl%3Dit%26um%3D1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images.google.it/imgres?imgurl=http://blog.beliefnet.com/gospelsoundcheck/thanksgiving.jpg&amp;imgrefurl=http://blog.beliefnet.com/gospelsoundcheck/christian-pop-music/2008/11/&amp;usg=__RmiZaeIc-ZbsO7TCuFDDgL5nagU=&amp;h=300&amp;w=300&amp;sz=23&amp;hl=it&amp;start=10&amp;um=1&amp;tbnid=1B88SCjuTEqN8M:&amp;tbnh=116&amp;tbnw=116&amp;prev=/images%3Fq%3Dthanksgiving%26hl%3Dit%26um%3D1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images.google.it/imgres?imgurl=http://www.eslpod.com/eslpod_blog/wp-content/uploads/2008/11/thanksgiving.jpg&amp;imgrefurl=http://www.eslpod.com/eslpod_blog/2008/11/&amp;usg=__IFpwzh_Qpvj0onahvQC-05VAqS0=&amp;h=600&amp;w=800&amp;sz=605&amp;hl=it&amp;start=1&amp;um=1&amp;tbnid=VEeVomKoR6Xl6M:&amp;tbnh=107&amp;tbnw=143&amp;prev=/images%3Fq%3Dthanksgiving%26hl%3Dit%26um%3D1" TargetMode="External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hyperlink" Target="http://images.google.it/imgres?imgurl=http://stufffromthelab.files.wordpress.com/2008/11/pilgrim-fathers-first-landing.jpg&amp;imgrefurl=http://stufffromthelab.wordpress.com/2008/11/07/why-did-the-pilgrims-come-to-the-new-world-2/%3Freferer%3Dsphere_related_content/&amp;usg=__hJpnqxQicNpHIDT2O7OLtn7gLsQ=&amp;h=392&amp;w=594&amp;sz=35&amp;hl=it&amp;start=5&amp;um=1&amp;tbnid=Bsr3ycS5RFBw6M:&amp;tbnh=89&amp;tbnw=135&amp;prev=/images%3Fq%3Dpilgrim%26hl%3Dit%26sa%3DN%26um%3D1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://images.google.it/imgres?imgurl=http://oboerista.files.wordpress.com/2006/12/cigarette.jpg&amp;imgrefurl=http://oboerista.wordpress.com/2006/12/&amp;usg=__7mHFesx6ZCeqrF2ZYjN_0R0TC_s=&amp;h=390&amp;w=400&amp;sz=15&amp;hl=it&amp;start=1&amp;um=1&amp;tbnid=2NUuASLIXDKJLM:&amp;tbnh=121&amp;tbnw=124&amp;prev=/images%3Fq%3Dcigarette%26hl%3Dit%26um%3D1" TargetMode="External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hyperlink" Target="http://images.google.it/imgres?imgurl=http://www.hermann-uwe.de/files/images/sugar.preview.jpg&amp;imgrefurl=http://www.hermann-uwe.de/photoblog/sugar&amp;usg=__5xD_yLqIfuw4PzNbRmX8BtD26bs=&amp;h=480&amp;w=640&amp;sz=22&amp;hl=it&amp;start=2&amp;um=1&amp;tbnid=l2TX66yI7OQB4M:&amp;tbnh=103&amp;tbnw=137&amp;prev=/images%3Fq%3Dsugar%26hl%3Dit%26sa%3DN%26um%3D1" TargetMode="External"/><Relationship Id="rId48" Type="http://schemas.openxmlformats.org/officeDocument/2006/relationships/image" Target="media/image26.jpeg"/><Relationship Id="rId49" Type="http://schemas.openxmlformats.org/officeDocument/2006/relationships/hyperlink" Target="http://images.google.it/imgres?imgurl=http://www.logoi.com/pastimages/img/indians_1.jpg&amp;imgrefurl=http://www.logoi.com/pastimages/indians.html&amp;usg=__WI_lxOzofaYkc4iWdiY8136eINM=&amp;h=450&amp;w=354&amp;sz=33&amp;hl=it&amp;start=1&amp;um=1&amp;tbnid=GYyHlJiXqoStCM:&amp;tbnh=127&amp;tbnw=100&amp;prev=/images%3Fq%3Dindians%26hl%3Dit%26um%3D1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images.google.it/imgres?imgurl=http://www.logoi.com/pastimages/img/indians_1.jpg&amp;imgrefurl=http://www.logoi.com/pastimages/indians.html&amp;usg=__WI_lxOzofaYkc4iWdiY8136eINM=&amp;h=450&amp;w=354&amp;sz=33&amp;hl=it&amp;start=1&amp;um=1&amp;tbnid=GYyHlJiXqoStCM:&amp;tbnh=127&amp;tbnw=100&amp;prev=/images%3Fq%3Dindians%26hl%3Dit%26um%3D1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images.google.it/imgres?imgurl=http://www.logoi.com/pastimages/img/indians_1.jpg&amp;imgrefurl=http://www.logoi.com/pastimages/indians.html&amp;usg=__WI_lxOzofaYkc4iWdiY8136eINM=&amp;h=450&amp;w=354&amp;sz=33&amp;hl=it&amp;start=1&amp;um=1&amp;tbnid=GYyHlJiXqoStCM:&amp;tbnh=127&amp;tbnw=100&amp;prev=/images%3Fq%3Dindians%26hl%3Dit%26um%3D1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images.google.it/imgres?imgurl=http://www.logoi.com/pastimages/img/indians_1.jpg&amp;imgrefurl=http://www.logoi.com/pastimages/indians.html&amp;usg=__WI_lxOzofaYkc4iWdiY8136eINM=&amp;h=450&amp;w=354&amp;sz=33&amp;hl=it&amp;start=1&amp;um=1&amp;tbnid=GYyHlJiXqoStCM:&amp;tbnh=127&amp;tbnw=100&amp;prev=/images%3Fq%3Dindians%26hl%3Dit%26um%3D1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images.google.it/imgres?imgurl=http://mybookofrai.typepad.com/my_weblog/images/turkey.jpg&amp;imgrefurl=http://mybookofrai.typepad.com/my_weblog/page/2/&amp;usg=__cqocitnOe-onGySHj2NAuHIc9G0=&amp;h=369&amp;w=400&amp;sz=26&amp;hl=it&amp;start=1&amp;um=1&amp;tbnid=7KLwcTfUqreAsM:&amp;tbnh=114&amp;tbnw=124&amp;prev=/images%3Fq%3Dturkey%26hl%3Dit%26um%3D1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images.google.it/imgres?imgurl=http://www.askjacksonfirst.com/images/Fruit%2520pics/fruits_and_vegetables2%255B1%255D.jpg&amp;imgrefurl=http://www.askjacksonfirst.com/greenvalley.htm&amp;usg=__KDBkwT4b1U2zk64cXXV0n9hWDHM=&amp;h=359&amp;w=400&amp;sz=51&amp;hl=it&amp;start=10&amp;um=1&amp;tbnid=8gFRaQKZz-pvGM:&amp;tbnh=111&amp;tbnw=124&amp;prev=/images%3Fq%3Dvegetables%26hl%3Dit%26um%3D1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images.google.it/imgres?imgurl=http://www.smallbitesonline.com/wordpress/wp-content/uploads/2008/10/halloween-pumpkin.jpg&amp;imgrefurl=http://www.smallbitesonline.com/%3Fp%3D179&amp;usg=__tw7HFU9U73C4fsUWQ25Xjmz39pU=&amp;h=426&amp;w=500&amp;sz=21&amp;hl=it&amp;start=10&amp;um=1&amp;tbnid=B4yS1hZT-QF7CM:&amp;tbnh=111&amp;tbnw=130&amp;prev=/images%3Fq%3Dpumpkin%26hl%3Dit%26um%3D1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images.google.it/imgres?imgurl=http://www.airlineroutemaps.com/West_Asia/img/Emirates_europe_america.gif&amp;imgrefurl=http://www.airlineroutemaps.com/West_Asia/Emirates_europe.shtml&amp;usg=__JFN0x0IgxLHHDJTLPkNcD7MN4BY=&amp;h=500&amp;w=700&amp;sz=38&amp;hl=it&amp;start=7&amp;um=1&amp;tbnid=XSLC1KNceAZFrM:&amp;tbnh=100&amp;tbnw=140&amp;prev=/images%3Fq%3Dmaps%2Beurope%2Bamerica%26hl%3Dit%26sa%3DN%26um%3D1" TargetMode="External"/><Relationship Id="rId64" Type="http://schemas.openxmlformats.org/officeDocument/2006/relationships/hyperlink" Target="http://www.youtube.com/watch?v=InlR_Rxpl4I&amp;feature=related" TargetMode="External"/><Relationship Id="rId65" Type="http://schemas.openxmlformats.org/officeDocument/2006/relationships/hyperlink" Target="http://freekidsmusic.com/traditional-songs-for-children/ThisLandIsYourLand.mp3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15:00Z</dcterms:created>
  <dc:creator>mara</dc:creator>
  <dc:description/>
  <cp:keywords/>
  <dc:language>en-US</dc:language>
  <cp:lastModifiedBy>Beltramini Marilena</cp:lastModifiedBy>
  <cp:lastPrinted>2009-03-23T18:12:00Z</cp:lastPrinted>
  <dcterms:modified xsi:type="dcterms:W3CDTF">2009-03-23T17:12:00Z</dcterms:modified>
  <cp:revision>3</cp:revision>
  <dc:subject/>
  <dc:title>CLIL for nursery school</dc:title>
</cp:coreProperties>
</file>