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T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   GENDER 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-   GENDER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828800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  TABO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3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-  TAB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34.9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457200" cy="4572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86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10640</wp:posOffset>
                </wp:positionV>
                <wp:extent cx="571500" cy="4572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3.2pt" to="134.95pt,1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10640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3.2pt" to="386.95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40640</wp:posOffset>
                </wp:positionV>
                <wp:extent cx="2540000" cy="1168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00pt;height:92pt;mso-wrap-distance-left:9.05pt;mso-wrap-distance-right:9.05pt;mso-wrap-distance-top:0pt;mso-wrap-distance-bottom:0pt;margin-top:3.2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96440</wp:posOffset>
                </wp:positionV>
                <wp:extent cx="33147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RELATIONSHIP: Lover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Wife-husba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Friendship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Companionship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5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RELATIONSHIP: Lover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Famil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Wife-husban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Friendship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                 </w:t>
                      </w:r>
                      <w:r>
                        <w:rPr/>
                        <w:t xml:space="preserve">Companionship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96440</wp:posOffset>
                </wp:positionV>
                <wp:extent cx="33147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IMPAIRED COMUNIC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Between:     Florence – Fat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Florence - Mother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Florence – Edwar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Florence -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57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IMPAIRED COMUNIC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Between:     Florence – Fath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Florence - Mother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Florence – Edwar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Florence -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23:00Z</dcterms:created>
  <dc:creator>ari</dc:creator>
  <dc:description/>
  <dc:language>en-US</dc:language>
  <cp:lastModifiedBy>ari</cp:lastModifiedBy>
  <dcterms:modified xsi:type="dcterms:W3CDTF">2009-10-05T15:28:00Z</dcterms:modified>
  <cp:revision>1</cp:revision>
  <dc:subject/>
  <dc:title>HOT ISSUE</dc:title>
</cp:coreProperties>
</file>