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rStyle w:val="StrongEmphasis"/>
          <w:lang w:val="en"/>
        </w:rPr>
        <w:t>Es.2  p.13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1.Tenses like: “Oliver and his companions got voracious wild with hunger. The master in his cook’s uniform, stationed himself at the copper. A long grace was said over the commons. The master aimed a blow at Oliver’s head with the ladle, pinioned him in his arms” are very realistic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2. I think the writer sympathizes with the young poor guys because he describes the scene with a “sad” irony and in this way he underlines the contradictions and the misery of the Victorian age (for example: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A long grace, who is said over the short commons” )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3.I think the writer’s criticism is against the middle class and his behavior: on one hand, they represent themselves as generous and in a very-good way, but on the other, we understand that they are often really “parsimonious” and that they are not the nice persons that they want to show us.</w:t>
      </w:r>
    </w:p>
    <w:p>
      <w:pPr>
        <w:pStyle w:val="Normal"/>
        <w:spacing w:before="280" w:after="280"/>
        <w:rPr/>
      </w:pPr>
      <w:r>
        <w:rPr>
          <w:rStyle w:val="StrongEmphasis"/>
          <w:lang w:val="en"/>
        </w:rPr>
        <w:t>Es 3</w:t>
      </w:r>
      <w:r>
        <w:rPr>
          <w:lang w:val="en"/>
        </w:rPr>
        <w:t>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a. Tortures, starvation for three months, voracious wild, gruel par diem(brodaglia al giorno) , a council was held, lots were cast.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b. The master aimed a blow at Oliver’s head with the ladle ,pinioned him in his arms, and shrieked aloud for the beadle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Mr.B. :” Mr. Limbkins,I bed your pardon,sir! Oliver Twist has asked for more!”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Mr.L: “Thath boy will be hung!”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  <w:t>Es 2 pg 16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They are mentally retarded(with some other difficulties), they were too calm. They need spelling to understand a lot of words.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He defines it as useful. His aim is learn grammar to children. He explains it to Nicholas to have a verification of his method. Yes, because he isn’t sure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No, because it’s not  veryclear.</w:t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  <w:t> </w:t>
      </w:r>
    </w:p>
    <w:p>
      <w:pPr>
        <w:pStyle w:val="Normal"/>
        <w:spacing w:before="280" w:after="280"/>
        <w:rPr/>
      </w:pPr>
      <w:r>
        <w:rPr>
          <w:b/>
          <w:lang w:val="en"/>
        </w:rPr>
        <w:t>Es 3 pg 16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He doesn’t know the right spelling of the words and has a weak knowledge in latin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In my opinion he is </w:t>
      </w:r>
      <w:bookmarkStart w:id="0" w:name="OLE_LINK3"/>
      <w:bookmarkEnd w:id="0"/>
      <w:r>
        <w:rPr>
          <w:lang w:val="en"/>
        </w:rPr>
        <w:t>well-rounded. H0.e tries to have confronted with Nicholas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It’s a third person narrator, he uses verb at third person. He sides with the children, but also with Mr Squeers, because he describes them in a sweet wa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5:00Z</dcterms:created>
  <dc:creator>elia</dc:creator>
  <dc:description/>
  <cp:keywords/>
  <dc:language>en-US</dc:language>
  <cp:lastModifiedBy>elia</cp:lastModifiedBy>
  <cp:lastPrinted>2010-04-06T17:36:00Z</cp:lastPrinted>
  <dcterms:modified xsi:type="dcterms:W3CDTF">2010-04-06T15:43:00Z</dcterms:modified>
  <cp:revision>1</cp:revision>
  <dc:subject/>
  <dc:title>Es</dc:title>
</cp:coreProperties>
</file>