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171065</wp:posOffset>
                </wp:positionV>
                <wp:extent cx="571500" cy="457835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0.95pt" to="413.95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0</wp:posOffset>
                </wp:positionV>
                <wp:extent cx="22860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6pt" to="521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2057400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2pt" to="521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2pt" to="521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4pt" to="521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2pt" to="521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571500" cy="456565"/>
                <wp:effectExtent l="0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5pt" to="296.95pt,26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342900" cy="914400"/>
                <wp:effectExtent l="190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14400"/>
                          <a:chOff x="0" y="0"/>
                          <a:chExt cx="343080" cy="91440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72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43pt;width:26.95pt;height:71.95pt" coordorigin="2880,4860" coordsize="539,1439">
                <v:line id="shape_0" from="3060,4860" to="3419,55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80,5580" to="3419,5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5580" to="3419,6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5401" to="3419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171065</wp:posOffset>
                </wp:positionV>
                <wp:extent cx="571500" cy="457835"/>
                <wp:effectExtent l="0" t="63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0.95pt" to="296.95pt,20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571500" cy="4572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5pt" to="413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1371600" cy="3429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RI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0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RI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943100</wp:posOffset>
                </wp:positionV>
                <wp:extent cx="12573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LATION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485900</wp:posOffset>
                </wp:positionV>
                <wp:extent cx="14859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friend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7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friend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1714500</wp:posOffset>
                </wp:positionV>
                <wp:extent cx="14859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1943100</wp:posOffset>
                </wp:positionV>
                <wp:extent cx="148590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ife/husb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53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ife/hus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2171700</wp:posOffset>
                </wp:positionV>
                <wp:extent cx="14859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71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2400300</wp:posOffset>
                </wp:positionV>
                <wp:extent cx="14859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mpanion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89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mpan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16002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IRED COMMUN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6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MPAIRED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160020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Florence and Ed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Florence and Ed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16002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Florence and frie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0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Florence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16002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Florence and M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7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Florence and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16002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Florence and F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5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Florence and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914400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BO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ABO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3314700</wp:posOffset>
                </wp:positionV>
                <wp:extent cx="1257300" cy="5715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DER DIF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6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ENDER DIF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20:00Z</dcterms:created>
  <dc:creator>Fra</dc:creator>
  <dc:description/>
  <dc:language>en-US</dc:language>
  <cp:lastModifiedBy>Fra</cp:lastModifiedBy>
  <dcterms:modified xsi:type="dcterms:W3CDTF">2009-10-04T11:40:00Z</dcterms:modified>
  <cp:revision>2</cp:revision>
  <dc:subject/>
  <dc:title/>
</cp:coreProperties>
</file>