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88265</wp:posOffset>
                </wp:positionV>
                <wp:extent cx="390525" cy="600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6.95pt" to="255.35pt,54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lover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170815</wp:posOffset>
                </wp:positionV>
                <wp:extent cx="13144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ami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4pt;margin-top:13.45pt;width:103.4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ami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56845</wp:posOffset>
                </wp:positionV>
                <wp:extent cx="657225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35pt" to="276.35pt,26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855</wp:posOffset>
                </wp:positionH>
                <wp:positionV relativeFrom="paragraph">
                  <wp:posOffset>163195</wp:posOffset>
                </wp:positionV>
                <wp:extent cx="186690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relationsh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12.85pt;width:146.95pt;height:4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relationsh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619125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85pt" to="273.35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552450" cy="523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85pt" to="268.1pt,5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619125" cy="904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85pt" to="273.35pt,8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2180</wp:posOffset>
                </wp:positionH>
                <wp:positionV relativeFrom="paragraph">
                  <wp:posOffset>102235</wp:posOffset>
                </wp:positionV>
                <wp:extent cx="117157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wife/husb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4pt;margin-top:8.05pt;width:92.2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wife/husb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69215</wp:posOffset>
                </wp:positionV>
                <wp:extent cx="857250" cy="18954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.45pt" to="152.6pt,154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113665</wp:posOffset>
                </wp:positionV>
                <wp:extent cx="1095375" cy="175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riendsh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4pt;margin-top:8.95pt;width:86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riendsh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9805</wp:posOffset>
                </wp:positionH>
                <wp:positionV relativeFrom="paragraph">
                  <wp:posOffset>86995</wp:posOffset>
                </wp:positionV>
                <wp:extent cx="1162050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companionsh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15pt;margin-top:6.85pt;width:91.4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companionsh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90805</wp:posOffset>
                </wp:positionV>
                <wp:extent cx="161925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Gender differ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9pt;margin-top:7.15pt;width:127.45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Gender differ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7530</wp:posOffset>
                </wp:positionH>
                <wp:positionV relativeFrom="paragraph">
                  <wp:posOffset>52705</wp:posOffset>
                </wp:positionV>
                <wp:extent cx="1162050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Man and wom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9pt;margin-top:4.15pt;width:91.4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Man and wom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38735</wp:posOffset>
                </wp:positionV>
                <wp:extent cx="1390650" cy="5810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.05pt" to="195.35pt,48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10795</wp:posOffset>
                </wp:positionV>
                <wp:extent cx="5810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85pt" to="338.6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47015</wp:posOffset>
                </wp:positionV>
                <wp:extent cx="1314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9.45pt" to="188.6pt,9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332740</wp:posOffset>
                </wp:positionV>
                <wp:extent cx="1257300" cy="19145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6.2pt" to="178.1pt,17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028065</wp:posOffset>
                </wp:positionV>
                <wp:extent cx="15621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tabo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15pt;margin-top:80.95pt;width:122.9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tabo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2094865</wp:posOffset>
                </wp:positionV>
                <wp:extent cx="1638300" cy="54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Impaired comun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9pt;margin-top:164.95pt;width:128.9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Impaired comun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732790</wp:posOffset>
                </wp:positionV>
                <wp:extent cx="409575" cy="361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57.7pt" to="266.6pt,86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4740</wp:posOffset>
                </wp:positionV>
                <wp:extent cx="390525" cy="400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6.2pt" to="265.1pt,11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2399030</wp:posOffset>
                </wp:positionV>
                <wp:extent cx="9525" cy="285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88.9pt" to="-18.4pt,191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599440</wp:posOffset>
                </wp:positionV>
                <wp:extent cx="139065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Sexsual 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65pt;margin-top:47.2pt;width:109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Sexsual 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370965</wp:posOffset>
                </wp:positionV>
                <wp:extent cx="1790700" cy="352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Sexsual rape on childr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65pt;margin-top:107.95pt;width:140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Sexsual rape on childr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1846580</wp:posOffset>
                </wp:positionV>
                <wp:extent cx="600075" cy="3333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45.4pt" to="349.85pt,17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655</wp:posOffset>
                </wp:positionH>
                <wp:positionV relativeFrom="paragraph">
                  <wp:posOffset>2132330</wp:posOffset>
                </wp:positionV>
                <wp:extent cx="600075" cy="476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67.9pt" to="349.85pt,17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3655</wp:posOffset>
                </wp:positionH>
                <wp:positionV relativeFrom="paragraph">
                  <wp:posOffset>2180590</wp:posOffset>
                </wp:positionV>
                <wp:extent cx="542925" cy="2190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71.7pt" to="345.35pt,18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3655</wp:posOffset>
                </wp:positionH>
                <wp:positionV relativeFrom="paragraph">
                  <wp:posOffset>2180590</wp:posOffset>
                </wp:positionV>
                <wp:extent cx="504825" cy="4667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71.7pt" to="342.35pt,20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3730</wp:posOffset>
                </wp:positionH>
                <wp:positionV relativeFrom="paragraph">
                  <wp:posOffset>1723390</wp:posOffset>
                </wp:positionV>
                <wp:extent cx="1638300" cy="175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lorence and Edwar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9pt;margin-top:135.7pt;width:128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lorence and Edw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730</wp:posOffset>
                </wp:positionH>
                <wp:positionV relativeFrom="paragraph">
                  <wp:posOffset>2047240</wp:posOffset>
                </wp:positionV>
                <wp:extent cx="1885950" cy="1758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lorence and her moth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9pt;margin-top:161.2pt;width:148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lorence and her moth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6580</wp:posOffset>
                </wp:positionH>
                <wp:positionV relativeFrom="paragraph">
                  <wp:posOffset>2294890</wp:posOffset>
                </wp:positionV>
                <wp:extent cx="1685925" cy="1758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lorence and his fath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4pt;margin-top:180.7pt;width:132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lorence and his fath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8480</wp:posOffset>
                </wp:positionH>
                <wp:positionV relativeFrom="paragraph">
                  <wp:posOffset>2542540</wp:posOffset>
                </wp:positionV>
                <wp:extent cx="1657350" cy="175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lorence and her friend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4pt;margin-top:200.2pt;width:130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lorence and her frien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Marriag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7:53Z</dcterms:created>
  <dc:creator/>
  <dc:description/>
  <dc:language>en-US</dc:language>
  <cp:lastModifiedBy/>
  <cp:revision>0</cp:revision>
  <dc:subject/>
  <dc:title/>
</cp:coreProperties>
</file>