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el 26 Febbraio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Svolta da :Barzellato, Romano, Buccolo, Zanutta e Noacco </w:t>
      </w:r>
    </w:p>
    <w:p>
      <w:pPr>
        <w:pStyle w:val="NormaleWeb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RICERCA DI TERMINI</w:t>
      </w:r>
    </w:p>
    <w:p>
      <w:pPr>
        <w:pStyle w:val="Normale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vestigazione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. F. </w:t>
      </w:r>
      <w:r>
        <w:rPr>
          <w:rFonts w:cs="Arial" w:ascii="Arial" w:hAnsi="Arial"/>
          <w:sz w:val="20"/>
          <w:szCs w:val="20"/>
        </w:rPr>
        <w:t>sing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ovare, lo scoprire tutte le relazioni di un animale e il suo ambiente.</w:t>
      </w:r>
    </w:p>
    <w:p>
      <w:pPr>
        <w:pStyle w:val="NormaleWeb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ESEMPIO: </w:t>
      </w:r>
    </w:p>
    <w:p>
      <w:pPr>
        <w:pStyle w:val="Normale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Uno studioso investiga sui vari comportamenti degli animali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lazione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. F.</w:t>
      </w:r>
      <w:r>
        <w:rPr>
          <w:rFonts w:cs="Arial" w:ascii="Arial" w:hAnsi="Arial"/>
          <w:sz w:val="20"/>
          <w:szCs w:val="20"/>
        </w:rPr>
        <w:t xml:space="preserve"> sing. 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una rete sono le forme di collegamento, che definiscono i rapporti tra gli organismi e consentono la circolazione e lo scambio nel sistema. Lo scambio di informazioni è un tipo di relazione fondamentale e può avvenire in diversi modi ma rappresenta il mezzo principale per la condivisione e la costituzione del gruppo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ESEMPIO:</w:t>
      </w:r>
    </w:p>
    <w:p>
      <w:pPr>
        <w:pStyle w:val="Normale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Gli animali che interagiscono tra loro come per esempio le piante che vengono mangiate dagli erbivori che a loro volta sono mangiati dagli animali carnivori. Questa catena forma una relazione tra di loro.</w:t>
      </w:r>
    </w:p>
    <w:p>
      <w:pPr>
        <w:pStyle w:val="Normale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rganico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Agg.</w:t>
      </w:r>
      <w:r>
        <w:rPr>
          <w:rFonts w:cs="Arial" w:ascii="Arial" w:hAnsi="Arial"/>
          <w:sz w:val="20"/>
          <w:szCs w:val="20"/>
        </w:rPr>
        <w:t xml:space="preserve"> sing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unque sostanza che abbia origine animale o vegetale. </w:t>
      </w:r>
    </w:p>
    <w:p>
      <w:pPr>
        <w:pStyle w:val="NormaleWeb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ESEMPIO: </w:t>
      </w:r>
    </w:p>
    <w:p>
      <w:pPr>
        <w:pStyle w:val="NormaleWeb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Nella raccolta differenziata si separano i composti organici da quelli inorganici, cioè quelli naturali (bucce di frutta, avanzi di cibo) da quelli creati dall'uomo (plastica, vetro, ecc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2:00Z</dcterms:created>
  <dc:creator>Amedeo Noacco</dc:creator>
  <dc:description/>
  <cp:keywords/>
  <dc:language>en-US</dc:language>
  <cp:lastModifiedBy>Amedeo Noacco</cp:lastModifiedBy>
  <dcterms:modified xsi:type="dcterms:W3CDTF">2010-03-08T14:05:00Z</dcterms:modified>
  <cp:revision>5</cp:revision>
  <dc:subject/>
  <dc:title>(Barzellato, Buccolo, Noacco, Romano, Zanutta)</dc:title>
</cp:coreProperties>
</file>