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Attività del 27 febbra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ta da Romano, Iaccarino, Buccolo e Noac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hi è destinato il testo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n professore di storia natura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 un antropolog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A un lettore qualsi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quale scopo è stato scritto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 informa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Per informare e persuade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 persuad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esto propone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verse definizioni di ecologia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na definizione di ecologia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Definizioni di ecologia in ordine cronologico.</w:t>
      </w:r>
    </w:p>
    <w:p>
      <w:pPr>
        <w:pStyle w:val="NormaleWeb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Esercizio sulle due tendenze che dividono gli ecolog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re le due tendenz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re quale delle due è condivisa dall' autor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a scelta / le scelte linguistiche utilizzate per costruire l'argomentazione, spiegare quale espressione è utilizzata per comunicare la posizione di P. Aguess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tendenza è seguita da coloro che pensano che nei loro studi non debba essere presente l'uomo, mentre la seconda è seguita da quelli che pensano che vada studiato anche l'Homo Sapie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utore condivide la tendenza che nello studio comprende anche l'uom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i può capire con espressioni come:</w:t>
      </w:r>
    </w:p>
    <w:p>
      <w:pPr>
        <w:pStyle w:val="NormaleWeb"/>
        <w:numPr>
          <w:ilvl w:val="2"/>
          <w:numId w:val="1"/>
        </w:numPr>
        <w:tabs>
          <w:tab w:val="clear" w:pos="708"/>
          <w:tab w:val="left" w:pos="1776" w:leader="none"/>
        </w:tabs>
        <w:spacing w:before="0" w:after="280"/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ppare inutili, in effetti, studiare le interazioni tra gli esseri viventi e l'ambiente escludendo l'uomo.</w:t>
      </w:r>
    </w:p>
    <w:p>
      <w:pPr>
        <w:pStyle w:val="NormaleWeb"/>
        <w:numPr>
          <w:ilvl w:val="2"/>
          <w:numId w:val="1"/>
        </w:numPr>
        <w:tabs>
          <w:tab w:val="clear" w:pos="708"/>
          <w:tab w:val="left" w:pos="1776" w:leader="none"/>
        </w:tabs>
        <w:spacing w:before="0" w:after="280"/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i autori hanno sentito il bisogno di dare nuove definizioni dell'ecologia [...] - sempre restrittive - [...]</w:t>
      </w:r>
    </w:p>
    <w:p>
      <w:pPr>
        <w:pStyle w:val="NormaleWeb"/>
        <w:numPr>
          <w:ilvl w:val="2"/>
          <w:numId w:val="1"/>
        </w:numPr>
        <w:tabs>
          <w:tab w:val="clear" w:pos="708"/>
          <w:tab w:val="left" w:pos="1776" w:leader="none"/>
        </w:tabs>
        <w:spacing w:before="0" w:after="280"/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omo, che è un mammifero, non sfugge alle leggi della natura e che lo sviluppo delle sue popolazioni presenta un parallelismo assai netto con quello che si osserva in altre specie animali.</w:t>
      </w:r>
    </w:p>
    <w:p>
      <w:pPr>
        <w:pStyle w:val="NormaleWeb"/>
        <w:numPr>
          <w:ilvl w:val="2"/>
          <w:numId w:val="1"/>
        </w:numPr>
        <w:tabs>
          <w:tab w:val="clear" w:pos="708"/>
          <w:tab w:val="left" w:pos="1776" w:leader="none"/>
        </w:tabs>
        <w:spacing w:before="0" w:after="280"/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preferiamo aggregarci alla seconda tendenza[..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6:00Z</dcterms:created>
  <dc:creator>Amedeo Noacco</dc:creator>
  <dc:description/>
  <cp:keywords/>
  <dc:language>en-US</dc:language>
  <cp:lastModifiedBy>Amedeo Noacco</cp:lastModifiedBy>
  <dcterms:modified xsi:type="dcterms:W3CDTF">2010-03-08T14:06:00Z</dcterms:modified>
  <cp:revision>6</cp:revision>
  <dc:subject/>
  <dc:title>1</dc:title>
</cp:coreProperties>
</file>