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del 5 marzo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oro di: Federica Laurano, Eleonora Rabino, Riccardo Zanutta e Amedeo Noac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IL CIELO È NERO SOPRA LINFEN CITTÀ PIÙ INQUINATA DEL MONDO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1 - Aspettative dal tit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to probabilmente il testo farà riferimento alla città di Linfen, ai suoi dati sull’ inquinamento e alle condizioni di vita pres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2 - Interpretare l’immagine contestualizz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magine raffigura tre donne, tutte e tre portano il cappuccio e tutte e tre coprono naso e bocca con una mascherina per non respirare polveri sotti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3 - Classificazione del testo in base a genere, scopo, destinat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un testo espositivo (articolo tematico) a scopo informativo, destinato a tut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4 - Individuare: testata, autore, datazio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stata: La Repubblica        Autore: Gianpaolo Visetti      Datazione: 14 dicembre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5 - Che cos’è un inviat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inviato è un giornalista che viene mandato in un determinato luogo per cercare delle informazioni e riferirle tramite un servizio televisivo o un articolo di giorn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6 - L’ INCIPIT è diretto o ritardat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cipit è ritard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unto7 –Who? What? Where? When? Why? Ho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? La popolazione cine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? L’ inquina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? A Linfen, una città della regione dello Shanxi, in Ci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? A partire dalla metà del secolo scor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? A causa dell’ uso del carbone per produrre energia e quindi alla nascita di molte fabbriche e raffinerie nelle zone minerar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? Provvedimenti non ancora attuati dal gover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8 - Riassu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fen è una città che si trova nella regione dello Shanxi i  Cina. Quattromila anni fa, fu la capitale del leggendario regno dello Yao ma oggi è la città più inquinata del mondo. Qui non si distinguono l’alternarsi del giorno e della notte e il susseguirsi delle stagioni. Ciò accade a causa del forte inquinamento derivante dalle polveri sottili e da fabbriche e raffinerie sorte nei territori limitrofi. Per cercare di limitare questa emergenza nazionale che sta degenerando, i governatore dello Shanxi ha preso dei provvedimenti non ancora messi in a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9  - Individuare la frase che racchiude il messaggio dell’auto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Questo universo scuro e soffocante, cuore morente dei giacimenti di carbone della Cina,è l’immagine di come può diventare il pianeta, in pochi anni , se l’amore per la natura continuerà ad essere una bugia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10 - Esaminare l’ EXCIP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 excipit serve a far riflettere il lettore ed è lo specchio degli oppressori (proprietari di fabbriche, stabilimenti, raffinerie,..) e gli oppressi (gente comune che ne paga le conseguenz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11 - Ragionare sul termine SMO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G ( contrazione di SMOKE e FOG) : nebbia commista a fumi di fabbrica e residui di combust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12 - Individuare la retrospezione (analess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ttromila anni fa, fu la capitale del leggendario regno dello Yao, ricco di grano e di carpe che dal Fiume Giallo risalivano le acque del F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13 - Individuare metafore e similitud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ilitudini: come una nevicata all’inferno ; una coltre spessa di cen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fore: un muro nero di sabbia, universo scuro e soffocante, cuore mor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16:00Z</dcterms:created>
  <dc:creator>gabry</dc:creator>
  <dc:description/>
  <cp:keywords/>
  <dc:language>en-US</dc:language>
  <cp:lastModifiedBy>Amedeo Noacco</cp:lastModifiedBy>
  <dcterms:modified xsi:type="dcterms:W3CDTF">2010-03-08T14:28:00Z</dcterms:modified>
  <cp:revision>5</cp:revision>
  <dc:subject/>
  <dc:title>05/03/2010</dc:title>
</cp:coreProperties>
</file>