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>
          <w:rFonts w:ascii="Arial" w:hAnsi="Arial" w:cs="Arial"/>
          <w:color w:val="003366"/>
          <w:sz w:val="20"/>
          <w:szCs w:val="20"/>
        </w:rPr>
      </w:pPr>
      <w:r>
        <w:rPr>
          <w:rStyle w:val="StrongEmphasis"/>
          <w:rFonts w:cs="Arial" w:ascii="Arial" w:hAnsi="Arial"/>
          <w:color w:val="000080"/>
          <w:sz w:val="20"/>
          <w:szCs w:val="20"/>
        </w:rPr>
        <w:t>TESTO ESPOSITIVO - DIARIO del progetto INNOVADIDATTICA</w:t>
      </w:r>
      <w:r>
        <w:rPr>
          <w:rStyle w:val="StrongEmphasis"/>
          <w:rFonts w:cs="Arial" w:ascii="Arial" w:hAnsi="Arial"/>
          <w:color w:val="003366"/>
          <w:sz w:val="20"/>
          <w:szCs w:val="20"/>
        </w:rPr>
        <w:t>.</w:t>
      </w:r>
    </w:p>
    <w:p>
      <w:pPr>
        <w:pStyle w:val="NormaleWeb"/>
        <w:jc w:val="both"/>
        <w:rPr>
          <w:b/>
          <w:b/>
        </w:rPr>
      </w:pPr>
      <w:r>
        <w:rPr>
          <w:b/>
        </w:rPr>
        <w:t>giorno 24 febbraio 2010</w:t>
      </w:r>
    </w:p>
    <w:p>
      <w:pPr>
        <w:pStyle w:val="Normal"/>
        <w:rPr/>
      </w:pPr>
      <w:r>
        <w:rPr/>
        <w:t>Per iniziare questo progetto, riguardante l’ambiente, abbiamo fatto un brainstorming sulla parola ecologia; ogni studente doveva dire tutte le parole che gli balzavano in mente naturalmente attinenti a quel argomento. Subito dopo la professoressa Tonelli ci ha dato due vocabolari per cercare una definizione del termine.</w:t>
      </w:r>
    </w:p>
    <w:p>
      <w:pPr>
        <w:pStyle w:val="Normal"/>
        <w:rPr/>
      </w:pPr>
      <w:r>
        <w:rPr/>
        <w:t>In seguito ci è stato consegnato un testo di Pierre Aguesse intitolato “L’ecologia”.In quest’ultimo vi è presente il percorso, che nel tempo ha affrontato il termine “ecologia”, dalla nascita, 1834 con Ernst Haeckel alla divisione in due tendenze; che possono comprendere o non l’uomo nella storia dell’ambiente.</w:t>
      </w:r>
    </w:p>
    <w:p>
      <w:pPr>
        <w:pStyle w:val="Normal"/>
        <w:rPr/>
      </w:pPr>
      <w:r>
        <w:rPr/>
        <w:t>Dopo aver letto attentamente il testo due volte abbiamo risposto a gruppi alle domande che ci furono poste dalla professoressa.</w:t>
      </w:r>
    </w:p>
    <w:p>
      <w:pPr>
        <w:pStyle w:val="Normal"/>
        <w:rPr/>
      </w:pPr>
      <w:r>
        <w:rPr/>
        <w:t>Infine per casa abbiamo trovato una definizione di ecologia da un dizionario on-line per poi poterla confrontare con quella di Haecke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iorno 26 febbraio 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ssieme alla professoressa Tonelli siamo andati in laboratorio informatica dove, divisi in gruppi abbiamo cercato delle definizioni a delle parole assegnate con degli esempi a noi conosciuti.</w:t>
      </w:r>
    </w:p>
    <w:p>
      <w:pPr>
        <w:pStyle w:val="Normal"/>
        <w:rPr/>
      </w:pPr>
      <w:r>
        <w:rPr/>
        <w:t>Concluso abbiamo dovuto cercare la biografia di alcuni tra i più illustri biologi mai esistiti, come per esempio Darwin, per poi confrontare il lavoro con i nostri compagni e quindi trovare una risposta più completa.</w:t>
      </w:r>
    </w:p>
    <w:p>
      <w:pPr>
        <w:pStyle w:val="Normal"/>
        <w:rPr/>
      </w:pPr>
      <w:r>
        <w:rPr/>
        <w:t>Per casa dovevamo dare una nostra definizione di ecologi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iorno 27 febbraio 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urante l’ora della professoressa Tonelli, ci sono state proposte delle domande a scelta multipla, dopo essere stati divisi in gruppi; e rispondere ad una domanda sulle due tendenze riguardanti ilm testo di Pierre Aguess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iorno 1 marzo 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bbiamo fatto una verifica di comprensione sul testo di Aguesse, di un’ora, con delle domande a risposta multipla ad anche con risposte apert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iorno 5 marzo 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bbiamo iniziato l’analisi di un nuovo testo riguardante la città più inquinata al mondo: la “città nera” Linfen. Questo articolo di giornale parla appunto di questa città, dell’inquinamento che vi è presente dovuto alle miniere di carbone e alle industrie, della non distinzione tra il giorno e la notte e alle malattie tumorali che provengono dall’inquinamento.</w:t>
      </w:r>
    </w:p>
    <w:p>
      <w:pPr>
        <w:pStyle w:val="Normal"/>
        <w:rPr/>
      </w:pPr>
      <w:r>
        <w:rPr/>
        <w:t xml:space="preserve">Quindi dopo aver letto due volte il testo abbiamo risposto a delle domande a noi poste dalla professoressa Tonelli, a gruppi. </w:t>
      </w:r>
    </w:p>
    <w:p>
      <w:pPr>
        <w:pStyle w:val="Normal"/>
        <w:rPr/>
      </w:pPr>
      <w:r>
        <w:rPr/>
        <w:t>Infine per casa dovevamo cercare la definizione di piombo, carbone e azoto.</w:t>
      </w:r>
    </w:p>
    <w:p>
      <w:pPr>
        <w:pStyle w:val="NormaleWeb"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eWeb"/>
        <w:ind w:left="113" w:hanging="0"/>
        <w:jc w:val="both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6:57:00Z</dcterms:created>
  <dc:creator>Amedeo Noacco</dc:creator>
  <dc:description/>
  <cp:keywords/>
  <dc:language>en-US</dc:language>
  <cp:lastModifiedBy>Amedeo Noacco</cp:lastModifiedBy>
  <dcterms:modified xsi:type="dcterms:W3CDTF">2010-03-09T16:57:00Z</dcterms:modified>
  <cp:revision>2</cp:revision>
  <dc:subject/>
  <dc:title>TESTO ESPOSITIVO - DIARIO del progetto INNOVADIDATTICA</dc:title>
</cp:coreProperties>
</file>