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Analisi del testo “IL VERTICE DI COPENHAGEN”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mande per l’analisi del testo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gi il titolo e ipotizza l’argomento del test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serva il layout, il numero di paragrafi. Per ogni sottotitolo ipotizza il contenut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gi il test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he tipo di testo si tratta? – motiva la tua rispost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vidua la tesi di ogni paragrafo, le argomentazioni, la conclusion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idenzia nel testo le parole “ponte”, connettivi, tra un’informazione e l’altra. Di ognuno esplicita la funzione all’interno del discors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i un riassunto contenente la tesi principale, l’argomentazione forte e la conclusione del tes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ispost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Leggendo il titolo del testo (“</w:t>
      </w:r>
      <w:r>
        <w:rPr>
          <w:rFonts w:cs="Arial" w:ascii="Verdana" w:hAnsi="Verdana"/>
          <w:smallCaps/>
          <w:sz w:val="20"/>
          <w:szCs w:val="20"/>
        </w:rPr>
        <w:t>il vertice di Copenhagen</w:t>
      </w:r>
      <w:r>
        <w:rPr>
          <w:rFonts w:cs="Arial" w:ascii="Verdana" w:hAnsi="Verdana"/>
          <w:sz w:val="20"/>
          <w:szCs w:val="20"/>
        </w:rPr>
        <w:t>”) si può ipotizzare l’argomento del testo: la conferenza sull’ambiente svoltasi a Copenhagen tra il 7 e il 18 dicembre 2009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esto è diviso in quattro paragrafi, per i quali si possono ipotizzare questi contenuti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Chi ha partecipato al vertice di Copenhagen?</w:t>
      </w:r>
      <w:r>
        <w:rPr>
          <w:rFonts w:cs="Arial" w:ascii="Verdana" w:hAnsi="Verdana"/>
          <w:sz w:val="20"/>
          <w:szCs w:val="20"/>
        </w:rPr>
        <w:t xml:space="preserve">  L’elenco dei Paesi più importanti che hanno partecipato al vertice di Copenhagen e le loro funzioni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Obiettivi</w:t>
      </w:r>
      <w:r>
        <w:rPr>
          <w:rFonts w:cs="Arial" w:ascii="Verdana" w:hAnsi="Verdana"/>
          <w:sz w:val="20"/>
          <w:szCs w:val="20"/>
        </w:rPr>
        <w:t>. I vari motivi per i quali è stato convocato il vertic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Risultati dell'accordo della conferenza</w:t>
      </w:r>
      <w:r>
        <w:rPr>
          <w:rFonts w:cs="Arial" w:ascii="Verdana" w:hAnsi="Verdana"/>
          <w:sz w:val="20"/>
          <w:szCs w:val="20"/>
        </w:rPr>
        <w:t>. Le decisioni o comunque gli effetti che ha portato questo Vertice; se è stato all’altezza delle aspettative dei partecipanti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I contenuti dell'accordo</w:t>
      </w:r>
      <w:r>
        <w:rPr>
          <w:rFonts w:cs="Arial" w:ascii="Verdana" w:hAnsi="Verdana"/>
          <w:sz w:val="20"/>
          <w:szCs w:val="20"/>
        </w:rPr>
        <w:t>. L’elenco più particolareggiato dei risultati dell’vertice e degli accordi fra le varie Nazioni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esto è di tipo informativo, perché riporta i fatti attraverso informazioni (anche tratte da articoli di giornale) in modo oggettivo, senza alcuna interpretazione personale da parte dell’autore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si dei paragrafi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Chi ha partecipato al vertice di Copenhagen?</w:t>
      </w:r>
      <w:r>
        <w:rPr>
          <w:rFonts w:cs="Arial" w:ascii="Verdana" w:hAnsi="Verdana"/>
          <w:sz w:val="20"/>
          <w:szCs w:val="20"/>
        </w:rPr>
        <w:br/>
        <w:t>Questo paragrafo si presenta come un elenco puntato, nel quale i partecipanti al vertice sono divisi in categorie. Si può perciò individuare solo l’argomento del paragraf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Obiettivi</w:t>
      </w:r>
      <w:r>
        <w:rPr>
          <w:rFonts w:cs="Arial" w:ascii="Verdana" w:hAnsi="Verdana"/>
          <w:sz w:val="20"/>
          <w:szCs w:val="20"/>
        </w:rPr>
        <w:t>.</w:t>
        <w:br/>
        <w:t>La tesi principale di questo paragrafo si trova all’inizio del testo. Illustra l’obbiettivo della conferenza: trovare un accordo per ridurre le emissioni di gas serra ed aiutare i paesi poveri ad utilizzare le energie pulite, oltre che elaborare un successore del protocollo di Kyoto.</w:t>
        <w:br/>
        <w:t>Le argomentazioni a sostegno della tesi si dividono in due parti: nella prima sono presenti due sezioni di testo dove vengono riportati le dichiarazioni ottimiste di alcuni partecipanti prima dell’inizio del Vertice (“il mondo intero … non superiore a sei mesi”). Nella seconda parte sono invece presenti i commenti di altri membri e di associazioni come Greenpeace, che sottolineano la difficoltà che si potrebbero incontrare, mantenendosi neutrali riguardo ai possibili sviluppi del Vertice (La conferenza … paesi industrializzati). Le argomentazioni sono di tipo morale e politic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Risultati dell'accordo della conferenza</w:t>
      </w:r>
      <w:r>
        <w:rPr>
          <w:rFonts w:cs="Arial" w:ascii="Verdana" w:hAnsi="Verdana"/>
          <w:sz w:val="20"/>
          <w:szCs w:val="20"/>
        </w:rPr>
        <w:t>.</w:t>
        <w:br/>
        <w:t>La tesi principale di questo paragrafo si trova all’inizio del testo. Illustra i dissensi che sono scaturiti dai risultati della conferenza.</w:t>
        <w:br/>
        <w:t xml:space="preserve">Le argomentazioni a sostegno di questa tesi si trovano nella parte precedente e successiva ad essa (La conferenza di Copenhagen … nel documento finale / “Copenhagen è solo … ai cambiamenti climatici) e riportano le critiche espresse dai membri in disaccordo. </w:t>
        <w:br/>
        <w:t>E’ presente un’antitesi, che sottolinea invece gli aspetti positivi dell’accordo.</w:t>
        <w:br/>
        <w:t>L’argomentazione a favore dell’antitesi descrive i pareri delle Nazioni che vedono nella conclusione del Vertice qualcosa di positivo (La Cina … delle emissioni). Le argomentazioni sono di tipo morale e politico.</w:t>
        <w:br/>
        <w:t>La conclusione, nelle ultime righe, vuole sottolineare che senza l’impegno di Obama non sarebbe stato possibile raggiungere nemmeno questo accordo (anche se rimane ugualmente molto discusso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i/>
          <w:sz w:val="20"/>
          <w:szCs w:val="20"/>
        </w:rPr>
        <w:t>I contenuti dell'accordo</w:t>
      </w:r>
      <w:r>
        <w:rPr>
          <w:rFonts w:cs="Arial" w:ascii="Verdana" w:hAnsi="Verdana"/>
          <w:sz w:val="20"/>
          <w:szCs w:val="20"/>
        </w:rPr>
        <w:t>.</w:t>
        <w:br/>
        <w:t>Questo paragrafo si presenta come un elenco puntato, nel quale sono esposte la maggiori decisioni prese durante il Vertice. Si può perciò individuare solo l’argomento del paragrafo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nnettivi logici più presenti nel testo sono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</w:t>
        <w:tab/>
        <w:tab/>
        <w:t>&gt; usato soprattutto per introdurre frasi citate da discorsi diretti.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</w:t>
        <w:tab/>
        <w:tab/>
        <w:t xml:space="preserve">&gt; usato per mettere in risalto un'opinione contrastante con </w:t>
        <w:tab/>
        <w:tab/>
        <w:tab/>
        <w:t>quanto appena espresso o una situazione contraddittoria.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</w:t>
        <w:tab/>
        <w:tab/>
        <w:t xml:space="preserve">&gt; usato per introdurre previsioni future in caso accadessero/non </w:t>
        <w:tab/>
        <w:tab/>
        <w:t>accadessero determinate cose.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ò</w:t>
        <w:tab/>
        <w:tab/>
        <w:t>&gt; usato in sostituzione al “ma”.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rtroppo</w:t>
        <w:tab/>
        <w:t>&gt; usato in sostituzione al “ma” (accompagnato da “però”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l vertice di Copenhagen</w:t>
      </w:r>
      <w:r>
        <w:rPr>
          <w:rFonts w:cs="Arial" w:ascii="Verdana" w:hAnsi="Verdana"/>
          <w:smallCap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Al vertice di Copenhagen, che si è svolto tra il 7 e il 18 dicembre 2009, hanno partecipato diversi Paesi di tutto il mondo per trovare un accordo riguardo alle misure da adottare contro i problemi climatici.</w:t>
        <w:br/>
        <w:t>All'inizio del vertice le opinioni dei partecipanti erano divise tra ottimiste e neutrali (quest'ultime soprattutto da parte di associazioni come Greenpeace o l'Onu).</w:t>
        <w:br/>
        <w:t>Il risultato della conferenza è stato un accordo molto discusso, che è “fondamentalmente una lettera d'intenti” e che è stato sottoscritto solo dagli Stati uniti e dai Paesi in via di Sviluppo. Tra i punti principali l'impegno di tutti i Paesi: a rendere pubblico il loro obiettivo di riduzione dei gas serra entro gennaio 2010; a raggiungere un vero e proprio trattato sul clima entro la fine del 2010.</w:t>
        <w:br/>
        <w:t>In conclusione la conferenza non ha dato in generale i risultati sperati e quello del clima rimane ancora un problema irrisolto. Il tutto verrà rimandato al novembre del 2010, quando in Messico si svolgerà la prossima conferenza delle Nazioni Un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3:00Z</dcterms:created>
  <dc:creator>PORTELLI.B</dc:creator>
  <dc:description/>
  <cp:keywords/>
  <dc:language>en-US</dc:language>
  <cp:lastModifiedBy>tefano</cp:lastModifiedBy>
  <cp:lastPrinted>2010-02-08T18:30:00Z</cp:lastPrinted>
  <dcterms:modified xsi:type="dcterms:W3CDTF">2010-04-08T14:41:00Z</dcterms:modified>
  <cp:revision>3</cp:revision>
  <dc:subject/>
  <dc:title>Analisi del testo “IL VERTICE DI COPENHAGEN”</dc:title>
</cp:coreProperties>
</file>