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INQUINAMENTO IDRIC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quinamento idrico è l'alterazione di un ecosistema che ha come componente fondamentale l'acqua. È dovuto all'immissione di sostanze tossiche, residui organici, agenti patogeni, metalli, gas ed altre sostanze non comuni all'ambiente nelle acque dolci, marine o di falda. Può essere causato da vari fattori, che vengono divisi in diverse categor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iste, ad esempio, l'inquinamento causato dagli scarichi urbani domestici di origine biologica o di quelli di allevamenti zootecnici (inquinamento biolog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llo causato dallo scarico nelle acque di diverse sostanze, non compatibili con l'ecosistema acquatico (inquinamento chimico). Questo può essere volontario (scarico diretto o indiretto da parte di attività industriali) o involontario, come, per esempio, a causa degli incidenti alle petroliere o di alcuni sottomarini a propulsione nucleare rimasti affondati sui fondali, che nel tempo finiranno col rilasciare nel mare sostanze radioat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altro caso che può rientrare sia nell'inquinamento chimico che in quello biologico, è l'inquinamento agricolo. Questo è dovuto infiltrazione di nitrati o fosfati attraverso il terreno nelle acque (specialmente in quelle di falda) a causa del dilavamento dei fertilizzanti chimici e dei pesticidi. Questo tipo in inquinamento può causare l'eutrofizzazione , un fenomeno di incremento di alcune sostanze nutritive disciolte nell'acqua, che può causare l'eccessivo sviluppo di alcuni tipi alghe. Se così accadesse queste consumerebbero la maggior parte dell'ossigeno disciolto nell'acqua causando la morte di tutti gli altri esseri viventi animali e vegetali e cambiando drasticamente l'equilibrio dell'ecosist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È considerato inquinamento idrico anche quello causato da alcune centrali termoelettriche o elettriche in generale, che producono energia utilizzando tra le fonti rinnovabili anche l'acqua (ad esempio nei sistemi di raffreddamento). Infatti l'acqua, all'uscita dal sistema di raffreddamento della centrale, può raggiungere temperature anche molto elevate. Queste acque, se rigettate subito in un bacino, causano un innalzamento della temperatura al suo interno, che può influire negativamente sull'equilibrio tra gli esseri viventi che convivono al suo interno. Infatti, un aumento di temperatura di solo mezzo grado, può favorire l'insediamento di nuove specie, a discapito di altre che non sono in grado di adattarsi alla nuova temperatura. L'ecosistema ne risulta sconvolto ed è inevitabile la scomparsa di alcune speci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7:00Z</dcterms:created>
  <dc:creator>tefano</dc:creator>
  <dc:description/>
  <cp:keywords/>
  <dc:language>en-US</dc:language>
  <cp:lastModifiedBy>tefano</cp:lastModifiedBy>
  <dcterms:modified xsi:type="dcterms:W3CDTF">2010-04-08T14:41:00Z</dcterms:modified>
  <cp:revision>3</cp:revision>
  <dc:subject/>
  <dc:title>TERMINI</dc:title>
</cp:coreProperties>
</file>