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Ambient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0"/>
          <w:szCs w:val="20"/>
        </w:rPr>
        <w:t>Etimologia</w:t>
      </w:r>
      <w:r>
        <w:rPr>
          <w:rFonts w:cs="Verdana" w:ascii="Verdana" w:hAnsi="Verdana"/>
          <w:sz w:val="20"/>
          <w:szCs w:val="20"/>
        </w:rPr>
        <w:t>:</w:t>
        <w:br/>
        <w:t xml:space="preserve">dal lat. ambiens </w:t>
      </w:r>
      <w:r>
        <w:rPr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ambire andare attorno</w:t>
        <w:br/>
      </w:r>
      <w:r>
        <w:rPr>
          <w:rFonts w:cs="Verdana" w:ascii="Verdana" w:hAnsi="Verdana"/>
          <w:i/>
          <w:sz w:val="20"/>
          <w:szCs w:val="20"/>
        </w:rPr>
        <w:t>Significato</w:t>
      </w:r>
      <w:r>
        <w:rPr>
          <w:rFonts w:cs="Verdana" w:ascii="Verdana" w:hAnsi="Verdana"/>
          <w:sz w:val="20"/>
          <w:szCs w:val="20"/>
        </w:rPr>
        <w:t>:</w:t>
        <w:br/>
        <w:t>in biologia (ecologia) tutto ciò che può influire direttamente sul metabolismo o il comportamento di un organismo o specie vivente</w:t>
        <w:br/>
        <w:t>in letteratura, storia e sociologia il contesto sociale in cui un soggetto vive o è stato educato</w:t>
        <w:br/>
        <w:t>in architettura, ergonomia e sicurezza del lavoro insieme di elementi di una stanza o edificio che influiscono sul benessere e l'efficienza dei suoi occupa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Clim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0"/>
          <w:szCs w:val="20"/>
        </w:rPr>
        <w:t>Etimologia</w:t>
      </w:r>
      <w:r>
        <w:rPr>
          <w:rFonts w:cs="Verdana" w:ascii="Verdana" w:hAnsi="Verdana"/>
          <w:sz w:val="20"/>
          <w:szCs w:val="20"/>
        </w:rPr>
        <w:t>:</w:t>
        <w:br/>
        <w:t xml:space="preserve">dal gr. klima </w:t>
      </w:r>
      <w:r>
        <w:rPr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clinamen inclinazione</w:t>
        <w:br/>
      </w:r>
      <w:r>
        <w:rPr>
          <w:rFonts w:cs="Verdana" w:ascii="Verdana" w:hAnsi="Verdana"/>
          <w:i/>
          <w:sz w:val="20"/>
          <w:szCs w:val="20"/>
        </w:rPr>
        <w:t>Significato</w:t>
      </w:r>
      <w:r>
        <w:rPr>
          <w:rFonts w:cs="Verdana" w:ascii="Verdana" w:hAnsi="Verdana"/>
          <w:sz w:val="20"/>
          <w:szCs w:val="20"/>
        </w:rPr>
        <w:t>:</w:t>
        <w:br/>
        <w:t>insieme delle condizioni atmosferiche medie che caratterizzano una determinata regione geografica ottenute da rilevazioni omogenee dei dati atmosferici per lunghi periodi di tem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Ecologi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0"/>
          <w:szCs w:val="20"/>
        </w:rPr>
        <w:t>Etimologia</w:t>
      </w:r>
      <w:r>
        <w:rPr>
          <w:rFonts w:cs="Verdana" w:ascii="Verdana" w:hAnsi="Verdana"/>
          <w:sz w:val="20"/>
          <w:szCs w:val="20"/>
        </w:rPr>
        <w:t>:</w:t>
        <w:br/>
        <w:t xml:space="preserve">dal gr. oikos </w:t>
      </w:r>
      <w:r>
        <w:rPr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casa, ambiente + logos </w:t>
      </w:r>
      <w:r>
        <w:rPr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discorso, studio</w:t>
        <w:br/>
      </w:r>
      <w:r>
        <w:rPr>
          <w:rFonts w:cs="Verdana" w:ascii="Verdana" w:hAnsi="Verdana"/>
          <w:i/>
          <w:sz w:val="20"/>
          <w:szCs w:val="20"/>
        </w:rPr>
        <w:t>Significato</w:t>
      </w:r>
      <w:r>
        <w:rPr>
          <w:rFonts w:cs="Verdana" w:ascii="Verdana" w:hAnsi="Verdana"/>
          <w:sz w:val="20"/>
          <w:szCs w:val="20"/>
        </w:rPr>
        <w:t>:</w:t>
        <w:br/>
        <w:t xml:space="preserve">disciplina che studia la biosfera, ossia la porzione della Terra in cui è presente la vita e le cui caratteristiche sono determinate dall'interazione degli organismi tra loro e con l’ambiente circosta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Ecosistem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0"/>
          <w:szCs w:val="20"/>
        </w:rPr>
        <w:t>Etimologia</w:t>
      </w:r>
      <w:r>
        <w:rPr>
          <w:rFonts w:cs="Verdana" w:ascii="Verdana" w:hAnsi="Verdana"/>
          <w:sz w:val="20"/>
          <w:szCs w:val="20"/>
        </w:rPr>
        <w:t>:</w:t>
        <w:br/>
        <w:t xml:space="preserve">dal gr. oikos </w:t>
      </w:r>
      <w:r>
        <w:rPr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casa, ambiente + systima </w:t>
      </w:r>
      <w:r>
        <w:rPr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sistema, complesso</w:t>
        <w:br/>
      </w:r>
      <w:r>
        <w:rPr>
          <w:rFonts w:cs="Verdana" w:ascii="Verdana" w:hAnsi="Verdana"/>
          <w:i/>
          <w:sz w:val="20"/>
          <w:szCs w:val="20"/>
        </w:rPr>
        <w:t>Significato</w:t>
      </w:r>
      <w:r>
        <w:rPr>
          <w:rFonts w:cs="Verdana" w:ascii="Verdana" w:hAnsi="Verdana"/>
          <w:sz w:val="20"/>
          <w:szCs w:val="20"/>
        </w:rPr>
        <w:t>:</w:t>
        <w:br/>
        <w:t xml:space="preserve">in ecologia unità fondamentale: è l'insieme degli organismi viventi e delle sostaze non viventi con le quali i primi stabiliscono uno scambio di materiale, in un'area delimita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Inquinamento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0"/>
          <w:szCs w:val="20"/>
        </w:rPr>
        <w:t>Etimologia</w:t>
      </w:r>
      <w:r>
        <w:rPr>
          <w:rFonts w:cs="Verdana" w:ascii="Verdana" w:hAnsi="Verdana"/>
          <w:sz w:val="20"/>
          <w:szCs w:val="20"/>
        </w:rPr>
        <w:t>:</w:t>
        <w:br/>
        <w:t>dal lat. inquinamentu(m) inquinare</w:t>
        <w:br/>
        <w:t>dal lat. in + quinare evacuareI / rad. indo-europea kun puzzare</w:t>
        <w:br/>
      </w:r>
      <w:r>
        <w:rPr>
          <w:rFonts w:cs="Verdana" w:ascii="Verdana" w:hAnsi="Verdana"/>
          <w:i/>
          <w:sz w:val="20"/>
          <w:szCs w:val="20"/>
        </w:rPr>
        <w:t>Significato</w:t>
      </w:r>
      <w:r>
        <w:rPr>
          <w:rFonts w:cs="Verdana" w:ascii="Verdana" w:hAnsi="Verdana"/>
          <w:sz w:val="20"/>
          <w:szCs w:val="20"/>
        </w:rPr>
        <w:t>:</w:t>
        <w:br/>
        <w:t xml:space="preserve">alterazione dell'ambiente, di origine antropica o naturale, che produce disagi o danni permanenti per la vita di una zona e che non è in equilibrio con i cicli naturali esisten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Problem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0"/>
          <w:szCs w:val="20"/>
        </w:rPr>
        <w:t>Etimologia</w:t>
      </w:r>
      <w:r>
        <w:rPr>
          <w:rFonts w:cs="Verdana" w:ascii="Verdana" w:hAnsi="Verdana"/>
          <w:sz w:val="20"/>
          <w:szCs w:val="20"/>
        </w:rPr>
        <w:t>:</w:t>
        <w:br/>
        <w:t xml:space="preserve">dal gr. próblēma (sporgenza, promontorio, impedimento, ostacolo) </w:t>
      </w:r>
      <w:r>
        <w:rPr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probállō mettere davanti (pro innanzi + bállo mettere, gettare)</w:t>
        <w:br/>
      </w:r>
      <w:r>
        <w:rPr>
          <w:rFonts w:cs="Verdana" w:ascii="Verdana" w:hAnsi="Verdana"/>
          <w:i/>
          <w:sz w:val="20"/>
          <w:szCs w:val="20"/>
        </w:rPr>
        <w:t>Significato</w:t>
      </w:r>
      <w:r>
        <w:rPr>
          <w:rFonts w:cs="Verdana" w:ascii="Verdana" w:hAnsi="Verdana"/>
          <w:sz w:val="20"/>
          <w:szCs w:val="20"/>
        </w:rPr>
        <w:t>:</w:t>
        <w:br/>
        <w:t>comunemente inteso, è un ostacolo che rende difficile raggiungere un determinato obiettivo o soddisfare una certa esigenza, frapponendosi tra la volontà dell'individuo e la realtà oggettiva.</w:t>
        <w:br/>
        <w:t>In senso più specifico con questo termine ci si riferisce ad una qualsiasi situazione o condizione che è irrisolta e che presenta delle difficoltà per la sua soluzion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29:00Z</dcterms:created>
  <dc:creator>tefano</dc:creator>
  <dc:description/>
  <cp:keywords/>
  <dc:language>en-US</dc:language>
  <cp:lastModifiedBy>tefano</cp:lastModifiedBy>
  <dcterms:modified xsi:type="dcterms:W3CDTF">2010-04-08T14:42:00Z</dcterms:modified>
  <cp:revision>3</cp:revision>
  <dc:subject/>
  <dc:title>TERMINI</dc:title>
</cp:coreProperties>
</file>