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MBIENTE NATU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 ambiente naturale si intende l'insieme dei fattori che influenzano gli esseri viventi ed i loro processi. Questo, oltre che l'ambiente l'ambiente ecologico, comprende nella sua definizione anche le politiche ambientali, i fattori ambientalistici, filosofici e sociali che implicano la salvaguardia dell'ambiente (la riduzione dell'inquinamento, la protezione delle specie in via d'estinzione, la promozione di energie rinnovabili, … ).</w:t>
      </w:r>
    </w:p>
    <w:p>
      <w:pPr>
        <w:pStyle w:val="Normal"/>
        <w:rPr>
          <w:rFonts w:ascii="Verdana" w:hAnsi="Verdana" w:cs="Verdana"/>
          <w:sz w:val="20"/>
          <w:szCs w:val="20"/>
        </w:rPr>
      </w:pPr>
      <w:r>
        <w:rPr>
          <w:rFonts w:cs="Verdana" w:ascii="Verdana" w:hAnsi="Verdana"/>
          <w:sz w:val="20"/>
          <w:szCs w:val="20"/>
        </w:rPr>
        <w:t>Un ambiente naturale è composto da fattori biotici (esseri viventi), fattori abiotici (acqua, aria, suolo, … ) e fattori limitanti (indispensabili per la sopravvivenza degli esseri viventi). Questi fattori in relazione definiscono un ecosiste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itografi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http://it.wikipedia.org/wiki/Ambiente_natural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MBIENTE COSTRUI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mbiente costruito è quello derivato dalle modifiche effettuate dagli esseri umani sull'ambiente naturale. Lo stato primario viene rimodellato per adattarsi alle esigenze dell'uomo. Non occorre che le modifiche apportate stravolgano il paesaggio: si può parlare di ambiente costruito anche sia riferendosi ad una megalopoli che in presenza di insediamenti più semplici, come nelle aree rurali. L'ambiente costruito è quindi la fusione tra un ambiente naturale e una qualsiasi traccia dell'insediamento umano.</w:t>
      </w:r>
    </w:p>
    <w:p>
      <w:pPr>
        <w:pStyle w:val="Normal"/>
        <w:rPr>
          <w:rFonts w:ascii="Verdana" w:hAnsi="Verdana" w:cs="Verdana"/>
          <w:sz w:val="20"/>
          <w:szCs w:val="20"/>
        </w:rPr>
      </w:pPr>
      <w:r>
        <w:rPr>
          <w:rFonts w:cs="Verdana" w:ascii="Verdana" w:hAnsi="Verdana"/>
          <w:sz w:val="20"/>
          <w:szCs w:val="20"/>
        </w:rPr>
        <w:t>Le modifiche che possono trasformare un ambiente da naturale a costruito si possono sostanzialmente dividere in due gruppi:</w:t>
      </w:r>
    </w:p>
    <w:p>
      <w:pPr>
        <w:pStyle w:val="Normal"/>
        <w:rPr>
          <w:rFonts w:ascii="Verdana" w:hAnsi="Verdana" w:cs="Verdana"/>
          <w:sz w:val="20"/>
          <w:szCs w:val="20"/>
        </w:rPr>
      </w:pPr>
      <w:r>
        <w:rPr>
          <w:rFonts w:cs="Verdana" w:ascii="Verdana" w:hAnsi="Verdana"/>
          <w:sz w:val="20"/>
          <w:szCs w:val="20"/>
        </w:rPr>
        <w:t>costruzioni (case, città, infrastrutture, … ), ovvero gli elementi più facilmente riconoscibili.</w:t>
      </w:r>
    </w:p>
    <w:p>
      <w:pPr>
        <w:pStyle w:val="Normal"/>
        <w:rPr>
          <w:rFonts w:ascii="Verdana" w:hAnsi="Verdana" w:cs="Verdana"/>
          <w:sz w:val="20"/>
          <w:szCs w:val="20"/>
        </w:rPr>
      </w:pPr>
      <w:r>
        <w:rPr>
          <w:rFonts w:cs="Verdana" w:ascii="Verdana" w:hAnsi="Verdana"/>
          <w:sz w:val="20"/>
          <w:szCs w:val="20"/>
        </w:rPr>
        <w:t>lavorazioni agricole e forestali, terrazzamenti, campi ecc. sono elementi che a prima vista potrebbero sembrare di origine naturale, ma che in realtà derivano dalle modifiche che l'uomo ha apportato all'ambiente.</w:t>
      </w:r>
    </w:p>
    <w:p>
      <w:pPr>
        <w:pStyle w:val="Normal"/>
        <w:rPr>
          <w:rFonts w:ascii="Verdana" w:hAnsi="Verdana" w:cs="Verdana"/>
          <w:sz w:val="20"/>
          <w:szCs w:val="20"/>
        </w:rPr>
      </w:pPr>
      <w:r>
        <w:rPr>
          <w:rFonts w:cs="Verdana" w:ascii="Verdana" w:hAnsi="Verdana"/>
          <w:sz w:val="20"/>
          <w:szCs w:val="20"/>
        </w:rPr>
        <w:t>I luoghi che non hanno subito interventi di natura antropica, e che quindi non possono essere definiti ambienti costruiti, sono gli ambienti incontaminati ed i parchi territori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omparsa dell'ambiente costruito è molto antica. Le modifiche dell'ambiente circostante iniziarono quando l'uomo da nomade divenne stanziale (le prime costruzioni) e si intensificò quando scoprì l'agricoltura. Inizialmente incideranno comunque in maniera marginale sull'ambiente naturale. Le vere modifiche inizieranno con l'avvento di civiltà più organizzate (p.e. greci o romani). Durante il Medioevo, se da un lato tonderà a diminuire la costruzione di grandi città, l'agricoltura avrà un intenso sviluppo, con conseguenti cambiamenti massicci dell'ambiente circostante.</w:t>
      </w:r>
    </w:p>
    <w:p>
      <w:pPr>
        <w:pStyle w:val="Normal"/>
        <w:rPr>
          <w:rFonts w:ascii="Verdana" w:hAnsi="Verdana" w:cs="Verdana"/>
          <w:sz w:val="20"/>
          <w:szCs w:val="20"/>
        </w:rPr>
      </w:pPr>
      <w:r>
        <w:rPr>
          <w:rFonts w:cs="Verdana" w:ascii="Verdana" w:hAnsi="Verdana"/>
          <w:sz w:val="20"/>
          <w:szCs w:val="20"/>
        </w:rPr>
        <w:t>Negli ultimi anni la sensibilità nei confronti dell'ambiente è aumentata così come lo sono i tentativi di mantenere il più intatto possibile quell'ambiente originario, e di costruire in modo più consapevole ed ecocompatib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ibliografi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a. Vv., PRIMO ATLANTE ILLUSTRATO DI ECOLOGIA, ed. MONDATORI, Toledo 2002, pp. 228-2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itografi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http://it.wikipedia.org/wiki/Ambiente_costruito#Rivoluzione_industriale_e_nascita_della_tutela_ambiental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VILUPPO SOSTENIB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o sviluppo sostenibile è una modalità di sviluppo (economico, sociale, delle città o comunità … ) che non comprometta la possibilità di sopravvivere della generazioni future. Ciò significa che deve tenere conto del patrimonio e delle risorse naturali presenti sul pianeta e preservarle in quantità e qualità, cosa che ormai è diventata un'esigenza dell'umanità.</w:t>
      </w:r>
    </w:p>
    <w:p>
      <w:pPr>
        <w:pStyle w:val="Normal"/>
        <w:rPr>
          <w:rFonts w:ascii="Verdana" w:hAnsi="Verdana" w:cs="Verdana"/>
          <w:sz w:val="20"/>
          <w:szCs w:val="20"/>
        </w:rPr>
      </w:pPr>
      <w:r>
        <w:rPr>
          <w:rFonts w:cs="Verdana" w:ascii="Verdana" w:hAnsi="Verdana"/>
          <w:sz w:val="20"/>
          <w:szCs w:val="20"/>
        </w:rPr>
        <w:t>La prima definizione di sviluppo sostenibile è quella contenuta nel rapporto Brundtland (1987) ed è la seguente: «lo Sviluppo sostenibile è uno sviluppo che soddisfa i bisogni del presente senza compromettere la possibilità delle generazioni future di soddisfare i propri bisogni».</w:t>
      </w:r>
    </w:p>
    <w:p>
      <w:pPr>
        <w:pStyle w:val="Normal"/>
        <w:rPr>
          <w:rFonts w:ascii="Verdana" w:hAnsi="Verdana" w:cs="Verdana"/>
          <w:sz w:val="20"/>
          <w:szCs w:val="20"/>
        </w:rPr>
      </w:pPr>
      <w:r>
        <w:rPr>
          <w:rFonts w:cs="Verdana" w:ascii="Verdana" w:hAnsi="Verdana"/>
          <w:sz w:val="20"/>
          <w:szCs w:val="20"/>
        </w:rPr>
        <w:t>In seguito un'altra definizione è stata fornita, nel 1991, dalla World Conservation Union, UN Environment Programme and World Wide Fund for Nature, che lo identifica come: «...un miglioramento della qualità della vita, senza eccedere la capacità di carico degli ecosistemi di supporto, dai quali essa dipende». Nello stesso anno vengono introdotte tre condizioni generali indispensabili per l'utilizzo corretto delle risorse naturali da parte dell'uomo:</w:t>
      </w:r>
    </w:p>
    <w:p>
      <w:pPr>
        <w:pStyle w:val="Normal"/>
        <w:rPr>
          <w:rFonts w:ascii="Verdana" w:hAnsi="Verdana" w:cs="Verdana"/>
          <w:sz w:val="20"/>
          <w:szCs w:val="20"/>
        </w:rPr>
      </w:pPr>
      <w:r>
        <w:rPr>
          <w:rFonts w:cs="Verdana" w:ascii="Verdana" w:hAnsi="Verdana"/>
          <w:sz w:val="20"/>
          <w:szCs w:val="20"/>
        </w:rPr>
        <w:t xml:space="preserve">il tasso di utilizzazione delle risorse rinnovabili non deve essere superiore al loro tasso di rigenerazione; </w:t>
      </w:r>
    </w:p>
    <w:p>
      <w:pPr>
        <w:pStyle w:val="Normal"/>
        <w:rPr>
          <w:rFonts w:ascii="Verdana" w:hAnsi="Verdana" w:cs="Verdana"/>
          <w:sz w:val="20"/>
          <w:szCs w:val="20"/>
        </w:rPr>
      </w:pPr>
      <w:r>
        <w:rPr>
          <w:rFonts w:cs="Verdana" w:ascii="Verdana" w:hAnsi="Verdana"/>
          <w:sz w:val="20"/>
          <w:szCs w:val="20"/>
        </w:rPr>
        <w:t xml:space="preserve">l'immissione di sostanze inquinanti e di scorie nell'ambiente non deve superare la capacità di carico dell'ambiente stesso; </w:t>
      </w:r>
    </w:p>
    <w:p>
      <w:pPr>
        <w:pStyle w:val="Normal"/>
        <w:rPr>
          <w:rFonts w:ascii="Verdana" w:hAnsi="Verdana" w:cs="Verdana"/>
          <w:sz w:val="20"/>
          <w:szCs w:val="20"/>
        </w:rPr>
      </w:pPr>
      <w:bookmarkStart w:id="0" w:name="cite_ref-0"/>
      <w:bookmarkEnd w:id="0"/>
      <w:r>
        <w:rPr>
          <w:rFonts w:cs="Verdana" w:ascii="Verdana" w:hAnsi="Verdana"/>
          <w:sz w:val="20"/>
          <w:szCs w:val="20"/>
        </w:rPr>
        <w:t>lo stock di risorse non rinnovabili deve restare costante nel tempo.</w:t>
      </w:r>
    </w:p>
    <w:p>
      <w:pPr>
        <w:pStyle w:val="Normal"/>
        <w:rPr>
          <w:rFonts w:ascii="Verdana" w:hAnsi="Verdana" w:cs="Verdana"/>
          <w:sz w:val="20"/>
          <w:szCs w:val="20"/>
        </w:rPr>
      </w:pPr>
      <w:r>
        <w:rPr>
          <w:rFonts w:cs="Verdana" w:ascii="Verdana" w:hAnsi="Verdana"/>
          <w:sz w:val="20"/>
          <w:szCs w:val="20"/>
        </w:rPr>
        <w:t>Questa definizione comprende al suo interno un concetto di equilibrio auspicabile tra uomo ed ambiente.</w:t>
      </w:r>
    </w:p>
    <w:p>
      <w:pPr>
        <w:pStyle w:val="Normal"/>
        <w:rPr>
          <w:rFonts w:ascii="Verdana" w:hAnsi="Verdana" w:cs="Verdana"/>
          <w:sz w:val="20"/>
          <w:szCs w:val="20"/>
        </w:rPr>
      </w:pPr>
      <w:r>
        <w:rPr>
          <w:rFonts w:cs="Verdana" w:ascii="Verdana" w:hAnsi="Verdana"/>
          <w:sz w:val="20"/>
          <w:szCs w:val="20"/>
        </w:rPr>
        <w:t>Il concetto di sviluppo sostenibile ha costituito una delle idee-guida della Conferenza mondiale su Ambiente e Sviluppo di Rio de Janeiro (1992) e quella di Johannesburg (2002).</w:t>
      </w:r>
    </w:p>
    <w:p>
      <w:pPr>
        <w:pStyle w:val="Normal"/>
        <w:rPr>
          <w:rFonts w:ascii="Verdana" w:hAnsi="Verdana" w:cs="Verdana"/>
          <w:sz w:val="20"/>
          <w:szCs w:val="20"/>
        </w:rPr>
      </w:pPr>
      <w:r>
        <w:rPr>
          <w:rFonts w:cs="Verdana" w:ascii="Verdana" w:hAnsi="Verdana"/>
          <w:sz w:val="20"/>
          <w:szCs w:val="20"/>
        </w:rPr>
        <w:t>Fra gli obiettivi dello sviluppo sostenibile ci sono la riduzione dell'inquinamento e dello sfruttamento indiscriminato delle risorse, l'eliminazione della povertà, il cambiamento dello stile di vita a livello mondiale … l'eliminazione di tutti gli squilibri che pregiudicano la salvaguardia della natura ed il benessere dell'umanità.</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ibliografi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a. Vv., ENCICLOPEDIA TEMATICA – IL SAPERE DI SEMPRE 12° Volume – Scienze A-I (BIBLIOTECA le Garzantine), Garzanti Libri s.p.a., Milano 2009, p. 14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itografi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http://it.wikipedia.org/wiki/Sviluppo_sostenibile (09.02.2010)</w:t>
      </w:r>
    </w:p>
    <w:p>
      <w:pPr>
        <w:pStyle w:val="Normal"/>
        <w:rPr>
          <w:rFonts w:ascii="Verdana" w:hAnsi="Verdana" w:cs="Verdana"/>
          <w:sz w:val="20"/>
          <w:szCs w:val="20"/>
        </w:rPr>
      </w:pPr>
      <w:r>
        <w:rPr>
          <w:rFonts w:cs="Verdana" w:ascii="Verdana" w:hAnsi="Verdana"/>
          <w:sz w:val="20"/>
          <w:szCs w:val="20"/>
        </w:rPr>
        <w:t>http://www.ecoage.it/sviluppo-sostenibile.htm (09.02.2010)</w:t>
      </w:r>
    </w:p>
    <w:p>
      <w:pPr>
        <w:pStyle w:val="Normal"/>
        <w:rPr>
          <w:rFonts w:ascii="Verdana" w:hAnsi="Verdana" w:cs="Verdana"/>
          <w:sz w:val="20"/>
          <w:szCs w:val="20"/>
        </w:rPr>
      </w:pPr>
      <w:r>
        <w:rPr>
          <w:rFonts w:cs="Verdana" w:ascii="Verdana" w:hAnsi="Verdana"/>
          <w:sz w:val="20"/>
          <w:szCs w:val="20"/>
        </w:rPr>
        <w:t>http://www.treccani.it/Portale/elements/categoriesItems.jsp?pathFile=/sites/default/BancaDati/Vocabolario_online/S/VIT_III_S_109315.xml (09.02.201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6:00Z</dcterms:created>
  <dc:creator>tefano</dc:creator>
  <dc:description/>
  <cp:keywords/>
  <dc:language>en-US</dc:language>
  <cp:lastModifiedBy>tefano</cp:lastModifiedBy>
  <dcterms:modified xsi:type="dcterms:W3CDTF">2010-04-08T14:43:00Z</dcterms:modified>
  <cp:revision>3</cp:revision>
  <dc:subject/>
  <dc:title>TERMINI</dc:title>
</cp:coreProperties>
</file>