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Definizioni da vocabolario</w:t>
      </w:r>
    </w:p>
    <w:p>
      <w:pPr>
        <w:pStyle w:val="Normal"/>
        <w:rPr/>
      </w:pPr>
      <w:r>
        <w:rPr>
          <w:rFonts w:cs="Calibri" w:ascii="Calibri" w:hAnsi="Calibri"/>
          <w:color w:val="FF0000"/>
          <w:u w:val="single"/>
        </w:rPr>
        <w:t>Interazione</w:t>
      </w:r>
      <w:r>
        <w:rPr>
          <w:rFonts w:cs="Calibri" w:ascii="Calibri" w:hAnsi="Calibri"/>
        </w:rPr>
        <w:t>: in ecologia l’interazione è l’ azione reciproca di organismi o fra questi e sostanze o processi, o anche di quest’ultimi fra loro, all’interno di un ecosiste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ostantivo femminile singolar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  <w:u w:val="single"/>
        </w:rPr>
        <w:t>Branca</w:t>
      </w:r>
      <w:r>
        <w:rPr>
          <w:rFonts w:cs="Calibri" w:ascii="Calibri" w:hAnsi="Calibri"/>
        </w:rPr>
        <w:t>: ramo della scienza (sostantivo femminile singolare)</w:t>
      </w:r>
    </w:p>
    <w:p>
      <w:pPr>
        <w:pStyle w:val="Normal"/>
        <w:rPr/>
      </w:pPr>
      <w:r>
        <w:rPr>
          <w:rFonts w:cs="Calibri" w:ascii="Calibri" w:hAnsi="Calibri"/>
          <w:color w:val="FF0000"/>
          <w:u w:val="single"/>
        </w:rPr>
        <w:t>Sistematico</w:t>
      </w:r>
      <w:r>
        <w:rPr>
          <w:rFonts w:cs="Calibri" w:ascii="Calibri" w:hAnsi="Calibri"/>
        </w:rPr>
        <w:t>: colui che studia la scienza che classifica gli esseri viventi (aggettivo sostantivato maschile singolare)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Esempi:</w:t>
      </w:r>
    </w:p>
    <w:p>
      <w:pPr>
        <w:pStyle w:val="Normal"/>
        <w:rPr/>
      </w:pPr>
      <w:r>
        <w:rPr>
          <w:rFonts w:cs="Calibri" w:ascii="Calibri" w:hAnsi="Calibri"/>
          <w:i/>
        </w:rPr>
        <w:t>La biologia è la scienza che studia l’</w:t>
      </w:r>
      <w:r>
        <w:rPr>
          <w:rFonts w:cs="Calibri" w:ascii="Calibri" w:hAnsi="Calibri"/>
          <w:i/>
          <w:u w:val="single"/>
        </w:rPr>
        <w:t>interazione</w:t>
      </w:r>
      <w:r>
        <w:rPr>
          <w:rFonts w:cs="Calibri" w:ascii="Calibri" w:hAnsi="Calibri"/>
          <w:i/>
        </w:rPr>
        <w:t xml:space="preserve"> fra gli esseri viventi e il loro ambiente.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La biologia è una </w:t>
      </w:r>
      <w:r>
        <w:rPr>
          <w:rFonts w:cs="Calibri" w:ascii="Calibri" w:hAnsi="Calibri"/>
          <w:i/>
          <w:u w:val="single"/>
        </w:rPr>
        <w:t>branca</w:t>
      </w:r>
      <w:r>
        <w:rPr>
          <w:rFonts w:cs="Calibri" w:ascii="Calibri" w:hAnsi="Calibri"/>
          <w:i/>
        </w:rPr>
        <w:t xml:space="preserve"> della scienza.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Il </w:t>
      </w:r>
      <w:r>
        <w:rPr>
          <w:rFonts w:cs="Calibri" w:ascii="Calibri" w:hAnsi="Calibri"/>
          <w:i/>
          <w:u w:val="single"/>
        </w:rPr>
        <w:t>sistematico</w:t>
      </w:r>
      <w:r>
        <w:rPr>
          <w:rFonts w:cs="Calibri" w:ascii="Calibri" w:hAnsi="Calibri"/>
          <w:i/>
        </w:rPr>
        <w:t xml:space="preserve"> classifica gli esseri viventi.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L’ecologia è divisa in varie </w:t>
      </w:r>
      <w:r>
        <w:rPr>
          <w:rFonts w:cs="Calibri" w:ascii="Calibri" w:hAnsi="Calibri"/>
          <w:i/>
          <w:u w:val="single"/>
        </w:rPr>
        <w:t>branche</w:t>
      </w:r>
      <w:r>
        <w:rPr>
          <w:rFonts w:cs="Calibri" w:ascii="Calibri" w:hAnsi="Calibri"/>
          <w:i/>
        </w:rPr>
        <w:t xml:space="preserve"> scientifiche.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Gli esseri viventi compiono varie </w:t>
      </w:r>
      <w:r>
        <w:rPr>
          <w:rFonts w:cs="Calibri" w:ascii="Calibri" w:hAnsi="Calibri"/>
          <w:i/>
          <w:u w:val="single"/>
        </w:rPr>
        <w:t>interazioni</w:t>
      </w:r>
      <w:r>
        <w:rPr>
          <w:rFonts w:cs="Calibri" w:ascii="Calibri" w:hAnsi="Calibri"/>
          <w:i/>
        </w:rPr>
        <w:t xml:space="preserve"> con l’ambiente naturale al fine di sopravviver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l </w:t>
      </w:r>
      <w:r>
        <w:rPr>
          <w:rFonts w:cs="Calibri" w:ascii="Calibri" w:hAnsi="Calibri"/>
          <w:i/>
          <w:u w:val="single"/>
        </w:rPr>
        <w:t>sistematico</w:t>
      </w:r>
      <w:r>
        <w:rPr>
          <w:rFonts w:cs="Calibri" w:ascii="Calibri" w:hAnsi="Calibri"/>
          <w:i/>
        </w:rPr>
        <w:t>, così come lo zoologo è un biologo specializzato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voro con: Piazza Francesco, Pierotti Francesco, Duz Stefa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  <w:u w:val="single"/>
        </w:rPr>
        <w:t>Rispondere alle seguenti domande creando un testo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Chi è P.Aguesse?     2)Chi è Darwi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In che periodo è vissuto Haeckel e di che cose si è occupat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Perché Haeckel è citato in questo libro secondo t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Cos’è la lotta per la vit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erre Aguesse è un professore universitario studioso di ecologia che vive in Francia. La sua unica celeberrima opera “Le chiavi dell’ecologia” ha riscosso molto successo alla Convention di Stoccolma. In tale opera vengono citati i seguenti studiosi: Charles Darwin e Ernst Haeck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rles Darwin (1809-1882) è stato un biologo, geologo, zoologo, naturalista e botanico britanni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gli formulò la teoria della discendenza di tutti i primati ( ordine di mammiferi comprendenti: lemuri, scimmie e l’uomo moderno) da un antenato comune e la teoria dell’evoluzione delle specie viventi secondo la selezione naturale. Quest’ultima, è basata sulla lotta per la vita, ovvero la competizione fra gli individui di una popolazione per le risorse naturali. Questa lotta è vinta dagli individui che hanno le caratteristiche migliori per sopravvivere in un determinato ambie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stenitore del Darwinismo è Ernst Haeckel, zoologo, ecologo, biologo e filosofo tedesco che visse a cavallo tra il XIX e il XX secolo. Haeckel viene citato nell’ opera di Aguesse poiché è stato il primo a coniare il termine “ecologia” nel 186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voro con: Rabino Eleonora, Piazza Francesco e Bergamo Anastas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Definizione di ecologia a parole m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ecologia è la scienza che studia le relazioni fra gli esseri viventi (piante, animali, uomo) e l’ambiente. In particolare, si occupa anche dello studio dei problemi che nascono dall’ alterazione di queste relazioni e della ricerca di possibili soluzio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20:00Z</dcterms:created>
  <dc:creator>utente</dc:creator>
  <dc:description/>
  <dc:language>en-US</dc:language>
  <cp:lastModifiedBy>utente</cp:lastModifiedBy>
  <dcterms:modified xsi:type="dcterms:W3CDTF">2010-02-26T19:20:00Z</dcterms:modified>
  <cp:revision>2</cp:revision>
  <dc:subject/>
  <dc:title/>
</cp:coreProperties>
</file>