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Attività riguardante il testo su Linfen</w:t>
      </w:r>
    </w:p>
    <w:p>
      <w:pPr>
        <w:pStyle w:val="Normal"/>
        <w:rPr/>
      </w:pPr>
      <w:r>
        <w:rPr/>
        <w:t>Ci  si aspetta che sia un testo riguardante i problemi causati dall’ inquinamento nella città di Linfen.</w:t>
      </w:r>
    </w:p>
    <w:p>
      <w:pPr>
        <w:pStyle w:val="Normal"/>
        <w:rPr/>
      </w:pPr>
      <w:r>
        <w:rPr/>
        <w:t>Nell’ immagine allegata al testo si nota che le persone indossano mascherine per non inalare i fumi prodotti dall’ inquinamento, sono vestite a tinte scure e hanno il capo coperto.</w:t>
      </w:r>
    </w:p>
    <w:p>
      <w:pPr>
        <w:pStyle w:val="Normal"/>
        <w:rPr/>
      </w:pPr>
      <w:r>
        <w:rPr/>
        <w:t>Il testo è un articolo a tema ecologico con lo scopo di informare e far riflettere un lettore di media cultura.</w:t>
      </w:r>
    </w:p>
    <w:p>
      <w:pPr>
        <w:pStyle w:val="Normal"/>
        <w:rPr/>
      </w:pPr>
      <w:r>
        <w:rPr/>
        <w:t>L’inviato èun giornalista/fotografo mandato a raccogliere testimonianze ed informazioni riguardanti un determinato fenomeno nel luogo in cui questo si verifica. Tali informazioni vengono poi divulgate da reti televisive e giornali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Paragrafo riassuntivo del testo:</w:t>
      </w:r>
    </w:p>
    <w:p>
      <w:pPr>
        <w:pStyle w:val="Normal"/>
        <w:rPr/>
      </w:pPr>
      <w:r>
        <w:rPr/>
        <w:t>Il testo parla dei problemi di Linfen, avvolta dalla polvere a causa dell’ inquinamento dovuto all’eccessiva attività di estrazione e lavorazione mineraria. In questo modo una città che un tempo era fiorente è crollata su se stessa. Ed ora, oppressa dalle malattie, costituisce una vera e propria emergenza nazionale di cui il governo si sta finalmente interessando (pur non essendo ancora giunto a una soluzione).</w:t>
      </w:r>
    </w:p>
    <w:p>
      <w:pPr>
        <w:pStyle w:val="Normal"/>
        <w:rPr/>
      </w:pPr>
      <w:r>
        <w:rPr>
          <w:color w:val="FF0000"/>
          <w:u w:val="single"/>
        </w:rPr>
        <w:t>Etimologia della parola SMOKE:</w:t>
      </w:r>
      <w:r>
        <w:rPr/>
        <w:t xml:space="preserve"> deriva dall’ unione di due vocaboli inglesi to SMOKE=fumare e FOG=nebbia</w:t>
      </w:r>
    </w:p>
    <w:p>
      <w:pPr>
        <w:pStyle w:val="Normal"/>
        <w:rPr/>
      </w:pPr>
      <w:r>
        <w:rPr>
          <w:color w:val="FF0000"/>
          <w:u w:val="single"/>
        </w:rPr>
        <w:t xml:space="preserve">Analisi dell’ excipit: </w:t>
      </w:r>
      <w:r>
        <w:rPr/>
        <w:t>l’excipit del testo vuole far riflettere il lettore; infatti termina con il contrasto fra la vita drammatica dei ragazzi e la loro speranza nel leggere un bel poema.</w:t>
      </w:r>
    </w:p>
    <w:p>
      <w:pPr>
        <w:pStyle w:val="Normal"/>
        <w:rPr/>
      </w:pPr>
      <w:r>
        <w:rPr/>
        <w:t>Messaggio dell’ autore: “Questo universo scuro e soffocante è l’immagine di come può diventare il pianeta in pochi anni se l’amore per la natura continuerà ad essere una bugia.</w:t>
      </w:r>
    </w:p>
    <w:p>
      <w:pPr>
        <w:pStyle w:val="Normal"/>
        <w:rPr/>
      </w:pPr>
      <w:r>
        <w:rPr>
          <w:color w:val="FF0000"/>
          <w:u w:val="single"/>
        </w:rPr>
        <w:t>Similitudini:</w:t>
      </w:r>
      <w:r>
        <w:rPr/>
        <w:t xml:space="preserve"> come una nevicata all’inferno, nebbia che pare lava</w:t>
      </w:r>
    </w:p>
    <w:p>
      <w:pPr>
        <w:pStyle w:val="Normal"/>
        <w:rPr/>
      </w:pPr>
      <w:r>
        <w:rPr>
          <w:color w:val="FF0000"/>
          <w:u w:val="single"/>
        </w:rPr>
        <w:t>Metafore:</w:t>
      </w:r>
      <w:r>
        <w:rPr/>
        <w:t xml:space="preserve"> il nemico più visibile è la polvere; è un muro nero di sabbia, terra e lapilli, una coltre spessa di cenere che si accumula e ricopre ogni cosa, universo cuore morente, carbone serbatoio della crescita, palcoscenico dell’ annientamento.</w:t>
      </w:r>
    </w:p>
    <w:p>
      <w:pPr>
        <w:pStyle w:val="Normal"/>
        <w:rPr/>
      </w:pPr>
      <w:r>
        <w:rPr/>
        <w:t>Lavoro con: Barzellato Roberta, Pierotti Francesco e Duz Stefan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Ricerca del significato dei termini:</w:t>
      </w:r>
    </w:p>
    <w:p>
      <w:pPr>
        <w:pStyle w:val="Normal"/>
        <w:rPr/>
      </w:pPr>
      <w:r>
        <w:rPr/>
        <w:t>ARSENICO: elemento chimico utilizzato in leghe metalliche, potente veleno</w:t>
      </w:r>
    </w:p>
    <w:p>
      <w:pPr>
        <w:pStyle w:val="Normal"/>
        <w:rPr/>
      </w:pPr>
      <w:r>
        <w:rPr/>
        <w:t>PIOMBO: metallo grigio, tenero e molto pesante usato in applicazioni industriali</w:t>
      </w:r>
    </w:p>
    <w:p>
      <w:pPr>
        <w:pStyle w:val="Normal"/>
        <w:rPr/>
      </w:pPr>
      <w:r>
        <w:rPr/>
        <w:t>AZOTO: gas inodore e incolore, principale componente dell’ aria</w:t>
      </w:r>
    </w:p>
    <w:p>
      <w:pPr>
        <w:pStyle w:val="Normal"/>
        <w:rPr/>
      </w:pPr>
      <w:r>
        <w:rPr/>
        <w:t>CARBONE: sostanza solida di colore nero, costituita principalmente da carbonio derivato della decomposizione di organismi vegetali, usato come combustibile per il suo elevato potere calorifico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Attività collegata alla lettura del testo:</w:t>
      </w:r>
    </w:p>
    <w:p>
      <w:pPr>
        <w:pStyle w:val="Normal"/>
        <w:rPr/>
      </w:pPr>
      <w:r>
        <w:rPr/>
        <w:t xml:space="preserve">In Cina ci sono ingenti giacimenti di carbone e piccoli ma numerosi giacimenti di petrolio e gas naturale. </w:t>
      </w:r>
    </w:p>
    <w:p>
      <w:pPr>
        <w:pStyle w:val="Normal"/>
        <w:rPr/>
      </w:pPr>
      <w:r>
        <w:rPr/>
        <w:t xml:space="preserve">Vi sono 5 grandi centri industriali lungo la costa intorno a:  PECHINO; SHENYANG, NANCHINO;HONG KONG, SHANGAI. </w:t>
      </w:r>
    </w:p>
    <w:p>
      <w:pPr>
        <w:pStyle w:val="Normal"/>
        <w:rPr/>
      </w:pPr>
      <w:r>
        <w:rPr/>
        <w:t>La Cina può contare anche su risorse quali: piombo, zinco, rame, molibdeno e tungsteno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n Itali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23 febbraio 2010 milioni di litri di petrolio ed idrocarburi contenuti nei serbatoi di una raffineria in disuso a Villasanta, dopo la manomissione dell’impianto hanno raggiunto le acque del fiume Lambro, affluente del Po.  Il giorno successivo, nonostante il tempestivo intervento della Protezione Civile e dei Vigili del Fuoco, le sostanze inquinanti hanno raggiunto il Po, causando il più grande disastro ambientale della sua storia, i cui effetti non sono ancora stati stim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36:00Z</dcterms:created>
  <dc:creator>utente</dc:creator>
  <dc:description/>
  <dc:language>en-US</dc:language>
  <cp:lastModifiedBy>utente</cp:lastModifiedBy>
  <dcterms:modified xsi:type="dcterms:W3CDTF">2010-03-05T20:36:00Z</dcterms:modified>
  <cp:revision>2</cp:revision>
  <dc:subject/>
  <dc:title/>
</cp:coreProperties>
</file>