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day, 11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March 2010 at about 11:30 am, we have had a new experience with mr Sponza and miss Beltramini, our English teacher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uring the 4</w:t>
      </w:r>
      <w:r>
        <w:rPr>
          <w:rFonts w:cs="Verdana" w:ascii="Verdana" w:hAnsi="Verdana"/>
          <w:vertAlign w:val="superscript"/>
          <w:lang w:val="en-US"/>
        </w:rPr>
        <w:t>th</w:t>
      </w:r>
      <w:r>
        <w:rPr>
          <w:rFonts w:cs="Verdana" w:ascii="Verdana" w:hAnsi="Verdana"/>
          <w:lang w:val="en-US"/>
        </w:rPr>
        <w:t xml:space="preserve"> period of lesson, we went to the school garden to begin the first phase of the pratical study experiment of an ecosystem.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going to study a particular ecosystem: the lawn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e first phase foresaw the setting of  the traps, that have been set in a chess shape, respecting the distance given by mr Sponz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se traps consist in empty yogurt-jars or plastic glasses where we have put a solution of water and alcool at 50%. Next week we expect to find in these traps insects that live in the groun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’s the first time we personally essay a data-gathering (the insects that we expect to find), that we will analize and observe  referring to some classification keys or categories about (referring to) the similarities and the differences.</w:t>
      </w:r>
    </w:p>
    <w:p>
      <w:pPr>
        <w:pStyle w:val="Normal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will choose the most opportune keys according to an observation about the insects fou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2:00Z</dcterms:created>
  <dc:creator>utente</dc:creator>
  <dc:description/>
  <dc:language>en-US</dc:language>
  <cp:lastModifiedBy>utente</cp:lastModifiedBy>
  <dcterms:modified xsi:type="dcterms:W3CDTF">2010-03-11T17:43:00Z</dcterms:modified>
  <cp:revision>1</cp:revision>
  <dc:subject/>
  <dc:title/>
</cp:coreProperties>
</file>