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0033"/>
        </w:rPr>
      </w:pPr>
      <w:r>
        <w:rPr>
          <w:rFonts w:cs="Verdana" w:ascii="Verdana" w:hAnsi="Verdana"/>
          <w:b/>
          <w:color w:val="990033"/>
        </w:rPr>
        <w:t>Cercare su un dizionario on line le seguenti parole trovate nel testo di Pierre Aguesse: FUNZIONI, RESTRITTIVE, PROLIFERAZIONE</w:t>
      </w:r>
    </w:p>
    <w:p>
      <w:pPr>
        <w:pStyle w:val="Normal"/>
        <w:rPr>
          <w:rFonts w:ascii="Verdana" w:hAnsi="Verdana" w:cs="Verdana"/>
          <w:b/>
          <w:b/>
          <w:color w:val="990033"/>
          <w:sz w:val="20"/>
          <w:szCs w:val="20"/>
        </w:rPr>
      </w:pPr>
      <w:r>
        <w:rPr>
          <w:rFonts w:cs="Verdana" w:ascii="Verdana" w:hAnsi="Verdana"/>
          <w:b/>
          <w:color w:val="9900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FUNZIONE(sostantivo, femminile, singolare): Attività propria di una cellula, o di una sua parte, o di un organo o di un organismo.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s. 1) Funzione respiratoria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     </w:t>
      </w:r>
      <w:r>
        <w:rPr>
          <w:rFonts w:cs="Verdana" w:ascii="Verdana" w:hAnsi="Verdana"/>
          <w:color w:val="000066"/>
          <w:sz w:val="20"/>
          <w:szCs w:val="20"/>
        </w:rPr>
        <w:t>2) Funzione digestiva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sempio: Gli organi del corpo svolgono diverse funzioni (funzione respiratoria, funzione digestiva,…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RESTRITTIVA(agg.): nel se di ridurre l’estensione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s. 1) Etnia restrittiva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     </w:t>
      </w:r>
      <w:r>
        <w:rPr>
          <w:rFonts w:cs="Verdana" w:ascii="Verdana" w:hAnsi="Verdana"/>
          <w:color w:val="000066"/>
          <w:sz w:val="20"/>
          <w:szCs w:val="20"/>
        </w:rPr>
        <w:t>2) Interpretazione restrittiva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sempio: Al concetto di sviluppo dobbiamo dare un interpretazione restrittiva, cioè limitata al campo economico.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PROLIFERAZIONE (sostantivo, femminile, singolare): rapido aumento, grande espansione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s. 1) Proliferazione di informazioni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66"/>
          <w:sz w:val="20"/>
          <w:szCs w:val="20"/>
        </w:rPr>
        <w:t xml:space="preserve">      </w:t>
      </w:r>
      <w:r>
        <w:rPr>
          <w:rFonts w:cs="Verdana" w:ascii="Verdana" w:hAnsi="Verdana"/>
          <w:color w:val="000066"/>
          <w:sz w:val="20"/>
          <w:szCs w:val="20"/>
        </w:rPr>
        <w:t>2) Proliferazione delle armi chimiche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sempio: Negli anni ’70 si è registrata una proliferazione di armamenti militari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Bell MT" w:hAnsi="Bell MT" w:cs="Bell MT"/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Lavoro i: Luca Iaccarino, Bergamo Anastasia, Selvazzo Enrico, Laurano Federica e Rabino</w:t>
      </w:r>
      <w:r>
        <w:rPr>
          <w:rFonts w:cs="Bell MT" w:ascii="Bell MT" w:hAnsi="Bell MT"/>
          <w:color w:val="000066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Eleon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1:00Z</dcterms:created>
  <dc:creator>gabry</dc:creator>
  <dc:description/>
  <cp:keywords/>
  <dc:language>en-US</dc:language>
  <cp:lastModifiedBy>gabry</cp:lastModifiedBy>
  <dcterms:modified xsi:type="dcterms:W3CDTF">2010-03-05T16:16:00Z</dcterms:modified>
  <cp:revision>5</cp:revision>
  <dc:subject/>
  <dc:title>Cercare su un dizionario on line le seguenti parole trovate nel testo di Pierre Aguesse: FUNZIONI, RESTRITTIVE, PROLIFERAZIONE</dc:title>
</cp:coreProperties>
</file>