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IARIO PROGETTO INNOVADIDATTICA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Tutte le attività inerenti al Progetto Innovadidattica sono state finora svolte in classe o in aula multimediale. Ad occuparsi del progetto sono state la professoressa Beltramini e la professoressa Tonelli.</w:t>
        <w:br/>
        <w:t xml:space="preserve">La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>prima attività</w:t>
      </w:r>
      <w:r>
        <w:rPr>
          <w:rFonts w:cs="Verdana" w:ascii="Verdana" w:hAnsi="Verdana"/>
          <w:color w:val="003366"/>
          <w:sz w:val="20"/>
          <w:szCs w:val="20"/>
        </w:rPr>
        <w:t xml:space="preserve"> si è tenuta il giorno 24 Febbraio 2010  e si è svolta in classe: la professoressa Tonelli, dopo aver scritto alla lavagna la parola "ecologia", a chiesto a tutti noi di trovare delle parole che avessero a che fare con questo termine (Brainstorming)</w:t>
        <w:br/>
        <w:t>Dopodiché con due vocabolari ne abbiamo cercato la definizione: ecologia deriva dal greco "oikos" e "logos" che significano rispettivamente casa e scienza. Poi, individualmente, abbiamo letto un testo di Pierre Aguesse tratto dal suo libro "Guida all'ecologia". In questo passo lo scrittore-ecologo, dandoci varie definizioni del termine ecologia mutate nel tempo, come quella del biologo tedesco Ernst Haechel, propone una sua argomentazione e si schiera nella seconda tendenza la quale include l' uomo negli studi scientifici, contrapposta alla prima la quale lo esclude.</w:t>
        <w:br/>
        <w:t xml:space="preserve">In seguito, abbiamo dapprima risposto individualmente a domande inerenti al testo e poi in gruppi le  abbiamo condivise e, se necessario modificate, formando un testo unico.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>seconda attività</w:t>
      </w:r>
      <w:r>
        <w:rPr>
          <w:rFonts w:cs="Verdana" w:ascii="Verdana" w:hAnsi="Verdana"/>
          <w:color w:val="003366"/>
          <w:sz w:val="20"/>
          <w:szCs w:val="20"/>
        </w:rPr>
        <w:t xml:space="preserve"> si è svolta il giorno 26 febbraio 2010 in aula multimediale: la professoressa Tonelli, dopo averci diviso in gruppi, ci ha dato alcune parole riguardanti il testo di Aguesse da cercare sui dizionari online con le quali dovevamo fare alcuni esempi.</w:t>
        <w:br/>
        <w:t xml:space="preserve">Il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>giorno seguente</w:t>
      </w:r>
      <w:r>
        <w:rPr>
          <w:rFonts w:cs="Verdana" w:ascii="Verdana" w:hAnsi="Verdana"/>
          <w:color w:val="003366"/>
          <w:sz w:val="20"/>
          <w:szCs w:val="20"/>
        </w:rPr>
        <w:t xml:space="preserve"> abbiamo risposto a domande multiple riguardanti lo schieramento di Pierre Aguesse.</w:t>
        <w:br/>
        <w:t xml:space="preserve">La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>quarta attività</w:t>
      </w:r>
      <w:r>
        <w:rPr>
          <w:rFonts w:cs="Verdana" w:ascii="Verdana" w:hAnsi="Verdana"/>
          <w:color w:val="003366"/>
          <w:sz w:val="20"/>
          <w:szCs w:val="20"/>
        </w:rPr>
        <w:t xml:space="preserve"> ha avuto luogo in classe il giorno 5 Marzo 2010: la professoressa ci ha consegnato altri due nuovi testi: uno sulla città di Linfen (Cina) e uno composto da articoli di giornale. Entrambi riguardavano l 'inquinamento.</w:t>
        <w:br/>
        <w:t>Abbiamo in particolar modo ragionato sul primo, lo abbiamo analizzato e lunedì 8marzo abbiamo fatto una verifica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Si è concluso così questo progetto. 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Sono molto soddisfatta perché grazie al Progetto Innovadidattica ho potuto ampliare le mie conoscenze ma ho anche avuto la possibilità di lavorare con quasi tutti i miei compagni. Quindi da un punto di vista relazionale è stato più che costrut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2:00Z</dcterms:created>
  <dc:creator>gabry</dc:creator>
  <dc:description/>
  <cp:keywords/>
  <dc:language>en-US</dc:language>
  <cp:lastModifiedBy>gabry</cp:lastModifiedBy>
  <dcterms:modified xsi:type="dcterms:W3CDTF">2010-03-10T19:34:00Z</dcterms:modified>
  <cp:revision>2</cp:revision>
  <dc:subject/>
  <dc:title>DIARIO PROGETTO INNOVADIDATTICA</dc:title>
</cp:coreProperties>
</file>