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voro svolto il 26/02/2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ierre Aguesse è un professore universitario studioso di ecologia che vive in Francia. La sua unica celeberrima opera “Le chiavi dell’ecologia” ha riscosso molto successo alla Convention di Stoccolma. In tale opera vengono citati i seguenti studiosi: Charles Darwin e Ernst Haeckel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harles Darwin (1809-1882) è stato un biologo, geologo, zoologo, naturalista e botanico britannic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li formulò la teoria della discendenza di tutti i primati ( ordine di mammiferi comprendenti: lemuri, scimmie e l’uomo moderno) da un antenato comune e la teoria dell’evoluzione delle specie viventi secondo la selezione naturale. Quest’ultima, è basata sulla lotta per la vita, ovvero la competizione fra gli individui di una popolazione per le risorse naturali. Questa lotta è vinta dagli individui che hanno le caratteristiche migliori per sopravvivere in un determinato ambi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stenitore del Darwinismo è Ernst Haeckel, zoologo, ecologo, biologo e filosofo tedesco che visse a cavallo tra il XIX e il XX secolo. Haeckel viene citato nell’ opera di Aguesse poiché è stato il primo a coniare il termine “ecologia” nel 186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voro di: Rabino Eleonora, Piazza Francesco, Bergamo Anastasia e Mosca Desirè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14:00Z</dcterms:created>
  <dc:creator>MOSCA.D</dc:creator>
  <dc:description/>
  <cp:keywords/>
  <dc:language>en-US</dc:language>
  <cp:lastModifiedBy>gabry</cp:lastModifiedBy>
  <dcterms:modified xsi:type="dcterms:W3CDTF">2010-02-26T19:14:00Z</dcterms:modified>
  <cp:revision>3</cp:revision>
  <dc:subject/>
  <dc:title>Pierre Aguesse è un professore universitario studioso di ecologia che vive in Francia</dc:title>
</cp:coreProperties>
</file>