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>Attività del 27 febbraio 2010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1)A chi è destinato il testo?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a. A un professore.</w:t>
      </w:r>
    </w:p>
    <w:p>
      <w:pPr>
        <w:pStyle w:val="NormaleWeb"/>
        <w:spacing w:before="280" w:after="0"/>
        <w:rPr/>
      </w:pPr>
      <w:r>
        <w:rPr/>
        <w:t>b. Ad un antropologo.</w:t>
      </w:r>
    </w:p>
    <w:p>
      <w:pPr>
        <w:pStyle w:val="NormaleWeb"/>
        <w:spacing w:before="280" w:after="0"/>
        <w:rPr/>
      </w:pPr>
      <w:r>
        <w:rPr/>
        <w:t>c. A un lettore qualsiasi. 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2)Per quale scopo è stato scritto?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a. Per informare</w:t>
      </w:r>
    </w:p>
    <w:p>
      <w:pPr>
        <w:pStyle w:val="NormaleWeb"/>
        <w:spacing w:before="280" w:after="0"/>
        <w:rPr/>
      </w:pPr>
      <w:r>
        <w:rPr/>
        <w:t>b. Per informare e persuadere. SI</w:t>
      </w:r>
    </w:p>
    <w:p>
      <w:pPr>
        <w:pStyle w:val="NormaleWeb"/>
        <w:spacing w:before="280" w:after="0"/>
        <w:rPr/>
      </w:pPr>
      <w:r>
        <w:rPr/>
        <w:t>c. Per persuader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3)Il testo propone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a. definizioni diverse di ecologia.</w:t>
      </w:r>
    </w:p>
    <w:p>
      <w:pPr>
        <w:pStyle w:val="NormaleWeb"/>
        <w:spacing w:before="280" w:after="0"/>
        <w:rPr/>
      </w:pPr>
      <w:r>
        <w:rPr/>
        <w:t>b. una definizione di ecologia. SI</w:t>
      </w:r>
    </w:p>
    <w:p>
      <w:pPr>
        <w:pStyle w:val="NormaleWeb"/>
        <w:spacing w:before="280" w:after="0"/>
        <w:rPr/>
      </w:pPr>
      <w:r>
        <w:rPr/>
        <w:t>c. una definizione di ecologia in ordine cronologic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DOMANDE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Individuare le due tendenze che dividono i biologi.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Individuare quale tra le due tendenze è condivisa dall' autore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ndividuare le scelte linguistiche utilizzate per costruire l' argomentazione, spiegare quale espressione è utilizzata per comunicare la posizione di P. Aguess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Alcuni ecologi ritengono importante per lo studio delle interazioni tra esseri viventi e l' ambiente includere anche l' uomo che infatti è all' origine di mutamenti sempre più grandi dell' ambiente naturale e la sua azione sugli organismi quindi diventa decisiva.Altri, invece sono convinti che le loro ricerche devono continuare senza tenere conto dell' uomo “invadente” che fa parte di un campo di investigazione a sé.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L' autore condivide la prima tendenza che v iene nominata nella domanda precedente.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 xml:space="preserve">L' autore per costruire l' argomentazione usa un linguaggio specifico tipico delle scienze.La suddivisione in paragrafi mette in evidenza l' articolazione della materia.Il tempo verbale usato prevalentemente è il presente, per indicare come il significato e il valore di quanto viene detto non sono destinati a mutare nel tempo.Si capisce che l' autore è favorevole all' inclusione dell' uomo per lo studio dell'ambiente e le sue relazioni dalla seguente espressione: “Per varie ragioni e soprattutto in considerazione del fatto che l' uomo, che è un Mammifero, non sfugge alle leggi della natura e che lo sviluppo delle sue popolazioni presenta un parallelismo assai netto con quello che si osserva in altre specie animali, preferiamo aggregarci alla seconda tendenz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6:00Z</dcterms:created>
  <dc:creator>licia iaccarino</dc:creator>
  <dc:description/>
  <dc:language>en-US</dc:language>
  <cp:lastModifiedBy>licia iaccarino</cp:lastModifiedBy>
  <dcterms:modified xsi:type="dcterms:W3CDTF">2010-03-07T17:47:00Z</dcterms:modified>
  <cp:revision>1</cp:revision>
  <dc:subject/>
  <dc:title>Attività del 27 febbraio 2010</dc:title>
</cp:coreProperties>
</file>