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à del 5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Analizzo il titolo della scheda “ Il cielo è nero sopra Linfen città più inquinata del m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itolo  “ Il cielo è nero sopra Linfen città più inquinata del mondo” ci si aspetta un brano riguardante il problema dell’ inquinamento nella nota città di Lin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nalizzo l’ immagine del brano “ Il cielo è nero sopra Linfen città più inquinata del m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mmagine riflette l’ idea del titolo in quanto le donne in bicicletta indossano delle sciarpe/mascherine che le proteggono dall’ inqui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Analisi del brano “ Il cielo è nero sopra Linfen città più inquinata del m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: testo informativo</w:t>
      </w:r>
    </w:p>
    <w:p>
      <w:pPr>
        <w:pStyle w:val="Normal"/>
        <w:rPr/>
      </w:pPr>
      <w:r>
        <w:rPr/>
        <w:t>SCOPO: far conoscere la situazione di Linfen, la città più inquinata del mondo</w:t>
      </w:r>
    </w:p>
    <w:p>
      <w:pPr>
        <w:pStyle w:val="Normal"/>
        <w:rPr/>
      </w:pPr>
      <w:r>
        <w:rPr/>
        <w:t>DESTINATARIO: i lettori del quotidiano</w:t>
      </w:r>
    </w:p>
    <w:p>
      <w:pPr>
        <w:pStyle w:val="Normal"/>
        <w:rPr/>
      </w:pPr>
      <w:r>
        <w:rPr/>
        <w:t xml:space="preserve">TESTATA:  è la parte superiore della prima pagina di un giornale , comprendente il titolo, il prezzo,    l’ indicazione del numero e simili; nel brano: “ Il cielo è nero sopra Linfen città più inquinata del mondo”… Non si distinguono il giorno e la notte, né l’ inseguirsi delle stagioni.Tutto è sempre al buio dal nostro inviato GIAMPAOLO VISETTI. </w:t>
      </w:r>
    </w:p>
    <w:p>
      <w:pPr>
        <w:pStyle w:val="Normal"/>
        <w:rPr/>
      </w:pPr>
      <w:r>
        <w:rPr/>
        <w:t>AUTORE: Giampaolo Visetti</w:t>
      </w:r>
    </w:p>
    <w:p>
      <w:pPr>
        <w:pStyle w:val="Normal"/>
        <w:rPr/>
      </w:pPr>
      <w:r>
        <w:rPr/>
        <w:t>DATAZIONE DEL TESTO: 14 dic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Cosa è un inviato?</w:t>
      </w:r>
    </w:p>
    <w:p>
      <w:pPr>
        <w:pStyle w:val="Normal"/>
        <w:rPr/>
      </w:pPr>
      <w:r>
        <w:rPr/>
        <w:t>Un inviato è colui che viene mandato da un giornale, o da una trasmissione televisiva, in un determinato luogo per spiegare ciò che sta accad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Confrontiamo il lavoro svolto (Baldo, Buccolo, Iaccarino, Rom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 titolo ci si aspetta che il testo riguardi il problema dell'inquinamento nella citt</w:t>
      </w:r>
      <w:r>
        <w:rPr/>
        <w:t>à</w:t>
      </w:r>
      <w:r>
        <w:rPr/>
        <w:t xml:space="preserve"> cinese di LINFEN. Accanto al testo c'</w:t>
      </w:r>
      <w:r>
        <w:rPr/>
        <w:t>è</w:t>
      </w:r>
      <w:r>
        <w:rPr/>
        <w:t xml:space="preserve"> un'immagine</w:t>
      </w:r>
      <w:r>
        <w:rPr/>
        <w:t> </w:t>
      </w:r>
      <w:r>
        <w:rPr/>
        <w:t xml:space="preserve"> che rappresenta tre persone in bicicletta che indossano delle mascherine/sciarpe per proteggere la respirazione dall'inquinamento. Il testo </w:t>
      </w:r>
      <w:r>
        <w:rPr/>
        <w:t>è</w:t>
      </w:r>
      <w:r>
        <w:rPr/>
        <w:t xml:space="preserve"> un articolo di giornale, cio</w:t>
      </w:r>
      <w:r>
        <w:rPr/>
        <w:t>è</w:t>
      </w:r>
      <w:r>
        <w:rPr/>
        <w:t xml:space="preserve"> un testo informatico che ha</w:t>
      </w:r>
      <w:r>
        <w:rPr/>
        <w:t> </w:t>
      </w:r>
      <w:r>
        <w:rPr/>
        <w:t xml:space="preserve"> per tema l'ecologia ed </w:t>
      </w:r>
      <w:r>
        <w:rPr/>
        <w:t>è</w:t>
      </w:r>
      <w:r>
        <w:rPr/>
        <w:t xml:space="preserve"> destinato ad un qualsiasi lettore del quotidiano che sia interessato al problema. Questo testo si propone di informare le persone su cosa sta accadendo in quella parte del mondo. L'autore è Giampaolo Visetti e l'articolo è stato pubblicato sul quotidiano "La Repubblica"lo scorso 14 dicembre. Giampaolo Visetti è un inviato ovvero colui che è mandato da un giornale o da un emittente televisivo per raccogliere testimonianze e spiegare ci</w:t>
      </w:r>
      <w:r>
        <w:rPr/>
        <w:t>ò</w:t>
      </w:r>
      <w:r>
        <w:rPr/>
        <w:t xml:space="preserve"> che accade in un determinato lu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Qual è il LEAD presente nel testo?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>LEAD DIRETTO: dà in sintesi la notizia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LEAD RITARDATO: suscita curiosit</w:t>
      </w:r>
      <w:r>
        <w:rPr>
          <w:rFonts w:cs="Berlin Sans FB;Times New Roman" w:ascii="Berlin Sans FB;Times New Roman" w:hAnsi="Berlin Sans FB;Times New Roman"/>
        </w:rPr>
        <w:t>à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>Nel testo possiamo trovare  il LEAD ritardato.</w:t>
      </w:r>
    </w:p>
    <w:p>
      <w:pPr>
        <w:pStyle w:val="NormaleWeb"/>
        <w:rPr/>
      </w:pPr>
      <w:r>
        <w:rPr/>
        <w:t xml:space="preserve">7)Quanti sono i capoversi? E quali sono le frasi chiave? </w:t>
      </w:r>
    </w:p>
    <w:p>
      <w:pPr>
        <w:pStyle w:val="NormaleWeb"/>
        <w:rPr/>
      </w:pPr>
      <w:r>
        <w:rPr/>
        <w:t>I capoversi sono 9.</w:t>
      </w:r>
    </w:p>
    <w:p>
      <w:pPr>
        <w:pStyle w:val="NormaleWeb"/>
        <w:rPr/>
      </w:pPr>
      <w:r>
        <w:rPr/>
        <w:t>8)Le Wh- questions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>WHO : la popolazione di Linfen.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WHERE : Linfen, cit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della Cina.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>WHEN : ultimamente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 xml:space="preserve">WHAT : problemi causati dall'inquinamento da carbone </w:t>
      </w:r>
    </w:p>
    <w:p>
      <w:pPr>
        <w:pStyle w:val="NormaleWeb"/>
        <w:rPr>
          <w:rFonts w:ascii="Berlin Sans FB;Times New Roman" w:hAnsi="Berlin Sans FB;Times New Roman" w:cs="Berlin Sans FB;Times New Roman"/>
        </w:rPr>
      </w:pPr>
      <w:r>
        <w:rPr>
          <w:rFonts w:cs="Berlin Sans FB;Times New Roman" w:ascii="Berlin Sans FB;Times New Roman" w:hAnsi="Berlin Sans FB;Times New Roman"/>
        </w:rPr>
        <w:t>WHY : i problemi sono causati dalla presenza delle miniere e dalle industrie del carbone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HOW : la poca attenzione all'ambiente e alla popolazione che vive l</w:t>
      </w:r>
      <w:r>
        <w:rPr>
          <w:rFonts w:cs="Berlin Sans FB;Times New Roman" w:ascii="Berlin Sans FB;Times New Roman" w:hAnsi="Berlin Sans FB;Times New Roman"/>
        </w:rPr>
        <w:t>ì</w:t>
      </w:r>
      <w:r>
        <w:rPr>
          <w:rFonts w:cs="Berlin Sans FB;Times New Roman" w:ascii="Berlin Sans FB;Times New Roman" w:hAnsi="Berlin Sans FB;Times New Roman"/>
        </w:rPr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ind w:left="363" w:hanging="363"/>
        <w:rPr/>
      </w:pPr>
      <w:r>
        <w:rPr/>
      </w:r>
    </w:p>
    <w:p>
      <w:pPr>
        <w:pStyle w:val="NormaleWeb"/>
        <w:rPr/>
      </w:pPr>
      <w:r>
        <w:rPr/>
        <w:t> </w:t>
      </w:r>
      <w:r>
        <w:rPr/>
        <w:t>9)Sintesi brano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Nella cit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di Linfen, in questi ultimi anni, l'inquinamento </w:t>
      </w:r>
      <w:r>
        <w:rPr>
          <w:rFonts w:cs="Berlin Sans FB;Times New Roman" w:ascii="Berlin Sans FB;Times New Roman" w:hAnsi="Berlin Sans FB;Times New Roman"/>
        </w:rPr>
        <w:t>è</w:t>
      </w:r>
      <w:r>
        <w:rPr>
          <w:rFonts w:cs="Berlin Sans FB;Times New Roman" w:ascii="Berlin Sans FB;Times New Roman" w:hAnsi="Berlin Sans FB;Times New Roman"/>
        </w:rPr>
        <w:t xml:space="preserve"> diventato un problema. In quella cit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non si distinguono n</w:t>
      </w:r>
      <w:r>
        <w:rPr>
          <w:rFonts w:cs="Berlin Sans FB;Times New Roman" w:ascii="Berlin Sans FB;Times New Roman" w:hAnsi="Berlin Sans FB;Times New Roman"/>
        </w:rPr>
        <w:t>é</w:t>
      </w:r>
      <w:r>
        <w:rPr>
          <w:rFonts w:cs="Berlin Sans FB;Times New Roman" w:ascii="Berlin Sans FB;Times New Roman" w:hAnsi="Berlin Sans FB;Times New Roman"/>
        </w:rPr>
        <w:t xml:space="preserve"> il giorno, n</w:t>
      </w:r>
      <w:r>
        <w:rPr>
          <w:rFonts w:cs="Berlin Sans FB;Times New Roman" w:ascii="Berlin Sans FB;Times New Roman" w:hAnsi="Berlin Sans FB;Times New Roman"/>
        </w:rPr>
        <w:t>é</w:t>
      </w:r>
      <w:r>
        <w:rPr>
          <w:rFonts w:cs="Berlin Sans FB;Times New Roman" w:ascii="Berlin Sans FB;Times New Roman" w:hAnsi="Berlin Sans FB;Times New Roman"/>
        </w:rPr>
        <w:t xml:space="preserve"> le stagioni. Tutto questo </w:t>
      </w:r>
      <w:r>
        <w:rPr>
          <w:rFonts w:cs="Berlin Sans FB;Times New Roman" w:ascii="Berlin Sans FB;Times New Roman" w:hAnsi="Berlin Sans FB;Times New Roman"/>
        </w:rPr>
        <w:t>è</w:t>
      </w:r>
      <w:r>
        <w:rPr>
          <w:rFonts w:cs="Berlin Sans FB;Times New Roman" w:ascii="Berlin Sans FB;Times New Roman" w:hAnsi="Berlin Sans FB;Times New Roman"/>
        </w:rPr>
        <w:t xml:space="preserve"> causato dalla grande quanti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di miniere di carbone e industrie che sfruttano l</w:t>
      </w:r>
      <w:r>
        <w:rPr>
          <w:rFonts w:cs="Times New Roman"/>
        </w:rPr>
        <w:t>’</w:t>
      </w:r>
      <w:r>
        <w:rPr>
          <w:rFonts w:cs="Berlin Sans FB;Times New Roman" w:ascii="Berlin Sans FB;Times New Roman" w:hAnsi="Berlin Sans FB;Times New Roman"/>
        </w:rPr>
        <w:t xml:space="preserve"> energia derivata dal carbone.Infatti nella provincia di Shanxi si estraggono i due terzi del carbone di tutta la Cina. Nelle miniere lavorano molti operai i quali, non sperano in una vita molto lung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/>
        <w:t>10)Frase che riassume il testo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 xml:space="preserve">Questo universo scuro e soffocante, cuore morente dei giacimenti di carbone della Cina, </w:t>
      </w:r>
      <w:r>
        <w:rPr>
          <w:rFonts w:cs="Berlin Sans FB;Times New Roman" w:ascii="Berlin Sans FB;Times New Roman" w:hAnsi="Berlin Sans FB;Times New Roman"/>
        </w:rPr>
        <w:t>è</w:t>
      </w:r>
      <w:r>
        <w:rPr>
          <w:rFonts w:cs="Berlin Sans FB;Times New Roman" w:ascii="Berlin Sans FB;Times New Roman" w:hAnsi="Berlin Sans FB;Times New Roman"/>
        </w:rPr>
        <w:t xml:space="preserve"> l'immagine di come pu</w:t>
      </w:r>
      <w:r>
        <w:rPr>
          <w:rFonts w:cs="Berlin Sans FB;Times New Roman" w:ascii="Berlin Sans FB;Times New Roman" w:hAnsi="Berlin Sans FB;Times New Roman"/>
        </w:rPr>
        <w:t>ò</w:t>
      </w:r>
      <w:r>
        <w:rPr>
          <w:rFonts w:cs="Berlin Sans FB;Times New Roman" w:ascii="Berlin Sans FB;Times New Roman" w:hAnsi="Berlin Sans FB;Times New Roman"/>
        </w:rPr>
        <w:t xml:space="preserve"> diventare il Pianeta in pochi anni se l'amore per la Natura continuer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ad essere una bugia.</w:t>
      </w:r>
    </w:p>
    <w:p>
      <w:pPr>
        <w:pStyle w:val="NormaleWeb"/>
        <w:rPr/>
      </w:pPr>
      <w:r>
        <w:rPr/>
        <w:t> </w:t>
      </w:r>
      <w:r>
        <w:rPr/>
        <w:t>11)Esamino l’ excipit e lo valuto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E' contraddittorio, poich</w:t>
      </w:r>
      <w:r>
        <w:rPr>
          <w:rFonts w:cs="Berlin Sans FB;Times New Roman" w:ascii="Berlin Sans FB;Times New Roman" w:hAnsi="Berlin Sans FB;Times New Roman"/>
        </w:rPr>
        <w:t>é</w:t>
      </w:r>
      <w:r>
        <w:rPr>
          <w:rFonts w:cs="Berlin Sans FB;Times New Roman" w:ascii="Berlin Sans FB;Times New Roman" w:hAnsi="Berlin Sans FB;Times New Roman"/>
        </w:rPr>
        <w:t xml:space="preserve"> all'inizio del testo si dice che la popolazione si </w:t>
      </w:r>
      <w:r>
        <w:rPr>
          <w:rFonts w:cs="Berlin Sans FB;Times New Roman" w:ascii="Berlin Sans FB;Times New Roman" w:hAnsi="Berlin Sans FB;Times New Roman"/>
        </w:rPr>
        <w:t>è</w:t>
      </w:r>
      <w:r>
        <w:rPr>
          <w:rFonts w:cs="Berlin Sans FB;Times New Roman" w:ascii="Berlin Sans FB;Times New Roman" w:hAnsi="Berlin Sans FB;Times New Roman"/>
        </w:rPr>
        <w:t xml:space="preserve"> adattata all</w:t>
      </w:r>
      <w:r>
        <w:rPr>
          <w:rFonts w:cs="Times New Roman"/>
        </w:rPr>
        <w:t>’</w:t>
      </w:r>
      <w:r>
        <w:rPr>
          <w:rFonts w:cs="Berlin Sans FB;Times New Roman" w:ascii="Berlin Sans FB;Times New Roman" w:hAnsi="Berlin Sans FB;Times New Roman"/>
        </w:rPr>
        <w:t xml:space="preserve"> inquinamento, mentre alla fine l'autore scrive che gli abitanti iniziano a non accettare il baratto tra crescita economica</w:t>
      </w:r>
      <w:r>
        <w:rPr>
          <w:rFonts w:cs="Berlin Sans FB;Times New Roman" w:ascii="Berlin Sans FB;Times New Roman" w:hAnsi="Berlin Sans FB;Times New Roman"/>
        </w:rPr>
        <w:t> </w:t>
      </w:r>
      <w:r>
        <w:rPr>
          <w:rFonts w:cs="Berlin Sans FB;Times New Roman" w:ascii="Berlin Sans FB;Times New Roman" w:hAnsi="Berlin Sans FB;Times New Roman"/>
        </w:rPr>
        <w:t>e distruzione ambientale.</w:t>
      </w:r>
    </w:p>
    <w:p>
      <w:pPr>
        <w:pStyle w:val="NormaleWeb"/>
        <w:rPr/>
      </w:pPr>
      <w:r>
        <w:rPr/>
        <w:t> </w:t>
      </w:r>
      <w:r>
        <w:rPr/>
        <w:t>12)Da cosa è formata la parola “smog”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 xml:space="preserve">La parola "smog" </w:t>
      </w:r>
      <w:r>
        <w:rPr>
          <w:rFonts w:cs="Berlin Sans FB;Times New Roman" w:ascii="Berlin Sans FB;Times New Roman" w:hAnsi="Berlin Sans FB;Times New Roman"/>
        </w:rPr>
        <w:t>è</w:t>
      </w:r>
      <w:r>
        <w:rPr>
          <w:rFonts w:cs="Berlin Sans FB;Times New Roman" w:ascii="Berlin Sans FB;Times New Roman" w:hAnsi="Berlin Sans FB;Times New Roman"/>
        </w:rPr>
        <w:t xml:space="preserve"> formata da smoke e fog che tradotto letteralmente significa nebbia di fumo.</w:t>
      </w:r>
    </w:p>
    <w:p>
      <w:pPr>
        <w:pStyle w:val="NormaleWeb"/>
        <w:rPr/>
      </w:pPr>
      <w:r>
        <w:rPr/>
        <w:t> </w:t>
      </w:r>
      <w:r>
        <w:rPr/>
        <w:t>13)Individuare la retrospezione</w:t>
      </w:r>
    </w:p>
    <w:p>
      <w:pPr>
        <w:pStyle w:val="NormaleWeb"/>
        <w:rPr/>
      </w:pPr>
      <w:r>
        <w:rPr>
          <w:rFonts w:cs="Berlin Sans FB;Times New Roman" w:ascii="Berlin Sans FB;Times New Roman" w:hAnsi="Berlin Sans FB;Times New Roman"/>
        </w:rPr>
        <w:t>Fino alla me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del secolo scorso, Linfen era conosciuta come "la citt</w:t>
      </w:r>
      <w:r>
        <w:rPr>
          <w:rFonts w:cs="Berlin Sans FB;Times New Roman" w:ascii="Berlin Sans FB;Times New Roman" w:hAnsi="Berlin Sans FB;Times New Roman"/>
        </w:rPr>
        <w:t>à</w:t>
      </w:r>
      <w:r>
        <w:rPr>
          <w:rFonts w:cs="Berlin Sans FB;Times New Roman" w:ascii="Berlin Sans FB;Times New Roman" w:hAnsi="Berlin Sans FB;Times New Roman"/>
        </w:rPr>
        <w:t xml:space="preserve"> della frutta e dei fiori". Quattromila anni fa, fu la capitale del leggendario regno dello Yao, ricco di grano e di carpe che, dal Fiume Giallo risalivano le acque del 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per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ENICO = Elemento chimico (As; numero atomico:33, peso atomico: 74,91); metalloide bianco, lucente, fragile, ottenibile, da vari minerali; serve come indurente per leghe metalliche;</w:t>
      </w:r>
    </w:p>
    <w:p>
      <w:pPr>
        <w:pStyle w:val="Normal"/>
        <w:rPr/>
      </w:pPr>
      <w:r>
        <w:rPr/>
        <w:t>dà composti usati in 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MBO = </w:t>
      </w:r>
    </w:p>
    <w:p>
      <w:pPr>
        <w:pStyle w:val="Normal"/>
        <w:rPr/>
      </w:pPr>
      <w:r>
        <w:rPr/>
        <w:t>-Elemento chimico (Pb; numero atomico: 82; peso atomico: 207,21); metallo grigio, pesante, malleabile, tenero, usato per leghe facilmente fusibili, per tubature, stagnature e come zavorra; esprime a volte idee di lentezza e pesan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TO = elemento chimico gassoso, incolore, inodore, costituente principale dell’aria (N; numero atomico: 7; peso atomico: 14,008); è presente in molti composti chimici impor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E = sostanza solida di colore nero, costituita da carbonio impuro, derivato dalla decomposizione, in assenza di aria, di varie sostanze organiche, soprattutto vegetali; è usato specialmente come combustibile e in medicina come disinfettante intestinale e 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FEN = è una città situata nello Shanxi meridionale, in Cina.</w:t>
      </w:r>
    </w:p>
    <w:p>
      <w:pPr>
        <w:pStyle w:val="Normal"/>
        <w:rPr/>
      </w:pPr>
      <w:r>
        <w:rPr/>
        <w:t>La città è situata sul fiume Fen. Prima era conosciuta come Pingyang. La popolazione di Linfen si aggira attorno ai quattro milioni di abitanti.</w:t>
      </w:r>
    </w:p>
    <w:p>
      <w:pPr>
        <w:pStyle w:val="Normal"/>
        <w:rPr/>
      </w:pPr>
      <w:r>
        <w:rPr/>
        <w:t>In questa città hanno sede notevoli industrie alimentari e grandi miniere di carbone.</w:t>
      </w:r>
    </w:p>
    <w:p>
      <w:pPr>
        <w:pStyle w:val="Normal"/>
        <w:rPr/>
      </w:pPr>
      <w:r>
        <w:rPr/>
        <w:t xml:space="preserve">Da alcuni studi fatti risulta che Linfen sia la città più inquinata del mond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xi = è una provincia nella parte settentrionale della Repubblica Popolare Cinese.</w:t>
      </w:r>
    </w:p>
    <w:p>
      <w:pPr>
        <w:pStyle w:val="Normal"/>
        <w:rPr/>
      </w:pPr>
      <w:r>
        <w:rPr/>
        <w:t>Il nome Shanxi significa letteralmente a ovest delle montagne, in riferimento alla collocazione della provincia  a ovest dei Monti Taihang.</w:t>
      </w:r>
    </w:p>
    <w:p>
      <w:pPr>
        <w:pStyle w:val="Normal"/>
        <w:rPr/>
      </w:pPr>
      <w:r>
        <w:rPr/>
        <w:t>Lo Shanxi, confina con lo Hebei a est, con lo Henan a Sud, con Shaaxi a ovest e con la Mongolia interna a Nord.</w:t>
      </w:r>
    </w:p>
    <w:p>
      <w:pPr>
        <w:pStyle w:val="Normal"/>
        <w:rPr/>
      </w:pPr>
      <w:r>
        <w:rPr/>
        <w:t xml:space="preserve">E’ attraversata dal fiume Fen, Qin e il Fiume Giallo. Ha un clima monsonico continentale , che per la sua secchezza limita l’agricoltura. </w:t>
      </w:r>
    </w:p>
    <w:p>
      <w:pPr>
        <w:pStyle w:val="Normal"/>
        <w:rPr/>
      </w:pPr>
      <w:r>
        <w:rPr/>
        <w:t>E’ ricca di carbone  e di bauxite. L’industria della Provincia si centra sulle industrie carbonifere, chimiche, la produzione di energia e la raffinazione dei metalli.</w:t>
      </w:r>
    </w:p>
    <w:p>
      <w:pPr>
        <w:pStyle w:val="Normal"/>
        <w:rPr/>
      </w:pPr>
      <w:r>
        <w:rPr/>
        <w:t>La capitale è Taiy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1:00Z</dcterms:created>
  <dc:creator>licia iaccarino</dc:creator>
  <dc:description/>
  <dc:language>en-US</dc:language>
  <cp:lastModifiedBy>licia iaccarino</cp:lastModifiedBy>
  <dcterms:modified xsi:type="dcterms:W3CDTF">2010-03-07T17:44:00Z</dcterms:modified>
  <cp:revision>3</cp:revision>
  <dc:subject/>
  <dc:title>ARSENICO = Elemento chimico (As; numero atomico:33, peso atomico: 74,91); metalloide bianco, lucente, fragile, ottenibile, da </dc:title>
</cp:coreProperties>
</file>