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/>
      </w:pPr>
      <w:r>
        <w:rPr/>
        <w:t>PROGETTO INNOVADIDATTICA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24 Febbraio 201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Oggi abbiamo iniziato il progetto “Innovadidattica”, riguardante l’Ecologia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Inizialmente abbiamo riflettuto sul significato di questo termine, per poi cercarlo sul dizionario italiano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Successivamente divisi in piccoli gruppi, abbiamo risposto a delle domande, riguardanti un brano intitolato “l’ecologia” del famoso scrittore francese Pierre Aguesse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26 Febbraio 201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Per riprendere il progetto “Innovadidattica”, ci siamo recati nel laboratorio d’informatica, dove abbiamo ricercato il significato di diversi termini, mediante l’utilizzo di dizionari on-line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Di ogni termine abbiamo analizzato la funzione grammaticale e il genere, per poi abbinargli una definizione e un esempio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In seguito, a coppie, abbiamo risposto, utilizzando dei siti consigliati dalla professoressa, ad alcune domande che abbiamo poi confrontato con altri gruppi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27 Febbraio 201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Siamo oramai giunti all’ultima tappa del nostro progetto; per completarlo, abbiamo ulteriormente riflettuto e discusso sul testo a noi affidato durante la prima lezione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0:00Z</dcterms:created>
  <dc:creator>licia iaccarino</dc:creator>
  <dc:description/>
  <dc:language>en-US</dc:language>
  <cp:lastModifiedBy>licia iaccarino</cp:lastModifiedBy>
  <dcterms:modified xsi:type="dcterms:W3CDTF">2010-03-09T11:54:00Z</dcterms:modified>
  <cp:revision>1</cp:revision>
  <dc:subject/>
  <dc:title>PROGETTO INNOVADIDATTICA</dc:title>
</cp:coreProperties>
</file>