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1"/>
          <w:szCs w:val="21"/>
        </w:rPr>
      </w:pPr>
      <w:r>
        <w:rPr>
          <w:rFonts w:cs="Verdana" w:ascii="Verdana" w:hAnsi="Verdana"/>
          <w:sz w:val="21"/>
          <w:szCs w:val="21"/>
        </w:rPr>
        <w:t>Oggi 11 Marzo 2010 alle ore 11.30 circa abbiamo fatto una nuova esperienza insieme al prof. Sponza e alla prof.ssa Beltramini. Durante la 4^ ora ci siamo recati nel giardino della scuola per cominciare la 1^ fase dell'esperienza di studio pratico di un ecosistema. L'ecosistema che abbiamo intenzione di studiare è il sistema prato.</w:t>
      </w:r>
    </w:p>
    <w:p>
      <w:pPr>
        <w:pStyle w:val="Normal"/>
        <w:jc w:val="both"/>
        <w:rPr>
          <w:rFonts w:ascii="Verdana" w:hAnsi="Verdana" w:cs="Verdana"/>
          <w:sz w:val="21"/>
          <w:szCs w:val="21"/>
        </w:rPr>
      </w:pPr>
      <w:r>
        <w:rPr>
          <w:rFonts w:cs="Verdana" w:ascii="Verdana" w:hAnsi="Verdana"/>
          <w:sz w:val="21"/>
          <w:szCs w:val="21"/>
        </w:rPr>
        <w:t>La prima fase ha previsto la sistemazione delle trappole che sono state sistemate a scacchiera: rispettando la distanza data dal prof. Sponza, abbiamo utilizzato dei vasetti di jogurt o dei bicchieri di plastica vuoti dentro i quali abbiamo versato una soluzione di alcool e acqua al 50%, dove ci aspettiamo di trovare degli insetti che vivono nel terreno. Aspetteremo una settimana per vedere cosa succederà. E' la prima volta che sperimentiamo in prima persona una raccolta dati(gli insetti che ci aspettiamo di trovare) che poi osserveremo e analizzeremo sulla base di chiavi di classificazione o in base a categorie basate su similitudini e differenze che reputeremo più opportuno utilizzare in base a una riflessione su quanto troverem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55:26Z</dcterms:created>
  <dc:creator>Lisa Migli</dc:creator>
  <dc:description/>
  <dc:language>en-US</dc:language>
  <cp:lastModifiedBy/>
  <cp:revision>0</cp:revision>
  <dc:subject/>
  <dc:title/>
</cp:coreProperties>
</file>