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AMO RISPOSTA A DELLE DOMANDE DAPPRIMA INDIVIDUALMENTE(SCHEDA SU LINFEN,DE LA REPUBBLIC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mand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Aspettative dal titol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Osservare l'immagine e interpretarla in confronto al titol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Leggere il testo attentament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Classificazione del testo in base a scopo,genere,destinatari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Individuare testata,autore,datazione del tes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Che cosa è un inviato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.Individuare se è incipit(lead) ritardato  o diret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8.Dividere in capoversi ed individuare le frasi-chiave.Applicare la regola delle 5-w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.Fare una breve sintesi del tes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spost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Dal titolo mi aspetto che nel testo si parli del problema dell'inquinamento,e in particolare nella città di Linf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Le persone presenti nell'immagine si coprono non perchè faccia freddo,bensì per proteggersi dall'inquinamento di dove vivono(Linfen)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Fat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Lo scopo del testo è di informare;il genere del testo è espositivo;li destinatario è un lettore qualsias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La testata è La Repubblica;l'autore è Giampaolo Visetti;la datazione del testo risale al 14 Dicembre 2009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Un inviato è una persona incaricata di recarsi in uno specifico luogo e di realizzare un servizio su di ess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. L'incipit(lead) risulta ritarda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8.Who? Popolazione di Linf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at? Inquinamen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n? Lo scorso dicembr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re? A Linfen,nella regione dello Shanxi,in Cin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y? Per la massiccia presenza di miniere e industrie e il fabbisogno di energi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w? Attraverso l'utilizzo del carbone e una poca attenzione dell'ambient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.Nella città di Linfen,in questi ultimi anni,l'inquinamento è diventato un problema. In quella città non si distingue il giorno dalla notte. Tutto questo è causato dalla grande quantità di miniere e industrie del carbone. Infatti in quella zona si producono i due terzi del carbone di tutta la Cina. Nelle miniere lavorano molti operai i quali non sperano in una vita molto lung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...ORA IN GRUPPO (BUCCOLO,IACCARINO,ROMANO,BALDO)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Dal titolo ci si apetta che il testo riguardi il problema dell'inquinamento nella città di Linf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Accanto al testo c'è un'immagine che rappresenta tre persone in bicicletta che indossano delle sciarpe per proteggere bocca e naso dall'inquinamento del luog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Fatto assiem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4.Il testo è un articolo di giornale destinato a qualsiasi lettore del quotidiano  interessato all'inquinamento.Questo testo si propone di informare le persone su cosa sta accadendo in quella parte del mondo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L'autore è Giampaolo Visetti e l'articolo è stato pubblicato lo scorso 14 dicembre 2009. La testata è la Repubblic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Giampaolo Visetti è un inviato,ovvero colui che viene mandato da un giornale o da un'emittente televisiva per raccogliere testimonianze  e spiegare un determinato argomento,cioè ciò che accade in un determinato luog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.L'incipit(lead) risulta a tutti ritarda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8.Who?  La popolazione di Linf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at? L'inquinamen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n? Lo scorso dicembr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re? A Linfen,nella regione dello Shanxi,in Cin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y? Per la massiccia presenza di miniere e industrie e il fabbisogno di energi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w? Attraverso l'utilizzo del carbone e una poca attenzione dell'ambient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.Nella città cinese di Linfen,in questi ultimi anni,l'inquinamento è diventato un problema. In quella città non si distingue il giorno dalla notte. Tutto questo è causato dalla grande quantità di miniere e industrie del carbone. Infatti in quella zona si producono i due terzi del carbone di tutta la Cina. Nelle miniere lavorano molti operai i quali non sperano in una vita molto lung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AMO NUOVAMENTE RISPOSTA A UNA SERIE DI DOMANDE,SEMPRE IN GRUPPO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mand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Individuare la frase che racchiude il messaggio del tes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Esaminare l'excipit ed esaminarl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Ragionare e riflettere sul termine “smog”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Nel testo c'è una retrospezione.Individuarl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Sottolinea le espressioni metaforiche e le similitudin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spost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Questo universo scuro e soffocante,cuore morente dei giacimenti di carbone della Cina,è l'immagine di come può diventare il pianeta,in pochi anni,se l'amore per la natura continuerà ad essere una bugi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nel testo si dice che la popolazione si è adattata all'inquinamento,mentre nell'excipit si ribadisce come la popolazione non accetta più il baratto tra crescita economica e malessere genera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Smog è composto da smoke(fumo) e da fog(nebbia)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Fino alla metà del secolo scorso,in Cina Linfen era conosciuta come “la città della frutta e dei fiori”.Quattromila anni fa,fu la capitale del leggendario regno dello Yao,ricco di grano e di carpe che dal Fiume Giallo risalivano le acque del F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Le metafore sono:coltre spessa;un muro nero di sabbia;il nemico più visibile è la polver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similitudini sono: oltre una nebbia che pare lava;come una nevicata all'infern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6:33Z</dcterms:created>
  <dc:creator>Nicola</dc:creator>
  <dc:description/>
  <dc:language>en-US</dc:language>
  <cp:lastModifiedBy>Nicola</cp:lastModifiedBy>
  <dcterms:modified xsi:type="dcterms:W3CDTF">2010-03-09T17:20:40Z</dcterms:modified>
  <cp:revision>3</cp:revision>
  <dc:subject/>
  <dc:title/>
</cp:coreProperties>
</file>