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it-IT"/>
        </w:rPr>
      </w:pPr>
      <w:r>
        <w:rPr>
          <w:rFonts w:ascii="Verdana" w:hAnsi="Verdana"/>
          <w:color w:val="000000"/>
          <w:sz w:val="32"/>
          <w:lang w:val="it-IT"/>
        </w:rPr>
        <w:t>DIARIO DI BORDO</w:t>
      </w:r>
    </w:p>
    <w:p>
      <w:pPr>
        <w:pStyle w:val="Normal"/>
        <w:bidi w:val="0"/>
        <w:jc w:val="left"/>
        <w:rPr>
          <w:rFonts w:ascii="Verdana" w:hAnsi="Verdana"/>
          <w:color w:val="000000"/>
          <w:sz w:val="32"/>
          <w:lang w:val="it-IT"/>
        </w:rPr>
      </w:pPr>
      <w:r>
        <w:rPr>
          <w:rFonts w:ascii="Verdana" w:hAnsi="Verdana"/>
          <w:color w:val="000000"/>
          <w:sz w:val="32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Verdana" w:hAnsi="Verdana"/>
          <w:color w:val="000000"/>
          <w:sz w:val="32"/>
          <w:lang w:val="it-IT"/>
        </w:rPr>
        <w:t>In questi giorni abbiamo svolto un'attività didattica riguardo all'ecologia,che è un argomento di discussione molto sentito ai nostri giorni.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Verdana" w:hAnsi="Verdana"/>
          <w:color w:val="000000"/>
          <w:sz w:val="32"/>
          <w:lang w:val="it-IT"/>
        </w:rPr>
        <w:t>Per prima cosa,abbiamo letto e analizzato un pezzo sulla definizione della parola “ecologia” secondo il  biologo tedesco Ernst Haeckel,scritto dallo scrittore francese Pierre Aguesse. In seguito abbiamo risposto a una serie di domande sul brano così da formare un breve testo riassuntivo.Tutto questo eseguito in gruppo con altri compagni.(24 Febbraio)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Verdana" w:hAnsi="Verdana"/>
          <w:color w:val="000000"/>
          <w:sz w:val="32"/>
          <w:lang w:val="it-IT"/>
        </w:rPr>
        <w:t>La volta seguente ci siamo recati nell'aula multimediale della nostra scuola e abbiamo ricercato le definizioni di alcune parole,che differivano da gruppo a gruppo,navigando su internet,e classificate morfologicamente.Il mio gruppo aveva le seguenti parole:investigazione,relazioni e organico.Dopo ciò,sempre con l'aiuto di internet,abbiamo risposto a delle domande.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Verdana" w:hAnsi="Verdana"/>
          <w:color w:val="000000"/>
          <w:sz w:val="32"/>
          <w:lang w:val="it-IT"/>
        </w:rPr>
        <w:t>(26 Febbraio)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Verdana" w:hAnsi="Verdana"/>
          <w:color w:val="000000"/>
          <w:sz w:val="32"/>
          <w:lang w:val="it-IT"/>
        </w:rPr>
        <w:t>L'ultima tappa del nostro lavoro riguardava una nuova ma attenta lettura e conseguente analisi del testo dal quale eravamo partiti. Però questa volta le domande risultavano diverse da quelle del primo giorno:le vecchie erano tutte a risposta aperta,le nuove alcune a crocette a altre aperte.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Verdana" w:hAnsi="Verdana"/>
          <w:color w:val="000000"/>
          <w:sz w:val="32"/>
          <w:lang w:val="it-IT"/>
        </w:rPr>
        <w:t>(27 Febbraio)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Verdana" w:hAnsi="Verdana"/>
          <w:color w:val="000000"/>
          <w:sz w:val="32"/>
          <w:lang w:val="it-IT"/>
        </w:rPr>
        <w:t>In conclusione,io penso che tutti noi abbiamo appreso delle cose nuove riguardanti la parola “ecologia”:ad esempio,la sua origine,da chi venne coniata,ecc. .ma ciò che è emerso più in evidenza è la posizione dell'uomo rispetto all'ambiente e il suo netto impatto sulla natura. Quindi,a maggior ragione,è stato utile apprendere argometi di discussione odierni.</w:t>
      </w:r>
    </w:p>
    <w:p>
      <w:pPr>
        <w:pStyle w:val="Normal"/>
        <w:bidi w:val="0"/>
        <w:jc w:val="left"/>
        <w:rPr>
          <w:rFonts w:ascii="Verdana" w:hAnsi="Verdana"/>
          <w:color w:val="000000"/>
          <w:sz w:val="32"/>
          <w:lang w:val="it-IT"/>
        </w:rPr>
      </w:pPr>
      <w:r>
        <w:rPr>
          <w:rFonts w:ascii="Verdana" w:hAnsi="Verdana"/>
          <w:color w:val="000000"/>
          <w:sz w:val="32"/>
          <w:lang w:val="it-IT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