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COLOGIA (le idee della class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cosistema, amb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i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alvaguardia dell’ecosiste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cienza volta alla tutela ambient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enomeno ambient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icerca dell’energia alternati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nservazion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ispetto dell’amb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mpegno individuale per la tutela dell’amb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lterazioni climatic h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COLOGIA (secondo il dizionari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cienza che studia i rapporti reciproci tra gli organismi, animali o vegetali, e tra essi e l’ambiente in cui vivono; anche la visione che si ha dei problemi delle esigenze che sorgono dall’alterazione di tali rapporti e il complesso degli interventi che si mettono in atto per tentare di porre rimed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OMPRENSIONE DEL TES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l termine Ecologia deriva dal greco ed è composto da “oikos” che significa casa e “logos” che vuol dire scienza e venne coniato nel 1866 dal biologo tedesco Ernst Haeckel. La sua definizione sottolinea da un lato l’economia della natura e dall’altro le interazioni e le relazioni reciproche tra l’ambiente e gli esseri viventi. Negli ultimi decenni viene introdotto l’aspetto delle ricerche ecologiche che dividono però gli scienziati in due tendenz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lcuni preferiscono continuare le loro ricerche e studi senza tener conto dell’uomo, considerato un nuovo regn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lcuni includono nel campo di studi l’Homo Sapiens e le sue attività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Secondo il mio gruppo </w:t>
      </w:r>
      <w:r>
        <w:rPr>
          <w:rFonts w:cs="Times New Roman" w:ascii="Times New Roman" w:hAnsi="Times New Roman"/>
          <w:kern w:val="2"/>
          <w:sz w:val="24"/>
          <w:szCs w:val="24"/>
        </w:rPr>
        <w:t>(Barzellato, Buccolo, Noacco, Romano, Zanutt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’Ecologia è la scienza che studia tutti gli essere viventi, i rapporti e gli scambi tra gli organismi biologici e non, la loro storia e le loro attività nell’ambiente sia organico che inorganic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7:00Z</dcterms:created>
  <dc:creator>HP A6010</dc:creator>
  <dc:description/>
  <dc:language>en-US</dc:language>
  <cp:lastModifiedBy>HP A6010</cp:lastModifiedBy>
  <dcterms:modified xsi:type="dcterms:W3CDTF">2010-02-24T18:07:00Z</dcterms:modified>
  <cp:revision>2</cp:revision>
  <dc:subject/>
  <dc:title/>
</cp:coreProperties>
</file>