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COMPRENSIONE DEL TESTO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  <w:t>(Barzellato; Duz; Mosca Pierotti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he aspettative hai dal titolo e dal catenaccio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Dal titolo e dal catenaccio comprendo che il testo parlerà dell'inquinamento nella città di Linfen, la più inquinata al mondo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Interpretare l'immagine in funzione del titolo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Nell'immagine sono state fotografate 3 donne. Queste indossano abiti scuri per non sporcarli con le polveri leggere, indossano una mascherina per non respirare aria inquinata e hanno i capi coperti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lassificazione del testo in base allo scopo, al genere e al destinatario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 xml:space="preserve">Il genere del testo è l'articolo di giornale e vuole informare tutte le persone sui gravi danni causati dall'inquinamento fornendo l'esempio della città di Linfen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Testata - autore - anno di datazione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“</w:t>
      </w:r>
      <w:r>
        <w:rPr/>
        <w:t>Il cielo è nero sopra Linfen città più inquinata del mondo: non si distinguono il giorno e la notte, né l'inseguirsi delle stagioni. Tutto è sempre al buio”.- Giampaolo Visetti – 14 dicembre 2009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hi è un inviato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Un inviato è un giornalista che si reca in vari luoghi per dare informazioni su determinati argomenti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Rispondiamo alle 5 “W”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Who: i cittadini di Linfen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 xml:space="preserve">What: l'inquinamento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Where: a Linfen, in Cin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When: ai giorni nostri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Why: l'inquinamento della città causato dalla produzione e lavorazione del carbone sta mettendo in grave pericolo persone e ambient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L'incipit è diretto o ritardato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L'incipit è ritardato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Di che tipo è l'excipit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L'excipit vuole far riflettere il lettore infatti si conclude mettendo in contrapposizione la drammaticità della vita che gli abitanti di Linfen stanno passando e la bellezza di un finale da poema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intesi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Linfen, una città della Cina è la più inquinata al mondo. Questa città infatti è avvolta dalla polvere a causa dell'inquinamento dovuto dall'eccessiva attività di estrazione e lavorazione del carbone. In questo modo una città che un tempo era fiorente è crollata su stessa, ed ora, oppressa dalle malattie, costituisce una vera emergenza nazionale di cui il governo si sta finalmente interessan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46:50Z</dcterms:created>
  <dc:creator/>
  <dc:description/>
  <dc:language>en-US</dc:language>
  <cp:lastModifiedBy/>
  <cp:revision>0</cp:revision>
  <dc:subject/>
  <dc:title/>
</cp:coreProperties>
</file>