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ttività del 27 Febbraio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Risposte in Gruppo(Lisa Migli,Desiree Mosca,Baldo Sara,Zanutta Riccardo)</w:t>
      </w:r>
    </w:p>
    <w:p>
      <w:pPr>
        <w:pStyle w:val="Normal"/>
        <w:jc w:val="center"/>
        <w:rPr>
          <w:rFonts w:ascii="Castellar;Heavy Heap" w:hAnsi="Castellar;Heavy Heap" w:cs="Castellar;Heavy Heap"/>
          <w:b/>
          <w:b/>
          <w:color w:val="FF0000"/>
          <w:sz w:val="22"/>
          <w:szCs w:val="22"/>
        </w:rPr>
      </w:pPr>
      <w:r>
        <w:rPr>
          <w:rFonts w:cs="Castellar;Heavy Heap" w:ascii="Castellar;Heavy Heap" w:hAnsi="Castellar;Heavy Heap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chi è destinato il testo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A un professore di storia natrale.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Ad un antropologo.</w:t>
      </w:r>
    </w:p>
    <w:p>
      <w:pPr>
        <w:pStyle w:val="Paragrafoelenco"/>
        <w:numPr>
          <w:ilvl w:val="0"/>
          <w:numId w:val="8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un lettore qualsiasi.</w:t>
      </w:r>
    </w:p>
    <w:p>
      <w:pPr>
        <w:pStyle w:val="Normal"/>
        <w:ind w:left="96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96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r quale scopo è stato scritto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t>Per informar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t>Per informare e persuadere.</w:t>
      </w:r>
    </w:p>
    <w:p>
      <w:pPr>
        <w:pStyle w:val="Paragrafoelenco"/>
        <w:numPr>
          <w:ilvl w:val="0"/>
          <w:numId w:val="8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r persuadere.</w:t>
      </w:r>
    </w:p>
    <w:p>
      <w:pPr>
        <w:pStyle w:val="Normal"/>
        <w:ind w:left="96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l testo propone:</w:t>
      </w:r>
    </w:p>
    <w:p>
      <w:pPr>
        <w:pStyle w:val="Paragrafoelenco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verse definizioni di ecologia.</w:t>
      </w:r>
    </w:p>
    <w:p>
      <w:pPr>
        <w:pStyle w:val="Paragrafoelenco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na definizione di ecologia.</w:t>
      </w:r>
    </w:p>
    <w:p>
      <w:pPr>
        <w:pStyle w:val="Paragrafoelenco"/>
        <w:numPr>
          <w:ilvl w:val="0"/>
          <w:numId w:val="7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finizioni di ecologia in ordine cronologico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e Due tendenze Che Dividono Gli Ecolog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dividuare le due tendenz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dividuare quale delle due è condivisa dall’ autore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Indicare la scelta/le scelte linguistiche utilizzate per costruire l’argomentazione, spiegare quale espressione è utilizzata per comunicare la posizione di P. Aguess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Alcuni affermano che l'uomo non va considerato, altri, avendo l'uomo un grande impatto sull'ambiente, decidono di considerarlo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ella che include l'uomo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o si può capire con espressioni come:</w:t>
      </w:r>
    </w:p>
    <w:p>
      <w:pPr>
        <w:pStyle w:val="Paragrafoelenco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Appare inutile” e “preferiamo aggregarci alla seconda tendenza”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stellar">
    <w:altName w:val="Heavy Heap"/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07:00Z</dcterms:created>
  <dc:creator>HP A6010</dc:creator>
  <dc:description/>
  <cp:keywords/>
  <dc:language>en-US</dc:language>
  <cp:lastModifiedBy>HP A6010</cp:lastModifiedBy>
  <dcterms:modified xsi:type="dcterms:W3CDTF">2010-03-04T19:08:00Z</dcterms:modified>
  <cp:revision>3</cp:revision>
  <dc:subject/>
  <dc:title/>
</cp:coreProperties>
</file>