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EL 24 FEBBRAIO 2010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COS’è L’ECOLOGIA SECONDO LA CLASSE …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sistema, ambiente, vit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aguardia dell’ecosistem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za volta alla tutela ambiental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omeno ambiental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rca di energia alternativ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zione di risorse ambiental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per l’ambient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gno individuale per la tutela dell’ambient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canismi biologic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 del clima, delle alterazioni climatiche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LOGIA(vocabolario normale): branca della biologia che studia i rapporti reciproci fra organismi viventi e ambiente circostante e le conseguenze di tali rapporti, specialmente al fine di limitare o diminuire la nocività: umana, animale, vegetale, marina.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ECOLOGIA(vocabolario online): è la disciplina che studia l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iosfera</w:t>
        </w:r>
      </w:hyperlink>
      <w:r>
        <w:rPr>
          <w:rFonts w:cs="Arial" w:ascii="Arial" w:hAnsi="Arial"/>
          <w:sz w:val="20"/>
          <w:szCs w:val="20"/>
        </w:rPr>
        <w:t xml:space="preserve">, ossia la porzione dell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erra</w:t>
        </w:r>
      </w:hyperlink>
      <w:r>
        <w:rPr>
          <w:rFonts w:cs="Arial" w:ascii="Arial" w:hAnsi="Arial"/>
          <w:sz w:val="20"/>
          <w:szCs w:val="20"/>
        </w:rPr>
        <w:t xml:space="preserve"> in cui è presente la vita e le cui caratteristiche sono determinate dall'interazione degli organismi tra loro e con l'ambiente circostante, o ancora porzioni della biosfera medesima.</w:t>
      </w:r>
    </w:p>
    <w:p>
      <w:pPr>
        <w:pStyle w:val="NormaleWeb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EFINIZIONE DI ECOLOGIA DEL GRUPPO FORMATO DA BALDO, CHIESA, MIGLI E RMUS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cienza della vita e delle relazioni fra la terra e i suoi abitanti (i regni animale, vegetale, minerale e umano).</w:t>
      </w:r>
    </w:p>
    <w:p>
      <w:pPr>
        <w:pStyle w:val="Normal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E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dove deriva la parola “ecologia”?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“parti” la compongono?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è il significato di ogni parte?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venne coniata per la prima volta la parola “ecologia”?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hi venne coniata?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Quale era il suo mestiere?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a sottolinea la definizione che Ernst Haeckel da all’ecologia?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nuovo aspetto viene introdotto nel campo degli studi dell’ecologia nell’ultimo decennio?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sono le due tendenze che dividono gli ecologi?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ndo riferimento al testo, dai una definizione breve e chiara di ecologia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OSTE: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ola “ecologia” deriva dal greco.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“parti” che la compongono sono: OIKOS e  LOGOS.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KOS significa “casa” e LOGOS  significa “scienza”.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ola “ecologia” venne coniata per la prima volta nel 1866.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ola “ecologia” venne coniata da Ernst Haeckel.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o mestiere era fare il biologo.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finizione che Haeckel da all’ecologia sottolinea da un lato l’economia della natura e dall'altro le interazioni e le relazioni reciproche tra l'“ambiente”  (organico e inorganico) e gli esseri viventi.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ultimo decennio nel campo degli studi dell’ecologia viene introdotto un nuovo aspetto: quello dell’uomo e delle sue funzioni, data la sua interazione con l’ambiente dalla prima rivoluzione neolitica.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ue tendenze che dividono gli ecologi sono: alcuni preferiscono continuare le loro ricerche e i loro studi senza tener conto dell'uomo, altri includono invece nel campo d'investigazione dell'ecologia l'Homo sapiens e le sue attività.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logia: “Scienza della vita e delle relazioni fra la terra e i suoi abitanti (i regni animale, vegetale, minerale e umano.”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Biosfera" TargetMode="External"/><Relationship Id="rId3" Type="http://schemas.openxmlformats.org/officeDocument/2006/relationships/hyperlink" Target="http://it.wikipedia.org/wiki/Ter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19:00Z</dcterms:created>
  <dc:creator>Baldo</dc:creator>
  <dc:description/>
  <cp:keywords/>
  <dc:language>en-US</dc:language>
  <cp:lastModifiedBy>Baldo</cp:lastModifiedBy>
  <dcterms:modified xsi:type="dcterms:W3CDTF">2010-03-08T15:33:00Z</dcterms:modified>
  <cp:revision>3</cp:revision>
  <dc:subject/>
  <dc:title/>
</cp:coreProperties>
</file>