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EL 26 FEBBRAIO 2010 - GRUPPO COMPOSTO DA BALDO SARA, CHIESA FRANCESCO, MIGLI LISA E RMUS MARIA RIT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IL SIGNIFICATO DELLE SEGUENTI PAROLE(inorganico, antagonistico, interrelazione) E FAI ALCUNI ESEMPI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RGANICO: [aggettivo, pl. m.-ci; f. s.-ca, pl.-che] che è privo di capacità vitale(i minerali, le rocce, i metalli sono corpi inorganici)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pio: I materiali inorganici fanno principalmente parte del Regno minerale e sono molto utili all’uom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GONISTICO: [aggettivo, pl. m.-ci; f. s.-ca, pl.-che] di antagonismo; contrario-oppost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pio: Le relazioni fra animali predatori e predandi sono antagonistich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ELAZIONE: [sostantivo femminile, pl.-ni] relazione reciproca, correlazione, interdipendenza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pio: Le interrelazioni fra l’ambiente e gli animali sono state negativamente influenzate dall’uom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E: </w:t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è Pierre Aguesse?</w:t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 era Charles Darwin? </w:t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he periodo è vissuto Ernst Haeckel?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Perché è citato Haeckel?</w:t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“la lotta per la vita”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E FATTE DA ME: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 Aguesse è un docente dell’università di Orleans ed è famoso per “la chiave dell’ecologia”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Darwin(1809-1882) era un biologo, geologo, zoologo e botanico britannico.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Ernst Haeckel è vissuto dal 1834 al 1919 ed era uno zoologo, ecologo e filosofo tedesco.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Haeckel è citato perché è l’inventore del termine “ecologia”.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lotta per la vita” è la lotta continua per la sopravvivenz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CON LE RISPOSTE ALLE DOMANDE PRECEDENTI FATTO DAL GRUPPO( BALDO SARA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ZELLATO ROBERTA, BUCCOLO NICOLA, CHIESA FRANCESCO, NOACCO AMEDEO)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 Aguesse docente universitario vivente che insegna a Orleans, segnalato dalla convention di Stoccolma del 2001 autore di guida dell’ecologia che pubblicò nel 1972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arwin, Charles Robert. – Naturalista britannico (Shrewsbury, Shropshire, 1809 – Down, Kent,1882). </w:t>
      </w:r>
      <w:r>
        <w:rPr>
          <w:rFonts w:cs="Arial" w:ascii="Arial" w:hAnsi="Arial"/>
          <w:sz w:val="20"/>
          <w:szCs w:val="20"/>
        </w:rPr>
        <w:t>Massimo teorico dell’evoluzione delle specie viventi, la sua opera suscitò grande interesse nella comunità scientifica, ma anche scandalo e aspre critiche in una società e una cultura largamente influenzata dalla religione che, in base al dettato biblico, sosteneva il creazionismo, secondo cui le specie viventi sono state create così come sono e l’uomo è stato creato a immagine e somiglianza di Di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AT"/>
        </w:rPr>
        <w:t xml:space="preserve">Haeckel, Ernst Heinrich. – Zoologo tedesco (Postdam 1834 – Jena 1919). </w:t>
      </w:r>
      <w:r>
        <w:rPr>
          <w:rFonts w:cs="Arial" w:ascii="Arial" w:hAnsi="Arial"/>
          <w:sz w:val="20"/>
          <w:szCs w:val="20"/>
        </w:rPr>
        <w:t>Sostenitore del darwinismo, cui si era avvicinato nel 1860, e di un materialismo scientifico a cui diede il nome di “monismo“, è noto soprattutto per le pubblicazioni di carattere generale, il cui principio informativo è la teoria dell’evoluzione, dalla “monera” all’uomo, con alberi genealogici in cui fondamentale già espressa da E - R .- A. Serres e da F. M</w:t>
      </w:r>
      <w:r>
        <w:rPr>
          <w:rFonts w:cs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>ller, cui attribuì il valore di prova massima dell’evoluzione e di cui la teoria della gastrea è un corollario. Tra le sue opere più note va citato “Generelle Morphologie der Organismen” (1866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eckel viene citato in questo testo perché lui fu un famoso scientifico che si occupò dello studio dell’ecologia e ne coniò il termin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lotta per la vita” è una lotta incessante per la sopravvivenza all’interno di uno specifico ambiente. In questa lotta prevalgono gli organismi più atti alle condizioni di vita dell’ambiente in cui si trovano e cercano quindi di trasmettere i propri caratteri alla discendenza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6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9:00Z</dcterms:created>
  <dc:creator>Baldo</dc:creator>
  <dc:description/>
  <cp:keywords/>
  <dc:language>en-US</dc:language>
  <cp:lastModifiedBy>Baldo</cp:lastModifiedBy>
  <dcterms:modified xsi:type="dcterms:W3CDTF">2010-03-08T18:19:00Z</dcterms:modified>
  <cp:revision>2</cp:revision>
  <dc:subject/>
  <dc:title/>
</cp:coreProperties>
</file>